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0"/>
        <w:gridCol w:w="6220"/>
        <w:gridCol w:w="2500"/>
        <w:gridCol w:w="1300"/>
        <w:gridCol w:w="1080"/>
      </w:tblGrid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ur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ir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j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TELAINEN MARKK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LAUKKALAN KALASTUS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IÄINEN TAPI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TAVA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ANPÄÄ 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URILA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I 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LLINMIEH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KSO SEPP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USULANJÄRV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JU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OMINEN SEPP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ON PILKKI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TVANEN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STOLA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HANN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NKI 86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ÖYSTI PEN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UTANEN VES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IMIEHEN KOUK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PEN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KKANEN RAUN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 TOIV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HTANIITTY PEN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KONEN K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LINEN UNT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ÄLÄINEN PER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IKKALA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KINEN PER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UHO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KO PEKK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LLINMIEH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OMINEN JOU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KI EER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TINEN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UPUNGIN KALAKERHO LKK-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JKANDER JUHANI 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AKSONEN KYÖS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UPUNGIN KALAKERHO LKK-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KONEN TAUN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UPUNGIN KALAKERHO LKK-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SINEN TOIV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INONEN ARV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VOON TALVIONKIJAT-BORGÅ VINTERPILKARE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SKANEN PAAV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7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HONEN VES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ONEN SAK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UTOKUMMUN KALASTUSYHDISTY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ONEN KAUK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PPEENRANNAN PILKKI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N ERKK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TEA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JÖRK R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VOON TALVIONKIJAT-BORGÅ VINTERPILKARE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HAKKA T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INA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LOSAARI OLAV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 -8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ARELA HANN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PAUSSELÄN PILKKI -73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ISMA REIJ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VANEN KALEV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INEN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JOMAA MARKK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JANEN PEKK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UIJON PILKKI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PEINEN EER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AVA 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VIAINEN ENSI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URILA OY: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ÄRMENIEMI KAIK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VIJÄRV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NNINEN HEIKK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TAKYLÄ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KKANEN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RMEKS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YYTINEN MA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IVALAN PILKKI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KAINEN REIN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PALAN 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KKI AH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AKOSK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LGREN VOITT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PILKKI  585-4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VINIEMI KALERV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ÄNTÄSÄLÄ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MAN JORM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MPERE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OKKANEN R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HTALAHTI MAR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LÄKEITELEEN KOUK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TO R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KKURILA OY: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 SEPP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MMI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LITTU R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ÄNTSÄLÄ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ANEN PAAV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LSINGIN POSTI-JA TELEVÄEN KALASTUSK.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TKÄNEN R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NTOKAL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JANEN ESK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ÄNTSÄLÄ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ELMA TAPI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AJALAHDEN KALAMIESTEN 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KO HEIKK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HDEN KAUPUNGIN KALAKERHO LKK-8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ONEN HANN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TOLAN VAPAA-AJANKALASTAJA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TAMÄKI PAUL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IKKALA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PATTI VÄINÖ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SIKKAMÄKI AI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LMSTRÖM MA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HJA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TONEN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MINA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OHO RIST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UKKANEN MA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NGASNIEMEN KALA-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PILA PEKK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YRMÄE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HTALAHTI RIST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VONEN MA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KI-86 TURKU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HU SEPP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KKONUMMEN KALAPO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LA IL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OSAAREN URHEILUKALASTA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ORELA ERKK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LÄ-KEITELEEN KOUKKU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BERG K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MPPAINEN MAR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RKKONUMMEN KALAPOJA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NTANEN USK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Ä-PÄIJÄNTE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I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LONEN TAIST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OVIJALOSTEEN KALAKERH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ÖYRYLÄ K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TIN KALA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OTARI TAIST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IKKALA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KARJ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PÄNEN OLL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NTAKYLÄ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TAKALLIO KAR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YKYMIEHE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ANINEN TAPI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UKAST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TALA SEPP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HJA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IVIRTA MARKK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HDE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IHELÄINEN TAP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USANKOSKE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ITTINEN REIJ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VOON TALVIONKIJAT-BORGÅ VINTERPILKARE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HO JAR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UDENKAUPUNGIN KALAVEIKO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ÄPÖLÄ KAUK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PPÄLÄ KALEV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YRÖSJÄRVEN KALAKAVERI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M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TONEN JARM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USANKOSKEN KALASTUS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KOLA PAS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SKO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UNA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TTINEN VESA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UOPION KAIRANKIERTÄJÄT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JOIS-SAVO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ERROOS TERH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HJAN KALASEURA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TVONEN ESKO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LENIUS HANNU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PONEN JUHAN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UKASTEN KALAKERHO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ELÄ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N MATTI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RVOON TALVIONKIJAT-BORGÅ VINTERPILKARE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KKOIS-SUOM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veteraanit 55 v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2:00Z</dcterms:created>
  <dc:creator>Ilkka</dc:creator>
  <dc:description/>
  <dc:language>en-US</dc:language>
  <cp:lastModifiedBy>Ilkka</cp:lastModifiedBy>
  <dcterms:modified xsi:type="dcterms:W3CDTF">2008-02-22T08:13:00Z</dcterms:modified>
  <cp:revision>1</cp:revision>
  <dc:subject/>
  <dc:title>Nimi</dc:title>
</cp:coreProperties>
</file>