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ALA ARMAS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KR N LO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 8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5:00Z</dcterms:created>
  <dc:creator>Ilkka</dc:creator>
  <dc:description/>
  <dc:language>en-US</dc:language>
  <cp:lastModifiedBy>Ilkka</cp:lastModifiedBy>
  <dcterms:modified xsi:type="dcterms:W3CDTF">2008-02-22T08:15:00Z</dcterms:modified>
  <cp:revision>2</cp:revision>
  <dc:subject/>
  <dc:title>Nimi</dc:title>
</cp:coreProperties>
</file>