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4900"/>
        <w:gridCol w:w="2500"/>
        <w:gridCol w:w="1300"/>
        <w:gridCol w:w="108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USAARI ANN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ONEN EI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VAVIK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MINEN LAI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ÄKELÄ AN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MATTIL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PANA SE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KELINEN RAUH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PARINEN MARJA-LIIS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ON PILKKI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ÄISÄNEN SE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INLAHDE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KKONEN AN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TINEN EVELIIN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ARIJÄRVEN KAI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VERI LEEN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usisto Ail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LAHUOV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ONEN LE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ÄLÄINEN EDIT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KKELIN VAVIK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OMAA MIR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PULA SEIJ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PA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NDELL VAILI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HJAN KALA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KOLA RITVA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UHO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A-AHO TERTTU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MPERE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isveteraanit 65 v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6:00Z</dcterms:created>
  <dc:creator>Ilkka</dc:creator>
  <dc:description/>
  <dc:language>en-US</dc:language>
  <cp:lastModifiedBy>Ilkka</cp:lastModifiedBy>
  <dcterms:modified xsi:type="dcterms:W3CDTF">2008-02-22T08:17:00Z</dcterms:modified>
  <cp:revision>2</cp:revision>
  <dc:subject/>
  <dc:title>Nimi</dc:title>
</cp:coreProperties>
</file>