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0"/>
        <w:gridCol w:w="4900"/>
        <w:gridCol w:w="2500"/>
        <w:gridCol w:w="1300"/>
        <w:gridCol w:w="1080"/>
      </w:tblGrid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m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u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i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o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ÄLILEHTO ALL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KKAKOSKE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KKI ANNIKK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OIKKAAN KALASTUS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veteraanit 75 v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17:00Z</dcterms:created>
  <dc:creator>Ilkka</dc:creator>
  <dc:description/>
  <dc:language>en-US</dc:language>
  <cp:lastModifiedBy>Ilkka</cp:lastModifiedBy>
  <dcterms:modified xsi:type="dcterms:W3CDTF">2008-02-22T08:18:00Z</dcterms:modified>
  <cp:revision>2</cp:revision>
  <dc:subject/>
  <dc:title>Nimi</dc:title>
</cp:coreProperties>
</file>