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4900"/>
        <w:gridCol w:w="2500"/>
        <w:gridCol w:w="1300"/>
        <w:gridCol w:w="1080"/>
      </w:tblGrid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HLAKARI AKSEL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ITASAAR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ÖYSÄ TON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NGASNIEMEN KALA-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MONEN EETU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SKANEN MISK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ITASAAR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OLA JARKK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IN KIM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NGASNIEMEN KALA-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KKILÄ AR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ret 15.v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7:00Z</dcterms:created>
  <dc:creator>Ilkka</dc:creator>
  <dc:description/>
  <dc:language>en-US</dc:language>
  <cp:lastModifiedBy>Ilkka</cp:lastModifiedBy>
  <dcterms:modified xsi:type="dcterms:W3CDTF">2008-02-22T08:07:00Z</dcterms:modified>
  <cp:revision>2</cp:revision>
  <dc:subject/>
  <dc:title>Nimi</dc:title>
</cp:coreProperties>
</file>