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280"/>
        <w:gridCol w:w="4280"/>
        <w:gridCol w:w="2932"/>
        <w:gridCol w:w="1120"/>
        <w:gridCol w:w="960"/>
        <w:gridCol w:w="9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NIKKA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 NYYSSÖ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A VI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JÄRVI JUH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VIJÄRVEN KALAVEIKOT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ULA JUSS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EER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JUHA-PEKK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ATOV SAL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LL JOHANN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OVATOV LEEV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OLAMPI AUKUST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EN URHEILUKALASTAJA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LIS PIHLAKA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TOP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A NIK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DA PIHLAKA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JA NISKA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SI ARPIA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ONEN PETTE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 KUOSMA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N URHEILUKALASTAJA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ÖNEN ELIAS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KINS NICOLAS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OTIEN PILKKIJÄT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IO JOU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LI NI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. JER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HON URHEILUKALASTAJAT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LIUKKO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ALEKS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NI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ANEN HE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ALA-TURKI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NIUS ARTTU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NIUS JUSS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EN MAS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KAINEN JER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DEN KALAVEIKOT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JOU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OLAMPI AUKUST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AN URHEILUKALASTAJAT RY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0:00Z</dcterms:created>
  <dc:creator>Ilkka</dc:creator>
  <dc:description/>
  <dc:language>en-US</dc:language>
  <cp:lastModifiedBy>Ilkka</cp:lastModifiedBy>
  <dcterms:modified xsi:type="dcterms:W3CDTF">2008-03-11T09:00:00Z</dcterms:modified>
  <cp:revision>2</cp:revision>
  <dc:subject/>
  <dc:title>Nu 12</dc:title>
</cp:coreProperties>
</file>