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280"/>
        <w:gridCol w:w="4280"/>
        <w:gridCol w:w="2220"/>
        <w:gridCol w:w="1120"/>
        <w:gridCol w:w="96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KI KEIJ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N ERÄ- JA KENNELKERHO RY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PINEN PEKK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MALA HEIKK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ÄÄKKYLÄN KALAKERHO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ERI KOKK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ALA TER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ÖSJÄRVEN KALAKAVERIT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IAINEN ES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VARIT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A NISKA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TU PURMO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LAHTI MIKAEL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MON UISTINSEURA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ELI PIHLAKAR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PE JYLKKÄ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RINEN HARR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OLAN KALAKERHO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JYRK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OLA TOMASZ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AN ONKI-96 R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ÄÄ TER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UDEN SEUDUN URHEILUKALASTAJA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TINEN NIK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KKO IKOL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PÄNEN EER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KO EETU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KKO OLLI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ILA TON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N AHVENPOJA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NEN JAN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ÄÄ RAM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UDEN SEUDUN URHEILUKALASTAJA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TH KALL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PPANEN JUUS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N EER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KKANEN NIK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IN KIM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GASNIEMEN KALA-KAVERIT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YSÄ TON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GASNIEMEN KALA-KAVERIT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ANDER SAKU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LÖNEN BENJAMI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SALM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KKONEN JARN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HDIN KALASTUSSEURA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RELA VILL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 PETTER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MÄN URHEILUKALASTAJAT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US EEMEL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lä Ar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JALAINEN JANN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JALAINEN JANN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EETU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SKA MIKKO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1:00Z</dcterms:created>
  <dc:creator>Ilkka</dc:creator>
  <dc:description/>
  <dc:language>en-US</dc:language>
  <cp:lastModifiedBy>Ilkka</cp:lastModifiedBy>
  <dcterms:modified xsi:type="dcterms:W3CDTF">2008-03-11T09:01:00Z</dcterms:modified>
  <cp:revision>2</cp:revision>
  <dc:subject/>
  <dc:title>Nu 15</dc:title>
</cp:coreProperties>
</file>