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 18</w:t>
      </w:r>
    </w:p>
    <w:p>
      <w:pPr>
        <w:pStyle w:val="Normal"/>
        <w:rPr/>
      </w:pPr>
      <w:r>
        <w:rPr/>
      </w:r>
    </w:p>
    <w:tbl>
      <w:tblPr>
        <w:tblW w:w="1491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4280"/>
        <w:gridCol w:w="4321"/>
        <w:gridCol w:w="3833"/>
        <w:gridCol w:w="1120"/>
        <w:gridCol w:w="96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i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ra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NEN. NIKO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HO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O RUSILA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 KOTILAINEN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MARI MARKKANEN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TANEN ANTTI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GOSTAN NYKYTTÄJÄ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 LIUKKONEN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KARI VILLMAN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TASAAREN KALAKAVERI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 PAANANEN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TASAAREN KALAKAVERI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NISTÖ HEMMO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YRMÄE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ALA TEEMU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O-U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NO LAPPALAINEN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AVEDEN PILKKIJÄ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NO TOMI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PILKKI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e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I PYLKKÄNEN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O TURKIA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KKAAN KALASTUS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-MATTI PARTANEN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AVEDEN PILKKIJÄ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I KAIPAINEN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A VARKAUS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I KEMPPINEN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URHEILUKALASTAJA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O KAIVOLA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SKANEN PETTERI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AVI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IVONEN LASSI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VAKOSKEN KALAKILT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RIKÄINEN EERO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HTÄRIN URHEILUKALASTAJAT 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RO LAVONEN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AN SEUDUN URHEILUKALASTAJA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ELAINEN TERO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HTÄRIN URHEILUKALASTAJAT 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NIÄINEN OTTO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SANNO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 SALONEN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ULA HEIKKI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 TEAM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RUOHONEN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SI HÄNNINEN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KYLÄN KALAKAVERI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LTONEN JOUNI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VAKOSKEN KALAKILT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 LYÖMIÖ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TYHARJU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INEN NIKO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NOLAN 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HONEN MIKKO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VA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I-MARIA HEMMINKI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AJÄRVEN KALAVEIKO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AS JELONEN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KKONEN MATTI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KAVAN VAPA-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PPONEN ANTTI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NEN PYYTÄJÄ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RI EEMELI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VA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MALA MINNA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NKKÖ JESSE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VOKSEN KALAMIEHET       ( KAIKM )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NEN IIRO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NOLAN 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KO LEO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NOLAN 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 KUUTSA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A VARKAUS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PPANEN KIMMO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JALA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ANEN JANI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VEDEN ONKIJA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MALAINEN MARKO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NIONKOSKE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LAJAMÄKI JUHA-MATTI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VUDEN SEUDU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KINEN JOONA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ÄNTSÄLÄ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K SAARI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EN KALA-KAVERI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KKO JONNE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IKA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KKINEN JANI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TASALMEN KALA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KARAINEN MARKO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UKKALAN KALASTUS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TTA SAVOLA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AJÄRVEN KALAVEIKO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 KARVONEN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DENKAUPUNGIN KALAVEIKO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AHARJU PASI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TSILUODO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KONEN OLLI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MATTILA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EMU TYNKKYNEN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ÄSKELÄINEN JONI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PIOLA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ELÄ NIKO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PINEN MIKKO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 JOSI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UNEN MIKKO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OLAN PILKKI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HO SATU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KIÄ MATIAS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ANTALIN SEUDUN URHEILUKALAST.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TERI ANTTI-MATTI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ONAS NISKANEN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JUNPÄÄ MARTIN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ANTALIN SEUDUN URHEILUKALAST.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 DANIEL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ANTALIN SEUDUN URHEILUKALAST.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 LIIMATAINEN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KYLÄN KALAKAVERI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LILEHTO TANJA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AKOSKE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O KAIVOLA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O KAIVOLA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ÄMÄ JUUSO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PINEN MIKKO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right="-802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58:00Z</dcterms:created>
  <dc:creator>Ilkka</dc:creator>
  <dc:description/>
  <dc:language>en-US</dc:language>
  <cp:lastModifiedBy>Ilkka</cp:lastModifiedBy>
  <dcterms:modified xsi:type="dcterms:W3CDTF">2008-03-11T09:01:00Z</dcterms:modified>
  <cp:revision>4</cp:revision>
  <dc:subject/>
  <dc:title>Sija</dc:title>
</cp:coreProperties>
</file>