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5098"/>
        <w:gridCol w:w="4543"/>
        <w:gridCol w:w="1120"/>
        <w:gridCol w:w="960"/>
        <w:gridCol w:w="960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 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O PELT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UIS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TANS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ORH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HUHTAKALL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PIIR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KOIVULUO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ASI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RHI U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MA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INEN EE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KI 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INEN LE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PPÖNEN KA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A IL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HÖNEN RAI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KKA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EE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JALAHDEN KALAMIESTEN 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MAA MAR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RKINEN VE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 TOI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SINEN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QVIST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KORH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PEL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ILT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NISS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AAKS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AAL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RIP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NIK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STAMOINEN KALÉ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KI K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TI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ONEN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E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KYÖ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I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NEVEDEN SIIK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U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ANTE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NIÄINEN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EINEN PAA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OS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URILAN KALA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NPÄÄ 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KAINEN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NEN KAJ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BERG P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VAI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KYÖ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TILAINEN VOIT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INNIL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HYNY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VEHNI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HUJ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MATAI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AS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VE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-U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AA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TALA ELMER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MA VÄIN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KALASTUSSEURA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S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E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NTOI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KKA T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URUVEDEN VAPAA-AJANKALASTAJA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MARJONIE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O KARIKUMP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MERIVIR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LINNIL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POUT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L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O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I KORH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NEN KYÖ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KO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KO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KALASTUSSEURA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NEN LE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RI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ONEN AAT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RÄS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PIIR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NÖ HUTT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HUJ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VA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NEN M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ÄRÄ HAR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NEN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LEHTINIE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KUK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SIIV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KA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KOSKE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TAUSTA AULI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 JUH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ELA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YRYLÄ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KKA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NEN AAR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JKANDER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4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ORAV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PIETAR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LÖPPÖ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IT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ASTEN KALA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TRÖM R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U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LÄNEN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NEN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PIRS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MÄKIRIN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RÖNKK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 MERT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TUR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EMMETY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MUST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SILVENNO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TAMMISU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PÖLL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SILVENNO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PART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HÄNN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UOT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 SEPP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MULT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KU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SU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ONEN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N TUO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AI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NEN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IMON KALA-PO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JO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ÄNEN E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EE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AKSINEN V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LAN VIRKISTYS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ÄRIÄ TA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VE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SKA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KKA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ONPOIKA MAR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MENIEMI KAI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PAINEN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RO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NTI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KKALAINEN M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SALME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NEN P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NEN E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JO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OON TALVIONKIJAT-BORGÅ VINTERPILKARE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ÖRK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TTINEN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A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SALMEN KALAMIEHE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OT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JALAHDEN KALAMIESTEN KERHO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ERBERG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AI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NIUS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LUND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AL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KAA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NI MÄK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O AALT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JANH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NIS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LEI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NIS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AINEN R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TUNEN JOR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NEN VOIT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R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TOLA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VE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ILAINEN OL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NEKOSKEN TÄRPPI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KLI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M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ITTY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A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VELJ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TILA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L M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MÄKI AR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KKILÄ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KKALAN KALASTUS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MAR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PEI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INEN V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ALAINEN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 VILL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LIU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JAP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 NEN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SUOMAL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KORH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ORTTE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HA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5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ERI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JOU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BERG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INEN OT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OINEN ON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OS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ER A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ORM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PENN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RAITT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JÄ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MATI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HYT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MYY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KANTEL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HÄMÄL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UUSI-MAAH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MASALI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VIHTAL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I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ONEN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TLUOMA PAA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OL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MO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ANA A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RTTI PE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TARKI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JU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ELL.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ROOS. T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.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TRÖM.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JALAHDEN KALAMIESTEN KERHO 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SINEN TOI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LMA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TTÄ L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KA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LAAKS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PES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S HENTT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LAAKS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REE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N JOR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EENMÄKI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-AHO K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YY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SAVOL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TU HÄMÄL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HYVÖ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ALA TA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ALE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ÄRIÄINEN AR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MÄE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ONEN AAR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ILA PE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ÖNEN NII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IAINEN 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EN JOKAMIES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 OL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JALA JU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VINEN VÄIN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PELINEN SA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T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NEN OL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NEN VÄIN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A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HEMMIN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ÖVERMARK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LAMM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HAAPASA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U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SKAINEN M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NEN NII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IKÄINEN 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ONEN JO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IA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KKU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OL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LÄI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PAR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HUS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HOSTI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HOSTI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R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Ö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URILAN KALAKERHO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ENS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U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EN AULI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MALA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AINEN P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O K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O KIM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IL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VARI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KKANEN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MA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5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VILJ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PIKIVIR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OTAKALL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S MOIL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ASALME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PAA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LÄ KAAR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ALA JOR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SÄLÄN KALA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IEMI KALE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TTU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E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KKA SA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JAA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 M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TSU AL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O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U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YKKÖ OIV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KOLAHD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VO YRJ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Ö AU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MAN A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HMAINEN R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ULINEN ON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UNEN L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SUNDELL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ESK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NUR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LEVIJO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VE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TINEN JAR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U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I VÄIN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EN URHEILUKALASTAJAT 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R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HAMO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ONEN T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TAMÄKI AAR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GIN POSTI-JA TELEVÄEN KALASTUSKERHO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OS PER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L AAR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SELA TA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EN PAA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USTAJA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HU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MA AHOKA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LEM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PAAJAST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LAAM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TÄH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KÄRN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RE LIUK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HIMÄ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ENPÄÄ R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LA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IN PILKKIJÄ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TALA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 JOR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VONEN ANTTI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6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HUO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SAAR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RA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MÄ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IL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NO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JO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ALI  TAA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KOSKEN JOKAMIESKALASTAJA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 OSS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R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JU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O U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A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JO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AINEN KA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AUT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RO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RAUT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O LEMPI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O HUTT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PAS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PUTT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 SAAV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4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RAINER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LA HE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V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NEN T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4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SALO AL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U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AI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ESKARI TUUR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O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LA S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HEM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KA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HTÄRIN URHEILUKALASTAJAT 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LAINEN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RINEN V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VIO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4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ÖSTI HEIKK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SMOLANDER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MIET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YYTIK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LE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MAN AR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ONEN JAR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JUH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STAN NYKYTTÄJÄ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SANEN AR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IAINEN UR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VIL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ÖHÄ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NKOSK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TH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NII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ARINEN VIL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ROSS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KAUTI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OLLANKE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VIHTAL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OLAN PILKKI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NEN JUHA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NEN UR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SSON J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MÄEN KALAMIEHE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UTINEN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PPANEN KALE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AMÄKI SA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VUO M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NTTI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MARKK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VAN VAPA-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EN AS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KONEN AR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AVAINEN P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N URHEILUKALASTAJA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NEN 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NEN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 ISOKANGA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LINDGR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-MATTI PAS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VÄHÄ-PELTOMÄ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LAI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SJÖBERG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NO SOI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SAIR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UVEDEN KALA-HARRI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O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RVA KA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NEN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NEN L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ARI SAM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 RA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NVALL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-AHO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ELA VE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ARI TI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ÄJÄ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HAAPA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AAR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 NIEMISTÖ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RISTIMÄ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EN URHEILUKALASTAJA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SMÄ TEU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STÖ M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ANTA S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K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NEN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NEN NII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TAP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A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VAN KALAMIEHE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HÄLL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ALAINEN kALER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. R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ANDER. VIL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AHTI.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AHTI.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LUUK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MIET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HAGMA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RE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JÄRVEN KAIRA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NEN PAU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LÄ PE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NEN HE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VÄIS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JESK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O RAUTI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UNEN VE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O SAAR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HAS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RIP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ÄMPP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SAN KALA-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INEN TA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URI JU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O ANDERRSSO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ERSTEDT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STO LATVALEH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KORE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JÖ KORTESL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ULOJÄR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ISKA L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ÖPPY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NA VE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M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VOON TALVIONKIJAT-BORGÅ VINTERPILKARE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IONIEMI TOI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ITTY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ISA-VEIKO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MAA LAU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NÄNEN TAU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PAI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TINEN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VAN VAPA-VEIKO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TSANEN VE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TILAINEN AS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AINEN HAN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KONEN TANE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TOIV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 R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ER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MAA ARMA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INEN TOR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LE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KAU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ALA ARMA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5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RISSA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HO KARPP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 PAR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O KAIVONUR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MIES SEPP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INEN REI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TA AR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NEN TA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N KALAMIEHE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PPÖNEN ARMAS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NEN OS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KALE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KARINEN AN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KANT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RAH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KI RAINI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MÄENPÄ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ILONSAAR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PUTKISAL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LAAKS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 UR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KOLA TUOM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EIN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RANTA MI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EER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4:00Z</dcterms:created>
  <dc:creator>Ilkka</dc:creator>
  <dc:description/>
  <dc:language>en-US</dc:language>
  <cp:lastModifiedBy>Ilkka</cp:lastModifiedBy>
  <dcterms:modified xsi:type="dcterms:W3CDTF">2008-03-11T09:14:00Z</dcterms:modified>
  <cp:revision>1</cp:revision>
  <dc:subject/>
  <dc:title>Joukkue MV</dc:title>
</cp:coreProperties>
</file>