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2220"/>
        <w:gridCol w:w="1120"/>
        <w:gridCol w:w="960"/>
        <w:gridCol w:w="9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ue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TALVIONKIJAT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SISK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AN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NEN TII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LEE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ONEN SIRP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IR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SJOEN KALAKERHO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IG MARJU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LOT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EN RIIKK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 KORHON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,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RMA FLOO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KO REKON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VAN KALAMIEHET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HÖNEN SEI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ÄINEN LE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RY ANNEL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IO ENS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KOLA MAR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ÄLÄ VARP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EN JOKAMIESKALASTAJAT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AOJA ANNEL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KEVÄ ER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SAR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MON UISTINSEURA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KANEN AIL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NEN PÄIV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JÄRVI EEV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JYLKKÄ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KA RUSAN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 TIRKKON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PAINEN IRM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LA MAARI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 KATR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OLAN PILKKI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IEMI ANNEL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NEN PIRJ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SON RAIL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LA KUMPUMÄK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JA SIILAN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KA KOHTAL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ANEN HELE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SIRKK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NEN GALI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A KIMONEN-FILPPUL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 KUUTS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AHO SOI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EN URHEILUKALASTAJAT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NNIEMI RAI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LA TAR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PELTO TUUL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STAN NYKYTTÄJÄT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EN AR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SKELÄINEN ELS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SIRP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NAN KALAVEIKOT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PPERI SAIL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RD-POUSI PEGG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MAA ANN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ANEN TERTT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KONEN JAA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IR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LAN KALASTAJAT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AR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PI ANN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KATJ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LAN KALASTUSSEURA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DER MARJA-RIIT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IRM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ONEN TUUL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TTA TYNKKYN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 SALLINE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TTA LEHTOSAAR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1:00Z</dcterms:created>
  <dc:creator>Ilkka</dc:creator>
  <dc:description/>
  <dc:language>en-US</dc:language>
  <cp:lastModifiedBy>Ilkka</cp:lastModifiedBy>
  <dcterms:modified xsi:type="dcterms:W3CDTF">2008-03-11T09:12:00Z</dcterms:modified>
  <cp:revision>2</cp:revision>
  <dc:subject/>
  <dc:title>Joukkue N</dc:title>
</cp:coreProperties>
</file>