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0"/>
        <w:gridCol w:w="4543"/>
        <w:gridCol w:w="1120"/>
        <w:gridCol w:w="960"/>
        <w:gridCol w:w="9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ue N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KONEN AS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M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USAARI AN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NLINNAN URHEILUKALASTAJA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TTU TAMMISU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VAJAN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JA TYNKKY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K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EINEN AN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SOI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KASTEN KALAKERHO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NEN AR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TO RII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T TERTT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JA TUR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MATIK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 ASIK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I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MSÄ LIL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ANA SE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RANTA LII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 KAA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RIPAT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LA TAMM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AARE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LA TUU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KAINEN AU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RAUH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KKALAN KALASTUSSEURA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OTARI MAR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KKA AR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KKELI SE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VENSALME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JA VIHERPEL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A OLLIK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 MART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EKSEN KALAMIEHE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ERI RUOKOL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UKKA LUUKK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KONEN SE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KAUDEN TALVIONKIJAT RY  (VTO)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maan Vapaa-ajankalastajapii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KANEN AN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VAINEN LII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NEN TOI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DEN KALAVEIKO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HEIN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VA HYYRYLÄ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LIISA LAI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N PILKKIVEIKO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ARINEN MARJA-LII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M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HELJÄ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HÄJÄRVEN PILKKIJÄ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R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LA KAARIN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LA SANN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JON PILKKI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KI HÄ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LIISA PÄRNÄ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JA KOKKAR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IA M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VINEN EI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ÄLÄINEN EDITH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KALA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SIR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VAJA LII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ANEN AN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ANKOSKEN KALASTUSSEURA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UR-HAMARI AN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TIAINEN RII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YTTY HANNEL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GASALAN KALAVEIKO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JA REIMA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MAIJA POH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VA ASIAK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SÄLÄN KALAKERHO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MAA TUU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KKILÄ KIRS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SKAINEN MARJA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JALA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KAINEN EIN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SUO EEV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INEN TUUL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NENJOEN TALVIONKI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LAINEN R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TINEN LE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AINEN R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PAUSSELÄN PILKKI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KAINEN TUUL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SINEN MAIJA-LII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LANDER MARJA-LIIS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EN E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KKAMÄKI KIRS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TINEN M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A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OLAIINEN IR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NONEN MARJA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KAINEN EL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NEKOSKEN TÄRPPI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SANEN EI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PULAINEN MIR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ETOJA ELL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VA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IÄINEN PIR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RI AU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KKONEN SINIKK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HDIN KALASTUSSEURA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A TUOMIS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JA SUNDELL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I ESKO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HOLAMMIN PILKKIJÄT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IOKOSKI KAARIN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OKANGAS RII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ÄLÄ AULI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TYHARJUN KALAMIEHE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A TUR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KKA LEHT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AUNE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ULAN KALAKERHO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JO ANTT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MAN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LINDGR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ELIN  VAVIKA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N  VAPAA-AJAN KALASTAJAPIIRI (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KONEN MIR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EN EI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KÖNEN HELV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IMAAN KALAKERHO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KKO AROKORP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LA MÄENPÄÄ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VOKKI KARHU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NAN KALA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I MARJA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LOLA SIRP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MA AN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UVEDEN KALA-HARRI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TINEN AI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NEN AI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VANEN HELEN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EN KALA-KAVERIT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Karja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LIKKI HIRV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 HEIN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 ILV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MSÄNKOSKEN URHEILU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KOSKI HELLY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LROTH SE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TARINEN TERTT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KAKOSKEN KALAMIEHET RY2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NEN SUOM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I IMP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LILEHTO AL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IJON PILKKI 2 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JA TIIHO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TUPPURA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MAINEN PIRJ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JAN KALASEURA RY.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ELL. VAIL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KKONEN. TERTT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NUMAA. M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KKAAN KALASTUSKERHO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 PELTO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 HYYRYLÄI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KKI KEKK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-TAIVAL RY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is-Pohjanma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 LATVALEHT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KKO KORTESLAHT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 VÄISÄNEN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Ä-PÄIJÄNTEEN KALAKAVERIT 3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KI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LTTÄ TAIM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SARI MIR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TAIM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HULAN VIRKISTYS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ÖLÖNEN TERTTU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I LAH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TONEN HILPI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LAN KALASTAJA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KKOIS-SUOM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 RII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LA PIRKKO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ULA SE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AVAN VAPA-VEIKOT 1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AV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MÄLÄINEN MARJATT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KKANEN MAIJ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JOLAINEN PAULA</w:t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0:00Z</dcterms:created>
  <dc:creator>Ilkka</dc:creator>
  <dc:description/>
  <dc:language>en-US</dc:language>
  <cp:lastModifiedBy>Ilkka</cp:lastModifiedBy>
  <dcterms:modified xsi:type="dcterms:W3CDTF">2008-03-11T09:11:00Z</dcterms:modified>
  <cp:revision>1</cp:revision>
  <dc:subject/>
  <dc:title>Joukkue NV</dc:title>
</cp:coreProperties>
</file>