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4309"/>
        <w:gridCol w:w="2180"/>
        <w:gridCol w:w="1120"/>
        <w:gridCol w:w="960"/>
        <w:gridCol w:w="960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 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OTILAI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MARI MARKKA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S JELO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ELI PIHLAKAR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PAANA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I VILLM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KAIVO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 RUSI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LO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UOHO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PYLKKÄ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LIUKKON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LAN KALASTAJAT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II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NI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LE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JAMÄKI JUHA-MAT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 TE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 RAM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KALASTUSSEURA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EE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PÄNEN EER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 MIKK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NTALIN SEUDUN URHEILUKALAST. 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IÄ MATIA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DANI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NPÄÄ MART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2:00Z</dcterms:created>
  <dc:creator>Ilkka</dc:creator>
  <dc:description/>
  <dc:language>en-US</dc:language>
  <cp:lastModifiedBy>Ilkka</cp:lastModifiedBy>
  <dcterms:modified xsi:type="dcterms:W3CDTF">2008-03-11T09:22:00Z</dcterms:modified>
  <cp:revision>3</cp:revision>
  <dc:subject/>
  <dc:title>Joukkue N</dc:title>
</cp:coreProperties>
</file>