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4280"/>
        <w:gridCol w:w="2180"/>
        <w:gridCol w:w="1120"/>
        <w:gridCol w:w="960"/>
        <w:gridCol w:w="960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kue 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KALAVEIKOT RY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O SAVO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SAVO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 SAVO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A SAVO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ÄKSJÄRVEN URHEILUKALASTAJAT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AN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KORPI TER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KORPI AK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NEN ANTO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NEN MIKK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NEN SEI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ANEN HENR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IMÄKI EER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IMÄKI PIRKK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IMÄKI JAN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YTINEN RIST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YTINEN SISK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YTINEN VILL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MA-KETURI PETRI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MIIK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NOO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PÄIV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KSEN KALAMIEHET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,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ÄCK REIJ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,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ÄCK KATR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ÄCK JENN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ÄCK MI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RAMEN URHEILUKALASTAJAT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ÄINEN KALEV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ÄINEN LII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ÄINEN TOMM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ÄINEN TON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IMÄEN URHEILUKALASTAJAT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ONEN JUKK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ONEN NIK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ONEN JAAKK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UVEDEN KALA-HARRIT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SÄNEN AI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SÄNEN AK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SÄNEN LEEV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A TOSSAVAI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TOSSAVAI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 TOSSAVAI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SALMEN KALAVEIKOT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HONEN MERV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JESS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JOUN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SÄLÄN KALAKERHO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VIST ERI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VIST MIR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SAN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SO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MSÄNKOSKEN URHEILUKALASTAJAT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SY MIK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SY RAIM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SY JER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SY ROO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EN URHEILUKALASTAJAT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AMÄKI TIM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AMÄKI TOM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AMÄKI TUOMA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EN URHEILUKALASTAJAT 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ÄLÄ SAT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ÄLÄ SAL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ÄLÄ KIRSIMAR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0:00Z</dcterms:created>
  <dc:creator>Ilkka</dc:creator>
  <dc:description/>
  <dc:language>en-US</dc:language>
  <cp:lastModifiedBy>Ilkka</cp:lastModifiedBy>
  <dcterms:modified xsi:type="dcterms:W3CDTF">2008-03-11T09:10:00Z</dcterms:modified>
  <cp:revision>2</cp:revision>
  <dc:subject/>
  <dc:title>Joukkue PE</dc:title>
</cp:coreProperties>
</file>