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4280"/>
        <w:gridCol w:w="4931"/>
        <w:gridCol w:w="3833"/>
        <w:gridCol w:w="1120"/>
        <w:gridCol w:w="960"/>
        <w:gridCol w:w="960"/>
      </w:tblGrid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einen, mieh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PERÄ PET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I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PPINEN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Ä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KARINEN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JAN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NNI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MPÄÄ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I RO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ANEN JAR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AHARJU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YSTI VE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-KAL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 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 HAKUL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HEIKK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ÄNEN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ANTO J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LÄ-KEITELEEN 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OLL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 HOLOP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KUMMUN KALSTUSYHDISTYS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KI JAA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N ERÄ- JA KENNELKERHO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HTERA KA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KKI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I VOUTI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YSTI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OVAS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OPÄÄ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ANEN J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KKA TUOM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TTINEN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NEN.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KKA JOONA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 KARJ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TIM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O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 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KALAMIE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MU HUO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O KURISJÄR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TONEN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KORH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NE KEURU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LAINEN SA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O HAAR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YTIÄISEN KALA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ÄMPP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A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AHARJU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KARINEN LASS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LKKI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MPÄÄ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OMÄKI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ENG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 WESSMA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ULA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ULI P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G EINO-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ARI JÄ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MUKAIN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KO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,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LUSTIG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ILA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ENSO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NEN SA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EMU HAAR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YTIÄISEN KALA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MASALI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EN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HÄNNÄN VAPAA-AJ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 KARJ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INEN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VELJ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 MA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OPÄÄ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VES MARKO 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VIJÄRVE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 LINDBERG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KAAPPAR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STI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AHVENPO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ÄTÄMÖINEN R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PPU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TUJU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 KOLEHM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IAIN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INEN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ELA V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TON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IKÄINEN JAN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SHING CLUB RAISK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NEN ANT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-KAL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ILA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E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 RISS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JYR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REI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6,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TRÖM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-KAL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JALAI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KALAMIE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ELA KA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O SIIT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V-P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TU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 PAAN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JKANDER PET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 VELI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AINEN S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LA JAN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OLA MI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ÖSKAL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PENIUS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ILÄIN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KAINEN JUHA-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KALAMIE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PRO JU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 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VEDEN ONKI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KKONEN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 PAAN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WSKI TOMMY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VEDEN ONKI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TUNEN HEN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URUVEDEN VAPAA-AJAN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 KORH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INEN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MIKK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SALO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MÄ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PI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ÄKIVI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VA 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NEN VI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VERI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SHING CLUB RAISK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LAKKA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ROMPP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YTIÄISEN KALA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KKAMÄKI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LOLAN PILKKI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LA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RAUTI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VIHTALAH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NEN VI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MPÄÄ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 JUKKA 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PUNTA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Ä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ÄNEN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TIO OL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VÖNEN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KOLA EL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BERG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NEN KIM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LI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SA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POSKIPART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OPÄÄ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 TOM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TIRR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RA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AHARJU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J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NEN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SI VI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TTA E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KKO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ILUODO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KOLA. J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HO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MÖ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VULA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NAVUOR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KKELI OL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RYYTTY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 AHVEN TEAM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 HAKKAR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 RO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ÄRIKAAPPA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KAINEN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KSÄMÄ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IKÄ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SAARI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SJÄRV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E.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HÄNNÄN VAPAA-AJ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BERG TO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IAINEN SA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KSEN KALAMIEHET       ( KAIKM 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OTH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AKKA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PIIR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KAMO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UUTINEN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RI BLOMBERG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MAA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HING CLUB RAISK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ÖD HEN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NI TOPP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ALME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SIP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OPÄÄ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KKO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VÄS-KAL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KOL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 KO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KAMO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NEN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TTONEN KIM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VAKOSKEN KALAKILT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JO TASKU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O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KKI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INEN AU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KÄ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HDE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MO KER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HÄNEN 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ELA PETER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VÄLI T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NK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ÄINEN ENS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KAI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VIJÄRVE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HONEN HENRY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FILPPU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A OL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SIDOROFF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 RUOTS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ALME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NEN J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MPÄÄ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LAHTI VIL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VOUTI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KAI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JO HAL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AREIDE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PET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ÄMEENLINN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BACKA PET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KKI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MYKK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NIEMEL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NINEN JU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ONEN MII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KKA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UN KALASTAJAT -77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KAINEN R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VIIR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JYRK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NEN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OLANGAN PYSTYPILKKIJÄ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TOKANTA JU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TAIN PILKKI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UNEN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UNEN TER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HING CLUB RAISK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EN T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GÅRD KIM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VÄIN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VEDEN ONKI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,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ÄNNISTÖ AR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NEN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HÄMÄLÄ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MART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KEVÄ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NEN PET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KKO JAP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O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NAVUOR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NIK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 J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PAJÄRVE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ASOJA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ÖSKAL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PO HAVE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SAVAINEN HENRIK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PET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IMAAN UISTELI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ILAINEN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TANS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YTIÄISEN KALA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KANGAS I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UN KALASTAJAT -77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KÄLÄMÄKI SA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UDE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n Vapaa-ajankalastajapiiri 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LAHTI ATT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MAL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IKA HOMI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KUMMUN KALSTUSYHDISTYS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ISSA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 LEH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JÄRVEN KALAVEIKO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KKOLA JU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SEUDU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NEN TAP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UDE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n Vapaa-ajankalastajapiiri 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KIVINIE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MARK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FORS JAR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O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MATTILA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I NYK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UNEN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UVO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LAINEN TO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ÖYTIÄIS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GREN VOIT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PILKKI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PET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AVITSAI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PELT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O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ÄTÄMÖINEN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KALAMIE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IAINEN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VA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 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PIO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YRY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EN TEEM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KKO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TUNEN OT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VEDEN ONKI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PAS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UUSI-PIUH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NEN KYÖS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AHVENPO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LAHTI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MMAL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TUNEN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TUH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KAU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PILKKI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HKANEN JUKKA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NEN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SAN KAL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NEN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ONENJOEN TALVIONKI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IAINEN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SI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LAI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 LIL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NI MÄHÖ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LAHDE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HUTT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NEN J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ERI MOIL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TOL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PYLÄ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HO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 LÄÄPE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NPERÄ TO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KKALAN KALASTUS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LA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TU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LA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EN PA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SHING CLUB RAISK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UKKONEN OL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SHING CLUB RAISK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JO VANH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ENIUS AU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ÅLANDER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ALME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RINNE A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ÄNEN PET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ENSO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TJÖ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NEN O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PINEN ON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ÄS R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NA PART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ERI MANTER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SJÄRVE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SALOVE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SINPYHTÄÄ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NI SOIN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KARTT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KUMMUN KALSTUSYHDISTYS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KARA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RAOJA JYR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CKSTRÖM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VISTO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KKI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MÄ VI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KANEN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KKA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ÄJÄISEN PYYTÖ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HU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UVO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ANEN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KARJ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HILT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HYTTIL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DAHLGR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 AHVEN TEAM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KU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 JAA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SYDÄNMETS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 AHVEN TEAM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MON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KUMMUN KALSTUSYHDISTYS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 KARH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 HILD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HAN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SINPYHTÄÄ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JUHA-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VALTTE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NBÄCK KIM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ASNIEMI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KARINEN JU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Jäs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U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LAHTI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HO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ANAINEN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NEVEDEN SIIK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KKAMÄKI JAN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HÄMEEN KILPAKOUKKU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AHTERA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NTTI VI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NDORFF A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lai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 LEHTIL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 PILKKIJÄ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NEN AR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ENSO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TH VI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 VILL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LAN URHEILULIITTO (EPÄVIRALLINEN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iedä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 AHOKA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HYT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STYS- JA KALASTUSSEURA LUKKO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RI KAUN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VONEN MARKU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VAKOSKEN KALAKILT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TTINEN O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ILA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VOLA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LA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ONEN TO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ROOS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UN KALASTAJAT -77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 LEH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VI TOROP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SIIL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ITALO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O JOENSU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NO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J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KO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J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IVAKAN METSÄ-JA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NEN AH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TU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NEN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AKSINEN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VIJÄRVE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ROUHI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SINPYHTÄÄ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RUOTS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IÄ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JUPATANA A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ELIN VIRKISTY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 TIM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GO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 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NEN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ONLINN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TI RAUTI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KA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UVO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PAAN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TARI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 SAASTAMO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ALME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ANEN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KY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HIMAA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INEN A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LÄ JAR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TIINA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VARTI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LAHDE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VANH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VI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YVÄSKAL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NTTI J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LINDSTRÖM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PAAL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KARI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 JYLKK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AMAA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O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PILKKI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HOLM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I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L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TANE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SHING CLUB RAISK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KINEN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URKKA KIM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KKI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ATSA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VANIEMEN KALA-JA METSÄ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VÄÄN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JÄRVEN 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PIIRO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HKALA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LA V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KIHU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VINEN VI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IKALLIO S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K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KAINEN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YRYLÄINEN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I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SÄNEN UN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N ONKI -93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KELÄ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ONEN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O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KOLA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OJÄRVI ATT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KAI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PILKKI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KA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KARA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LAPP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AVEDEN PILKKIJÄ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NISK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IMM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SKAI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KNUU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JO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NKKÖ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KSEN KALAMIEHET       ( KAIKM 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VIÖ TOM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NAVUOR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BERG 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NEN JAN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I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SKI-SUOM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MÄKI JAN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-73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NAINEN OL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KKELI AR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LA KYÖS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ÄÄN KALASÄÄSK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HTI T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TAIN PILKKI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PARK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IMASHEMEIKAT                (SHSH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TARI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KKÖ KA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VEDEN ONKI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SKANEN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AVI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O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O HENT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NIIL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KKÄINEN. PA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LÖNEN 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NEN KA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JY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USULANJÄRV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SITALO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TSINPYHTÄÄN KAL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KKA AR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LAJAMÄKI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DEN SEUDU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 SUI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 KAMU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IÄ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ER NISSÉ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ILUODO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IMM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KKÄNEN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VÄÄTÄ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IÄ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I VÄÄN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KARJ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ROOS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NGIN KALAMIE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KAINEN OLLI-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KOLEHM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STYS- JA KALASTUSSEURA LUKKO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U MIKAEL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JALAHDEN KALAMIESTEN 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DANIEL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IAI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ÄLKÄNEEN PILKKI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 TO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NAVUOR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KAINEN 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AHN CHRISTER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JÄRVI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VIJÄRVE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I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NVALL PETTE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NIEMI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VO LAV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N SEUDU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 NYLUND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O TUR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TSINPYHTÄÄ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I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L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TILA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KASALM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I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I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KUMMUN KALSTUSYHDISTYS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MAN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TU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T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STYS- JA KALASTUSSEURA LUKKO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O MART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I 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-KAUTTU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PPULAN PILKKI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S TUR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ITTO YRJ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HONEN T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SSON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VOON TALVIONKIJAT-BORGÅ VINTERPILKARE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E TOH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 LAURI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KKA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TTI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HOSTI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O KUUT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TI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ARANTA TAP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MATTILA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TI NOR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I-PUSULAN KALA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URPI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NONEN SA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KSA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vapaa-ajankalastajapi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NEN O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MONEN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MUH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AKSONEN VE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UPUNGI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PELTO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ARINEN JAA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IOLA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TOM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UVEDEN KALA-HAR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KO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ILUODO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E RANT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JUMI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 SOR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STYS- JA KALASTUSSEURA LUKKO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LA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ÄLKÄNEEN PILKKI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KO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VO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VAKOSKEN KALAKILT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PPON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KKON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V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I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LAINEN JAN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IVAKAN METSÄ-JA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KAINEN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 TANTT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UTH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LA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PI OL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KIAINEN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JOKI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ÄVED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AKKA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TIINA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NI KUR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A VARKAUS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KARH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KA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ENSO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TUR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RIKIVI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HÄNNÄN VAPAA-AJ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HÄMÄKI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IK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BERG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ELÄ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NTALIN SEUDUN URHEILUKALAST.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ALA PEKKA 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TTU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SON TOM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-PEKKA NISS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 TUOM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 SUI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TTONEN TOM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VAKOSKEN KALAKILT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ONEN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TOLA R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TAP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JÄRVEN SEUDU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KOSK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YTIÄISEN KALA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 LEHT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PPONEN AN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HING CLUB RAISK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YSÄ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GASNIEMEN KALA-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ANI HYVÖ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NIEMEN KUH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I NUR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IMASHEMEIKAT                (SHSH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KKONEN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ALA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 IK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KUMMUN KALSTUSYHDISTYS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 PAS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KAAPPAR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KAS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LA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MATTILA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PI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OLAN SEUDU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HARTI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NILÄ JAN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NSILTA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MIN KALA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VELÄINEN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AN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HDEN ERIKOIS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ELÄ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VELJ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TTINEN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GASNIEMEN KALA-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ANPÄÄ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VUDEN SEUDU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NTINEN JAA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HÄNNÄN VAPAA-AJ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 IH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 LAAM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VONEN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J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TON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KO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PILKKI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O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LA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MPÄÄ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TAIN PILKKI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NSÄLÄ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 TUR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NEN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 TOL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KI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HÄRÄ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AV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TUNEN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HKÖNEN PA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 TEAM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ONEN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VA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KANEN VEI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MPÄÄLÄN PILKKI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SALL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KI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HAVELJ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LA JU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UDE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n Vapaa-ajankalastajapiiri 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I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RINNEMA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ÄTTÄ A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USAMON UISTIN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STÖ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MIN KALA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ALAINEN TUO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KA NIEM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O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AHVENPO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KEVÄ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UVO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O KUIT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KKANEN I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LÄNDER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ELEEN KALAMIE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TÖMÄKI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SIAINEN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KSEN KALAMIEHET       ( KAIKM 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TÖNEN R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SAN KAL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ALAINEN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NEN PA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HDEN ERIKOIS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ISÄNEN EERO 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OSAAR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IKKA P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PÄÄ KA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IK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SMA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VIJALOSTEE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PÄNEN RAU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KKALA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A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LYMAA PE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VIJALOSTEE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AKSINEN U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TANEN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 HYVÄR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LINN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AKOSKI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PAINEN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I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RA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TSINPYHTÄÄN KAL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RVASALO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TALA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VEDENO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AREIDE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UNEN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YRMÄE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INEN EET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KINEN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PION KAIRANKIERTÄJÄT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INEN JAR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Ä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IO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KKALAN KALASTUS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UMONEN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MIN KALA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BEHM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KTMAN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KI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ASJO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ONEN AR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KONEN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TENHU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SUOPEL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INEN KALE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KSEN KALAMIEHET       ( KAIKM 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TILAINEN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ÄTTÄNEN P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I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KKÄNEN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OLAN VAPAA-AJAN 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JYRK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LAKKA ER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INEN AR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HUOV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JOKI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JOEN KOUKKU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TARV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 SARKK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I-PUSULAN KALA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PALE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ARI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K KINGS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PO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O HUOT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VARI PIIRO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NSUU OLAV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UDE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n Vapaa-ajankalastajapiiri 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RANTA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UTARI PE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ASEPORI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AHARJU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ILUODO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I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ELA KRISTIA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TSILUODO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RNE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ÄMIES ES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ÄNEN TEN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ILY TO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AS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UKKALAN KALASTUS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ILA MAR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KAAN AHVENPO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KA PENN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KUMMUN KALSTUSYHDISTYS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N JORM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MO KOIV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KAAPPAR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TOLA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UN KALASTAJAT -77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U KÄRN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IMASHEMEIKAT                (SHSH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O TAM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TOKANTA KA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TAIN PILKKI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NEN T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HDEN ERIKOIS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LA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IK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RA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EN J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A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NEN VELI-PE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 TI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EN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MATTILA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TO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IK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INIEVA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GASNIEMEN KALA-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KKINEN AR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ÄNEKOSKEN TÄRPPI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INEN MARKU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O VÄÄTÄ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IÄ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MAS JU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KELA ANTTI 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PAJÄRVE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SAARE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VONEN PET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TT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OKOLAHD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KAINEN T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HDE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LAINEN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JOEN KOUKKU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O HYVÖ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Ä-KEITELEE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VEL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ÄRVE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HOLMBERG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 KORPE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ROTH LASS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KKI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NKKÖ KA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INLAHDEN PILKKI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ÖNEN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R-LO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A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AMÄKI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URAM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RELA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KISTE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NI MARTIK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MO VILLMA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NAS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 O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NEN HANN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HEIMO KIM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ELL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E STENROS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DENKAUPUNGIN KALAVEIKO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NEN HEN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ENKIERTÄ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STI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NPÄÄ TO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ÄRKÖ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LA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KKURILA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A MÄKEL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ONEN JAR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LANEN TER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LLISEN KILPA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NEN VI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ELA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 KONTTI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AMAA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KASTE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I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O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IONKOSKE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ONEN KIM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USO PIIRO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GOSTAN NYKYTTÄ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 KUOSMA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NO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IKKA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 R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ÖRMÄSEN ERÄNKÄVIJÄIN METS-JA KALAS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ÄNIEMI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S MI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 VI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INTUS ERNES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RKÄLÄ BENJAM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ANEN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EAL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SI VEDENO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AREIDE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TAVA 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IJÄRVEN KAI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INEN PET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KKINEN ANS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SAARI TAT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ONLINN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KO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MATTILA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NPÄÄ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ÄRKÖ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SILFVER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STAMOINEN 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NA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KONEN ARI-PE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ÄNTSÄLÄN KALAKERHO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NONEN KA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 ALM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NIEMI SA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IK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MAN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RENKIERTÄJÄ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NEN. ASKO.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HO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PIJÄRVI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ONEN PAUL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SAN KALA-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ÄLÄ SA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IAN KOUKKU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AHO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HTÄRIN URHEILUKALASTAJAT 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PYLKKÄ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AKYLÄN KALAKAVERI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VO R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KÄRNÄ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IMASHEMEIKAT                (SHSH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 SIP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ÖHÄNEN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JOEN KOUKKU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NEN TO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JOEN KOUKKU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NNE RÄMÖ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KR ICE-TEAM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INEN JUH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R-LO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 KO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MIEHEN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TTINEN PAUL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UN KALASTAJAT -77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YTTY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LEIN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VILH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IKÄI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ÖSKAL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JASTE VES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URUVEDEN VAPAA-AJAN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VINEN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TI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IKA NYLUND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NTULAN KALA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TÖ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KAINEN PAA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VOLA KA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ÖSKAL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ÄNIEMI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SA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MÄKI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OVIJALOSTEE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LA V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KOSKEN 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LA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KOSKEN 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HIA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PAJÄRVE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I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KIHU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ONEN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LLOW RACING TEAM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TOLAMPI ROBER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I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OTH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NEN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PILKKI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SÄ 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VONEN TOIV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OLAN PILKKI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TTINEN JOU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TIMON KALA-PO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NKKÄ 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O-U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VANEN 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PIHLAK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SAAREN KALAKAVERI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ROOS KIM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 KALASEURA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ROOS ATT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 KALASEURA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lä Mi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ELÄ TAPI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TI SILVENNO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HARJU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TOS TEKOKOS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 AHTI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EENRANNA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ÄRANTA IL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NTALIN SEUDUN URHEILUKALAST.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VAINEN VE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ANTALIN SEUDUN URHEILUKALAST.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ERI HASS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LAN PILKKIKERHO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NEN MARKK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VINEN R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POVAARAN KALABRIH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INEN RAM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HULAN VIRKISTYS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RIJÄRVI JANN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USULAN KALASEURA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KSÄ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O TOH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O HOSTI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ON KOUKKU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SI RUOTSALA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ALMEN PILKKIJÄ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PALE T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JOU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KALA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U KOS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SJÄRVE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U JA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I MIKO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Jäs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VES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VIJÄRVEN KALAVEIKOT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RANTA TAI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KI KEIJ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HUHTAL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INA 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PALAINEN MAR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UN ERÄ- JA KENNELKERHO RY.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O PÄTS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PPA ARI</w:t>
            </w:r>
          </w:p>
        </w:tc>
        <w:tc>
          <w:tcPr>
            <w:tcW w:w="8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UR-MIEHIKKÄLÄN YHTEISTEN KALAVESIEN OSA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 JUHANI</w:t>
            </w:r>
          </w:p>
        </w:tc>
        <w:tc>
          <w:tcPr>
            <w:tcW w:w="87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UR-MIEHIKKÄLÄN YHTEISTEN KALAVESIEN OSA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 HAKUL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IAINEN RAI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RHEILUKALASTAJA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a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JUKK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KKALAN KALASTUSSEUR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AINASOJA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LAREIDEN KALAKERHO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 HÄTI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PIIRONEN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AVITSAINEN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KALAMIEHET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HONEN HEIKK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JALAN KALAMIEHE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PÄNEN MA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AHARJU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N HARR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GASNIEMEN KALA-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SEPP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HÄNNÄN VAPAA-AJAN 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E PAJUST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NON URHEILUKALASTAJAT RY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e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N RAYSID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JAA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TÖNEN J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ELA ANTT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PAJÄRVE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VILL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YVÄSKALA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LASSE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MIKK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HO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API OSMO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OSAARI TATU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ONLINNAN URHEILUKALASTAJA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JUHANI</w:t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HON KALAVEIKOT </w:t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3:00Z</dcterms:created>
  <dc:creator>Ilkka</dc:creator>
  <dc:description/>
  <dc:language>en-US</dc:language>
  <cp:lastModifiedBy>Ilkka</cp:lastModifiedBy>
  <dcterms:modified xsi:type="dcterms:W3CDTF">2008-03-11T09:03:00Z</dcterms:modified>
  <cp:revision>1</cp:revision>
  <dc:subject/>
  <dc:title>Yleinen, miehet</dc:title>
</cp:coreProperties>
</file>