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4280"/>
        <w:gridCol w:w="4931"/>
        <w:gridCol w:w="4543"/>
        <w:gridCol w:w="1120"/>
        <w:gridCol w:w="96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 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r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TI HUHTAKALLI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GASALAN KALAVEIKO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KKI AH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AKOSK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ÄRHI UN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HIAINEN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VEDEN ONKI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TI KORH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ARI MON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OKUMMUN KALSTUSYHDISTYS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TI KORH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NO NIKK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QVIST PE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Ä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ISMA R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VO TANSK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INEN JUH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UPUNGIN KALA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TILAINEN VOIT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NSUUN ONKI -93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HÖNEN RAIN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OSAAR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O LA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MIEHEN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SAARI OLA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KANEN JUH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MEKS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ÖYSTI PE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PAUSSELÄN PILKKI -73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O MUST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EN KALA-KAVERI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ÄSKELÄINEN KAU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LOLAN PILKKI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ONEN M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AVA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KUISM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 NISS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ÄRIÄINEN AR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KAAN AHVENPO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SKANEN V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USAMON UISTIN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HUJ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ONEN 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JALA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IKAINEN KYÖS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NSUUN ONKI -93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NEN K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KASALME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TILA TAPI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HAVELJ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AVAINEN JOU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TASALME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JU JUH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AJALAHDEN KALAMIESTEN 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LYS K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KAINEN R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KKURILA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 TOI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AJALAHDEN KALAMIESTEN 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NLUND 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NIONKOSKE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TILA PE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VOLA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e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O MUH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KOPÄÄ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KA LINNILÄ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URUVEDEN VAPAA-AJAN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TINEN K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DASJOE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N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ÄMÄE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RKINEN VES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AJALAHDEN KALAMIESTEN 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NTOINEN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A POUT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MIEHEN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NONEN AR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VOON TALVIONKIJAT-BORGÅ VINTERPILKARE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LAINEN HELG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KIRANTA PE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UN KALASTAJAT -77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e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KI MATIK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U HUOT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KYLÄN KALAKAVERI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KONEN K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AKOSK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I TAU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IHIMÄ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KKO MÄKIRINN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KKO PIETAR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ISÄNEN EER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OSAAR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ONEN R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KAUDEN TALVIONKIJAT RY  (VTO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maa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LA IL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OSAAR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MA HEMMIN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AJÄRVEN KALAVEIKO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O INNILÄ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ÖLLÄNEN MA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UKASTE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NEN KALE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INÖ RIP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HONEN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VA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KKA PE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OSAAR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N JORM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PEREE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TI PIIR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GASALAN KALAVEIKO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5,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6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LINDBERG K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HÖNEN KYÖS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ALAN 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U HILTU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O KARIKUMP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URUVEDEN VAPAA-AJAN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ÄNEN ES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TIMON KALA-PO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KI HYNY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VO LEI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YRYLÄ K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T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AKOSK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EINEN EER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KKANEN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GASNIEMEN KALA-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ONAHO JUKKA-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VETELIN SEUDU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VI BLOM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IMA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USKANEN ES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TASALME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TI TARKI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KALAMIEHE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OLAKKA T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VA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ER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 TEAM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URRE AR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KSA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n vapaa-ajankalastajapi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JKANDER JUH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RANTA ER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HULAN VIRKISTYS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JO PENN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IMA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KAINEN REI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PAUSSELÄN PILKKI -73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VINEN 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VA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PEINEN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UKKALAN KALASTUS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ÄLÄINEN PE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KONEN URH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UKASTE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I MERT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KONEN OT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KASALME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ELAINEN MARKK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UKKALAN KALASTUS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KOLA JUH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KEAKOSKE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NE TAMMISU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SINEN EI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Ä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ALA JOU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JÄN 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OMAA MARKK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AJALAHDEN KALAMIESTEN 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ILA 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YRMÄE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HONEN VES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TOLAN VAPAA-AJAN 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NI SAAR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KKANEN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NPÄÄ 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KKURILA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 TENH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KOPÄÄ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N TUO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KAUDEN TALVIONKIJAT RY  (VTO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maa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 VIHTALAH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 TARKK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KKAAN KALASTUS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NEN PAA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SINGIN POSTI-JA TELEVÄEN KALASTUSK.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TI KARPP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EN KALA-KAVERI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AKKA T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TYNEN T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INEN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N PILKKI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ER JUH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VANIEMEN KALA-JA METSÄ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TUNEN LAU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PIN KALA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 SILVENNO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KSONEN KYÖS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UPUNGIN KALA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JANEN JUH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KINEN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ÄLKÄNEEN PILKKIJÄ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KI PÖLLÄ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ONEN VE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HULAN VIRKISTYS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KONEN TAU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UPUNGIN KALA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ÖRK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VOON TALVIONKIJAT-BORGÅ VINTERPILKARE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 HAAR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YTIÄISE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OVINEN OT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POVAARAN KALABRIH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ÄRIÄ TAIS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HULAN VIRKISTYS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O KOKK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KAMO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nu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ONEN HANN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TOLAN VAPAA-AJAN 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ELÄ A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YVÄSKAL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ITTU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ÄNTSÄLÄ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KANEN KALE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ONENJOEN TALVIONKI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KKANEN ELJAS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YHÄNNÄN VAPAA-AJAN 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LANEN SUL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I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VINEN EER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TOLAN VAPAA-AJAN 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KO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MIEHEN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O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KKURILA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RO RÖNKKÖ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LA RIS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Ä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HONEN IL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UMALA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maan Vapaa-ajankalastajapiiri r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KONEN AR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KAVAN VAPA-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VANEN JUH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OLAN PILKKI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ANINEN TAPI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UKASTE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IÖ AU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OKOLAHD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NANEN ER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POVAARAN KALABRIH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NEN PE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KASALME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LYLÄ PE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PEREEN POLIISIEN URHEILUK.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 SILVENNO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EN KALA-KAVERI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STRÖM.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JAN KALASEURA RY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TI VÄINÖ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PION KAIRANKIERTÄJÄT RY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O ORAV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YKKÖ OIV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ELEEN KALAMIEHE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KI HÄNN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KYLÄN KALAKAVERI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MONEN K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KAUDEN TALVIONKIJAT RY  (VTO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maa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 HOSTI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ON 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KAS OR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KELA 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KEAKOSKE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JALA JU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LLYKOSKEN JOKAMIES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VI NISK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INEN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RTAIN PILKKIJÄ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SINEN TOI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AJALAHDEN KALAMIESTEN 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RKKÄINEN TAU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KASALME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HÄRÄ HAR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AVA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KINEN K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KALAMIEHE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VOON TALVIONKIJAT-BORGÅ VINTERPILKARE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NSÄLÄ HANN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HOLAMMIN PILKKIJÄ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OLLIK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VIAINEN UR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GOSTAN NYKYTTÄJÄ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A J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TTULA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HO JOU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KAAN AHVENPO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HAVAINEN PE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NSUUN ONKI -93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ELA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TERI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MIA HEI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 VAVI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N  VAPAA-AJAN KALASTAJAPIIRI (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KELÄ RAU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LLYKOSKEN JOKAMIES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LTONEN HEI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VAKOSKEN KALAKILT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TINEN OL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AKOSK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KONEN TOMM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USAMON UISTIN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RMENIEMI KAIK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IJÄRVEN KALAVEIKOT RY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HO OLA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LLYKOSKEN JOKAMIES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 HJERP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TYHARJU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SILA R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UDE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n Vapaa-ajankalastajapiiri r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SAAR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TYHARJU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ONEN REI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MPÄÄLÄN PILKKI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O LAAKS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SULANJÄRVEN 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TALA.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JAN KALASEURA RY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OLAINEN EI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HTÄRIN URHEILUKALASTAJAT 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LYYT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ALAN PILKKI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KKAMÄKI 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KIPELTO JAR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HTIMÄ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INÖ KASUR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AVEDEN PILKKIJÄ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NEN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NSUUN ONKI -93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ÄJÄ PE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LLAN KALA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TI LEVIJO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DIN KALASTUSSEUR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KKO LYYTIKÄ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NEN HANN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VIAINEN ENSI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KKURILA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LIU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PILKKIJÄ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VILJ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JO KÄYHKÖ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ONEN JU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KALAMIEHE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PÖLÄ KAU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SAAR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ASJÄRVE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U RAITTI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IMA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 HUS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ON 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 SEPPÄ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KYLÄN KALAKAVERI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O RAS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HTANIITTY PE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 TEAM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MA MOISI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GASALAN KALAVEIKO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KO TÄHT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URA MA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 VIHTALAH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KKINEN ES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ONPOIKA MARKK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IJÄRVEN KALAVEIKOT RY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LAMM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AJÄRVEN KALAVEIKO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KI JURV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K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ONEN JOU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 VAVI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N  VAPAA-AJAN KALASTAJAPIIRI (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ENGIN KALAMIEHE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AVAINEN MARKK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EALAN KALA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ONEN JUH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UKASTE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EN T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Ä-ENS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ISTÖ MAU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OSAAR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JUNEN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NSUUN ONKI -93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KONEN KALE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ÄMÄE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KÄNEN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OKAL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KO HEI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UPUNGIN KALA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 TURU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EN KALA-KAVERI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O SUNDELL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DIN KALASTUSSEUR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ARINEN V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HTÄRIN URHEILUKALASTAJAT 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LANEN TEU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ILLISEN KILPA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 LÖPPÖ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U  HEI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ENGIN KALAMIEHE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 SAAV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UL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TU HANN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ELEEN KALAMIEHE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SE NURM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DIN KALASTUSSEUR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VO PART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MIEHEN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IKAINEN PE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O KÄRNÄ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RA HANN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TI MYYRY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PPANEN KALER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YRMÄE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RIKÄINEN  HEI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 VAVI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N  VAPAA-AJAN KALASTAJAPIIRI (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KA PAS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UL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HO RIS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RVINEN AR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KONUMMEN KALA JA METSÄMIEHE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VILAINEN OLA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KSA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SANEN AR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GOSTAN NYKYTTÄJÄ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ÄKI TAIS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JÄRVEN SEUDUN KALASTUSSEUR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KELÄ JUH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YRMÄE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UTINEN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YRMÄE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RROOS. TERH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JAN KALASEURA RY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KÄNEN HEI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UVEDEN KALA-HAR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NEN 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KAAN AHVENPO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INEN AS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NIONKOSKE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UNEN VE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KKURILA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NE MULT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KYLÄN KALAKAVERI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O JAPO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PILKKIJÄ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O LEM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HU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ELA MARKK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OKAL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KKANEN TEU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KKINEN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ELEEN KALAMIEHE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O HUTTU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UL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PALE KALE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PAUSSELÄN PILKKI -73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JESK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INLAHDEN PILKKIJÄ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LA TAPI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KEAKOSKE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KINEN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TOLAN VAPAA-AJAN 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RO KANTEL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RO KIM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UMALA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maan Vapaa-ajankalastajapiiri r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TONEN JUH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TAMÄKI PAU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JO SEITAJO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LAREIDEN KALA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O HEI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 VAVI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N  VAPAA-AJAN KALASTAJAPIIRI (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KANEN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AKOSK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 KEMPP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KONUMMEN KALAPO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TTINEN VES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PION KAIRANKIERTÄJÄT RY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LL M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KA KÄHÄRÄ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FORS IL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OTSINPYHTÄÄN KALA-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ONEN AAR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TSALAINEN K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UKKALAN KALASTUS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KO NEN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PILKKIJÄ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TELA JAA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DASJOE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U KYTÖLÄ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ON 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ERVA KAU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UVEDEN KALA-HAR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 RO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S NYKÄ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O ÖVERMARK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AJÄRVEN KALAVEIKO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HÄRÄ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USULANJÄRV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O SJÖBERG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DENKAUPUNGIN KALAVEIKO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ÖYHÖNEN JOU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TKA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LAAM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NIEMI KALER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ÄNTSÄLÄ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OLLANKE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NO ANDERRSSO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SSAN KALA-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KOLA HANNES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HTIMÄ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O HYTT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LAINEN HANN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ONENJOEN TALVIONKI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OTARI TAIS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ARINEN JUSS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VOLA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e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TINEN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NIONKOSKE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KU HU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HU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URI JU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SSAN KALA-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KI HAAPA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ASJÄRVE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KKANEN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 VAVI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N  VAPAA-AJAN KALASTAJAPIIRI (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NEN UN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AN ONKI-96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O KARH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KONUMMEN KALAPO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KOTAKALLI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ANEN ES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ÄNTSÄLÄ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O KÄYHKÖ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EN KALA-KAVERI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KKO LEMMETY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EN KALA-KAVERI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ISTÖ TEU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JATORPA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ÄNEN ES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NIONKOSKE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ANEN R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AHARJU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ANEN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KASALME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NEN US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ONEN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KONEN PAU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TASALME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USTINEN JAR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PION KAIRANKIERTÄJÄT RY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RIKOSKI J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VETELIN SEUDU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LIIMAT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KKAAN KALASTUS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MAN AS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ANTALIN SEUDUN URHEILUKALAST.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O LAIH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DENKAUPUNGIN KALAVEIKO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NEN VE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NIONKOSKE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KO ER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OKAL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LA MARKK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KILAN OSAKASKUNT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AUTI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TONEN JAR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 HOSTI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ON 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ÄLÄINEN K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HDEN ERIKOIS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RPÄNEN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KKO 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KISTE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NO SOIN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DENKAUPUNGIN KALAVEIKO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 SORMU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IMA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ELMA TAPI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AJALAHDEN KALAMIESTEN 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ONEN PE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HOLAMMIN PILKKIJÄ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TUNEN JORM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UNEN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PION KAIRANKIERTÄJÄT RY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TONEN VE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ROINEN EER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TIMON KALA-PO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INEN V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UKKALAN KALASTUS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 MÄKELÄ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ON 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O SIIVO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MEKS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OMÄKI HEI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IMÄE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S RAIN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UPUNGIN KALA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AKSINEN V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TIMON KALA-PO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VANEN EI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E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VO YRJÖ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OKOLAHD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TRÖM RAU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UKASTE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IJÄNEN JORM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VEDEN ONKI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OTARI V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LAREITTEN KALA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KONEN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ÄLKÄNEEN PILKKIJÄ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O LUOMA-AH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JÄRVEN KALAMIEHE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JÄRV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PPI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EALAN KALA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NI RA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ON 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JALAINEN kALER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AVA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 KULOJÄR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-TAIVAL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ROINEN ON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POVAARAN KALABRIH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IJÄLÄ MAU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MIN KALA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ELAINEN HEM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ONENJOEN TALVIONKI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ÄNEN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PEREE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NESKARI TUUR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HOLAMMIN PILKKIJÄ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TTINEN KALER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NIONKOSKE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PIÄINEN MARKK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VONEN KALE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 RAHK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SULANJÄRVEN 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SSON J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OLAN PILKKI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RE LIUKK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RO MÄ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KAINEN KALE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KAVAN VAPA-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HONEN ER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N KALA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ANTTI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EALAN KALA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TI KÄMPP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O MARKK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KI HANN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KEUD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LAINEN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EALAN KALA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HOLM 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PEREEN POLIISIEN URHEILUK.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ONEN AS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KAVAN VAPA-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UTINEN K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TIMON KALA-PO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LROOS KAJ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SULAN KALASEUR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TIO MAU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NEN K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JALA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RKKÄINEN TOI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N KALA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O SAL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TSINPYHTÄÄ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HELÄINEN TAP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KKO PYLKKÄ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KYLÄN KALAKAVERI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-AHO PE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LLAN KALA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NEN 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UPUNGIN KALA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INEN PAU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ARIJÄRVEN KAI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YTIKÄINEN JAR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ASEPORI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KI KALE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UN KALASTAJAT -77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e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RKKÄINEN REI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N KALA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KELA VE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LLAN KALA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INEN UN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VONEN ES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NI RIE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-TAIVAL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HO KARPP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ANTA SAU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OSAAR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NEN R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ÄMÄE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VANEN JOHANNES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LAKA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NEN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E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HTANEN PE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MÄ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HTEENMÄKI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PEREE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,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0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JÖRK 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PION KAIRANKIERTÄJÄT RY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INEN JOU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RETKOSKI JORM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ILLISEN KILPA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MA TIISTO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JÄRVEN KALAMIEHE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KINEN. PE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HO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VARI T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LLAN KALA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KO KANTO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SULANJÄRVEN 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JANEN MARKK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UPUNGIN KALA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TILAINEN AS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KAVAN VAPA-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VIO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HTÄRIN URHEILUKALASTAJAT 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TUNEN VES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PINLAHDEN PILKKIJÄ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NIEMI. M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HO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LOLA TAP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ANAINEN MAU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ARIJÄRVEN KAI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I MARTT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NO RAUTI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INLAHDEN PILKKIJÄ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MAJOKI EER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ASA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STO ESKO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DIN KALASTUSSEUR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NE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HTÄRIN URHEILUKALASTAJAT 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KU PIKIVIRT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ONEN M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ONEN KYÖS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KI KOHTA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-TAIVAL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PUTT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UL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PINEN RAINER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U HAAPASA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AJÄRVEN KALAVEIKO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VONEN K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ANEN AULIS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KKURILA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TINEN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ONENJOEN TALVIONKI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ETÖN JOU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IMÄE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TANTT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KYLÄN KALAKAVERI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ITTINEN R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VOON TALVIONKIJAT-BORGÅ VINTERPILKARE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TINEN ES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RANN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SIAINEN AH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YRMÄE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KAMÄKI SAK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YRMÄE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NEN PE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VOLA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e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OVILA VE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VOON TALVIONKIJAT-BORGÅ VINTERPILKARE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NI SAL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ANO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e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YRÖ K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ÄNTYHARJU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O PIISP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ANIEMEN KUH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IMURTO ES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UVEDEN KALA-HAR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IKOINEN AULIS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TIMON KALA-PO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NINEN AR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PION KAIRANKIERTÄJÄT RY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O JOKIMIES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ON 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NEN VÄINÖ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AKOSK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TANEN AL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OJA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YHÄNNÄN VAPAA-AJAN 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HDEAHO YRJÖ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KIAN KOUKKU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KO ASIK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KYLÄN KALAKAVERI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SMÄ TEU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OSAAR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VONEN JOU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SSAN KALA-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INEN LE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KIAN KOUKKU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TALAMPI R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A-OJA REI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YRÖSJÄRV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ES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HDIN KALASTUS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ONA VE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USANKOSKEN KALASTUS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ENIUS HANN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PÄLÄ KALE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YRÖSJÄRV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O LIUKK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O SALM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INA 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ISTO JAR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HDIN KALASTUS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KI KOSKE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INA 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 BERGMA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INA 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NEN HANN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MI MARKK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 SAAR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IKAINEN PE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ÄNTSÄLÄ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PÖNEN K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VOON TALVIONKIJAT-BORGÅ VINTERPILKARE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KKU JUH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I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ULA MA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DASJOE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U HAPP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K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MIN KALA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JO KOSKE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ANO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e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IVÄNIEMI HANN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OLANGAN PYSTYPILKKIJÄ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nu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 EI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JALA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LA AL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ÄEN KALAMIEHE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KIPÄÄ MARKK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IVUAHO MARKK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SKI-HÄMEEN KILPAKOUKKU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ANIUS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LOLAN PILKKI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NEN JUH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KKO LIUKK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NI MÄTTÖ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DIN KALASTUSSEUR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ÖPPY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SI NAUKKAR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IN PILKKIJÄ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VA TUOHIMETSÄ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TASAAREN KALAKAVERI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 KIVIHALM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A VARKAUS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LA HANN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JÄRVEN SEUDUN KALASTUSSEUR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MA TIISTO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JÄRVEN KALAMIEHE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O LUOMA-AH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JÄRVEN KALAMIEHE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RKMAN R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UN ERÄ- JA KENNELKERHO RY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VONEN K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HUO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ELA MARKK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OKAL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KO ER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OKAL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KÄNEN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OKAL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VONEN KALE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JÖ KORTESLAH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-TAIVAL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RIJÄRVI PE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SULAN KALASEUR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KKA JUH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O IMM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PILKKIJÄ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TILA MA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KI HANN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KEUD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OLA PAS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SKO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TTULA MARKK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UKASTE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SILONSA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STO 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HULAN VIRKISTYS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TTULA MARKK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IHIMÄ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ERSTEDT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SSAN KALA-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VI SAINI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A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HKI KLAUS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KAVAN VAPA-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 INK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A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SUKAINEN HEI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IMÄE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04:00Z</dcterms:created>
  <dc:creator>Ilkka</dc:creator>
  <dc:description/>
  <dc:language>en-US</dc:language>
  <cp:lastModifiedBy>Ilkka</cp:lastModifiedBy>
  <dcterms:modified xsi:type="dcterms:W3CDTF">2008-03-11T09:05:00Z</dcterms:modified>
  <cp:revision>1</cp:revision>
  <dc:subject/>
  <dc:title>Mv 55</dc:title>
</cp:coreProperties>
</file>