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280"/>
        <w:gridCol w:w="4931"/>
        <w:gridCol w:w="4543"/>
        <w:gridCol w:w="112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KOIVULUO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O PEL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A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NEVEDEN SIIK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AS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STAMOINEN KALÉ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AN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NEVEDEN SIIK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TALA ELM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O-U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ALAI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MERI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TAUSTA AULI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KEAKOSK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ÖNEN AAR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KKU JA PA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UR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NEVEDEN SIIK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HUJ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BERG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RÄS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MA VÄIN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O-U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INEN LE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NEN VOI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KKO VIL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ÖNEN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MARJONIE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DEN VAPAA-AJAN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EINEN PAA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PES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ONEN AAR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LA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MEEN 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HA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AA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O-U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KU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VINEN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AS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TOLA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ERBERG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ONEN TER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LA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ARJ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A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EN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S MOI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VARI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SÄ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 LIL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M O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NEN LE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KI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MASALI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NEN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STU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M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HYVÖ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AVAARA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A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RI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NEN KAJ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ETTI VIL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MEEN 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KOSKI ILM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UD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PAI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VA VELI-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-AHO K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SIM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KA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TIIN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KAUN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LEHTO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NG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ÄNEN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NI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HIRV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LA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NO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 K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KKA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ILÄ KAAR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NTI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KKU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O-U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PO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PILKKI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AINE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Ä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,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ARJU S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RJÄRV SPORTFISKAR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TTÄ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TUNE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NI MÄ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K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KKA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JÄ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KKO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WALLENIU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AAKS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PIIR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NEN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KOR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PARTA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VEHNI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PPÖNEN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ER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HUT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KASTEMÄ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PÄÄ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KA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KKI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O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ISOKANG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ULINEN ON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Ö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MEIKKA LE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TH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PUR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VÄHÄ-PELTOMÄ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MÄKI AR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KKALAINEN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LU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 KALE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NIUS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IL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VONEN ANTTI 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NEN NII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MAN A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MERIVIR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DEN VAPAA-AJAN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UUSI-MAAH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KAS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KU AN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ORTTE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Ö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SKA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SMOLAND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NO MANN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VINEN VÄIN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KKUNAI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RE VIL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PAAJAST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U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SELA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GIN POSTI-JA TELEVÄEN KALASTUSK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AHOK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U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MAN AR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SUOM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LA HE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HKA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ANA A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PAR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ARI HYVÄ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O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KAU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S SAVO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NKARA AAR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 ALT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RAUT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TURPE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 JOHANNE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HAS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Ä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.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IÄINEN.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UNDELL.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LE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KKA SA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LONEN JALMA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 TE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N PILKKI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TU HÄMÄL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PEL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I KOR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KORE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LA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HAMO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SKA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KONEN TUO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NIÄI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NEVEDEN SIIK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HMAINEN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HENT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SKAINEN M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ANEN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PELINEN SA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AHTI.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NEN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VIST VÄIN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HANEN 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JA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KORPI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AI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NEN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RTTI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KOLA S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RII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SAVIRAN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JÄRVI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KON 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ME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PPULA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TASALM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PAA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LAAKS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NUR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KONUMMEN KALA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KARINEN OIV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TASALME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KA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LATVALEH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ALA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ALA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NNIEMI JA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A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LA AN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T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SUOM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NEN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L M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TYNKKY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LA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ONS CLUB ASIKKA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KKA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ÄLÄI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VUO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L AAR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GIN POSTI-JA TELEVÄEN KALASTUSK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ETOJ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ÄTTÄNEN IL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RI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SIIV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LÄ AAR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LLISEN KILPA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RANTA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RI JETS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VARI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O PÖNNI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TAMÄKI AAR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KONEN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HIETAMIE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I HAL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KONEN TAN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RIP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JÄÄSKEL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I-PUSULAN KALA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TA 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JANH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PIR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ÖNEN NII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OKANGAS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IKKO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ELÄ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MIE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JA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ELANDER. VIL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Ä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TO HEIN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O SAIR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RISTIMÄ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PALE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AARR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ONEN SAM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POLIISIEN URHEILUK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SALO AL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HYNN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NEN AA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KLI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 P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ENPÄÄ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AINEN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VÄIS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LLDEN RUNA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KKO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STO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HUOV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FSSO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VIL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TANEN ERIK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A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ÖHÄ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BERG MIKAE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KAI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ASEPORI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AHTI.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PARI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PEENRANN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INEN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NII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NVALL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RAIN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RANTA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URI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LAAKS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AL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S HART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ISTO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HLAV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LA YRJ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PUTKISA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ÄLÄ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NEN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INDGR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RANTA JOUKO</w:t>
            </w:r>
          </w:p>
        </w:tc>
        <w:tc>
          <w:tcPr>
            <w:tcW w:w="9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-MIEHIKKÄLÄN YHTEISTEN KALAVESIEN OS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MAA ARM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-MATTI PAS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M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RAN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ET JÄRVENPÄÄ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NEN TOR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LÄ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KARI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RO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SSO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IKKA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ARINEN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ÄVÄLÄ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H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MÄENPÄ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E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KAOJA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MIES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KKA VIL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PILKKI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KOLA TUO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KUUS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IEMEN KU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STINEN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AS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PPÖNEN ARM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VALAINEN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TALA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K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SALO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LÄINEN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LA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EN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LA KA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 KARH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DE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PIET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IN URHEILUKALASTAJAT R.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Ä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 AARR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VO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LE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KA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TIIN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5:00Z</dcterms:created>
  <dc:creator>Ilkka</dc:creator>
  <dc:description/>
  <dc:language>en-US</dc:language>
  <cp:lastModifiedBy>Ilkka</cp:lastModifiedBy>
  <dcterms:modified xsi:type="dcterms:W3CDTF">2008-03-11T09:06:00Z</dcterms:modified>
  <cp:revision>2</cp:revision>
  <dc:subject/>
  <dc:title>Mv 65</dc:title>
</cp:coreProperties>
</file>