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4931"/>
        <w:gridCol w:w="4543"/>
        <w:gridCol w:w="1120"/>
        <w:gridCol w:w="960"/>
        <w:gridCol w:w="9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KKO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KKU JA PA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O AAL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LEHTINIE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AAL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PRO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STBACKA NIL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RJÄRV SPORTFISKAR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,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ITONEN AAT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IT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O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NSUUN ONKI -93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VIRTA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BERG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AOTTELU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KKILÄ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VUO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IKKA O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MEEN KO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AKKA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LEMPI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REDSV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      ( KAIKM 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Huov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U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 RUOPP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LUND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O IKÄL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K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LA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R-LO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NGAN PYSTY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IONIEMI TO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O U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S HEIK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NE PAR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ARINEN VIL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IKKO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PILKKI-87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NEN UR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MIE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KAINEN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MALA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VAINEN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KANEN 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ASNIEMEN KALAKAVERI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S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MAA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ISA-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KA AARR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PILKKI-87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UNEN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HÄMÄL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NI  MAIJ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 O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UR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ÄNÄNEN T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ISA-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PÄÄ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O KAIVONUR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DETLUOMA PAA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YTIÄI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O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ARI SAM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FSSO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RE KAIP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KAINEN NIIL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S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ON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ÄNEN A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GO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NEN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I UO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SON U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SEUDU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JAS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SÄ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RE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YHARJU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ATSU AL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HAGMA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LA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AKKA PAA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TIINAN KALA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KALI  TA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SIJÄRVI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TINEN 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ISA-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 HUS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 LAI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PAI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ISA-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I 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ISKA LAU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HÖLTT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KOLA MIKKO</w:t>
            </w:r>
          </w:p>
        </w:tc>
        <w:tc>
          <w:tcPr>
            <w:tcW w:w="9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-MIEHIKKÄLÄN YHTEISTEN KALAVESIEN OS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 SAA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O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OI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SA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 NIEMIST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ÖSTI HEIK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JONEN YRJ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ISAN SEUDUN ERÄNKÄV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I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I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R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 ERNEST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HÄLL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KÄLVI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ITTY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NESKARI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ISSA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YRÖ AA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RISS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ERIK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ISAN SEUDUN ERÄNKÄV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Ilkka</dc:creator>
  <dc:description/>
  <dc:language>en-US</dc:language>
  <cp:lastModifiedBy>Ilkka</cp:lastModifiedBy>
  <dcterms:modified xsi:type="dcterms:W3CDTF">2008-03-11T09:06:00Z</dcterms:modified>
  <cp:revision>1</cp:revision>
  <dc:subject/>
  <dc:title>Mv 75</dc:title>
</cp:coreProperties>
</file>