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280"/>
        <w:gridCol w:w="4454"/>
        <w:gridCol w:w="2180"/>
        <w:gridCol w:w="1120"/>
        <w:gridCol w:w="9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ÄINEN VEIKKO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NIILO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OS PER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SINGIN POSTI-JA TELEVÄEN KALASTUSK.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ÖNEN ADAM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-PILKKI-8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LA ARMAS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R-LOHE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 EINO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HIMÄEN URHEILUKALASTAJA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EVAARA. KAUKO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NEN JOUKO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7:00Z</dcterms:created>
  <dc:creator>Ilkka</dc:creator>
  <dc:description/>
  <dc:language>en-US</dc:language>
  <cp:lastModifiedBy>Ilkka</cp:lastModifiedBy>
  <dcterms:modified xsi:type="dcterms:W3CDTF">2008-03-11T09:07:00Z</dcterms:modified>
  <cp:revision>2</cp:revision>
  <dc:subject/>
  <dc:title>Mv 85</dc:title>
</cp:coreProperties>
</file>