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5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4280"/>
        <w:gridCol w:w="4332"/>
        <w:gridCol w:w="4543"/>
        <w:gridCol w:w="1120"/>
        <w:gridCol w:w="960"/>
        <w:gridCol w:w="960"/>
        <w:gridCol w:w="960"/>
      </w:tblGrid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s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NIKAINEN MARIANNE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ASALM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HIAINEN ARM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VEDEN ONKI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HUNEN TIIN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NENJOEN TALVIONKI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ANA POLVI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KAMO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TUNEN ANU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NENJOEN TALVIONKI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INEN RIIKK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ÄLKÄNEEN PILKKIJÄ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A KOKKO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KAMO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JA HAIKO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 JYLKKÄ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ANEN SISKO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NENJOEN TALVIONKI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N SIRKKU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PERE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ÄINEN LE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 KATR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FLOOR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ONEN PIRJO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USULANJÄRV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LTONEN LOTT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ASJO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ATOV IRENE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E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KA KORHO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HÄNEN TUUL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TIMON KALA-PO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JÄRVI EEV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USAMON UISTIN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NSÄLÄ VARPU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ANA VÄÄNÄ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SULANJÄRVEN 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RAOJA ANNEL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HONEN LEEN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ONKI -9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NEN IR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ONKI -9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-LEENA HUOTAR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INEN RIITT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UVEDEN KALA-HAR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NEN RIIKK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ASJO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HUNEN PÄIV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USAMON UISTIN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VI HEMMINK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AJÄRVE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KKA SATU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KOLA MARI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ONEN SAR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SI TIIN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PA PIIROI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VANEN TAR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DEN TALVIONKIJAT RY  (VTO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EN TAR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HÄJÄRVEN PILKK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JO NAUKKARI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 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VI PURMO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ONEN SIRP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ONKI -9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JA SIILA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JA ITKO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LAN PILKKI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YRY ANNEL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TÄRI SOILE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VÄS-PILK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NEN SIRKK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ONKI -9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A RENHOLM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I MAIS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KKO SAR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JÄRVEN KALAVEIKOT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INIEMI ANNEL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OLAN PILKK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NN TUI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KAST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A KORHO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MA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NA KUUTS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 VARKAUS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LA MAARIT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G SIRKKA 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TTAUKSEN PYYTÖ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IALA SAR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JYRKI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VINEN MAI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LAN VAPAA-AJAN 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SAARI EI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PINEN PIRJO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E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LA KIMONEN-FILPPUL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 VARKAUS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ONAHO LILIA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VETELIN SEUDU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EN AR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OSTAN NYKYTTÄJÄ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KINEN TAIN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N KAIRANKIERTÄJÄT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TILAINEN MIR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IONKOSKE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KKA KOHTAL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MANEN HELEN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ONKI -9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AINEN SANN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VANEN PIRJO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OLAN PILKK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ARA AR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VANIEMEN KALA-JA METSÄ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TTA PIETARI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RIN URHEILUKALASTAJAT R.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KIO ENS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K TAR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HOLA NIN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TSILUODO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IG MARJUT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ASJO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INEN AIR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UVEDEN KALA-HAR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A JURVA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K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VA TIRKKO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HTALA TAR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HTIMÄ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TONEN SINIKK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TANEN TERTTU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PPERI SAIL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ALA MAIJA-LIIS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ASJO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HÖNEN SEI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UHILO LEEN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EALA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TONEN LEEN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SSON RAIL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OLAN PILKK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ELÄ MERV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ANTALIN SEUDUN URHEILUKALAST.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ONNIEMI RAI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HTIMÄ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KKAMÄKI SIRP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SKI-HÄMEEN KILPAKOUKKU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KEVÄ ER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 MAI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NPÄÄ JAAN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IKA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KASK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ÄTTÄ EIR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K KINGS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DER MARJA-RIITT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KA RUSA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HO KAT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ALAN 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LA KUMPUMÄK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PI ANNE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ALAN 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IASUO JAAN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VEDEN ONKI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HAGMAN-NIILOL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KKAAN KALASTUS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KONEN JAAN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IPELTO TUUL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HTIMÄ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RET AN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UTUAN ERÄ- JA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SKELÄINEN ELS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OSTAN NYKYTTÄJÄ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TIAINEN RIITT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HÄRÄ ANNE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PU KORHO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KKA IRENE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ÄJÄISEN PYYTÖ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IKÄINEN SAR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AHO SOILE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PA VARKAUS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JUNEN GALIN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ONKI -9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JO NIIRA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A KOIVISTO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RIKAAPPARI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NEN TAIN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KKURIL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ÄLÄINEN IRM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TTINEN EINE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OMAA ANNE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KO REKO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SKI  PIRJO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SI RAI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HDI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-POUSI PEGGY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TUNEN SÄDE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HIMA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NEN MINN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ASJO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PAINEN IRM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SKANEN AIL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USAMON UISTIN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TTA TYNKKY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KKELI SEI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HUOV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ONEN TUUL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 SALLI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NEN PIRKKO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UPUNGI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INEN SIRP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OSTAN NYKYTTÄJÄ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HELÄINEN LEEN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O TAIN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JAL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LA ALM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A 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LIKKI ASIKAI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TTA LEHTOSAAR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 LEPPÄNIEM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A 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INEN AR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ALAN 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PONEN EEVA-LIIS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HTIMÄ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VONEN TAR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SSAN KAL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JA ALT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MET JÄRVENPÄÄ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SILFVER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ALA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ELA IR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KSONEN MAARIT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IONKOSKE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NEN SISKO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KAL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IKÄINEN SARI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A KORHONEN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MA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NEN SISKO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KAL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NSKÄ EIJ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POVAARAN KALABRIH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 SIRKKA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TTAUKSEN PYYTÖ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2:00Z</dcterms:created>
  <dc:creator>Ilkka</dc:creator>
  <dc:description/>
  <dc:language>en-US</dc:language>
  <cp:lastModifiedBy>Ilkka</cp:lastModifiedBy>
  <dcterms:modified xsi:type="dcterms:W3CDTF">2008-03-11T09:02:00Z</dcterms:modified>
  <cp:revision>1</cp:revision>
  <dc:subject/>
  <dc:title>Naiset</dc:title>
</cp:coreProperties>
</file>