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280"/>
        <w:gridCol w:w="4931"/>
        <w:gridCol w:w="4543"/>
        <w:gridCol w:w="112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 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TTU TAMMISU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MA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A TER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ONEN AS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MAT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NEN RII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K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TO RII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M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INEN AN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HELAINEN SIRP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K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EN. HELEN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A OLL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SE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A TU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TILA TU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TU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LIISA PÄRN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IJO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AINEN AU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 HOLMBERG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ONEN SE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UNEN LEEN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EI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LA KAARIN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YTTY HANNE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PAINEN PIR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KAINEN TUUL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A TUOM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MARJA-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VEDEN 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AJA 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ANEN AN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IA M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LÄ KIR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A VIL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KKA LIL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-HAMARI AN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KKA NI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ARI MA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SIR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 RITV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IKKO PA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M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IVAARA MARJA-LEEN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VINEN E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NEN A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LANEN M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LLISEN KILPA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MSÄ LIL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JA KOKK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 TER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SOI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HELJ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MAA TU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R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MAN MAIR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LA LEPP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JA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AS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INEN SIN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VUO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AUL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ÄINEN PIR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 RITV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MÄ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RII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JUNEN TA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E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AROKORP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AN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NEN A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TTINEN SIR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JA MÄKIRIN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 HIL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NEN LE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TUPPUR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R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A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 LATVALEH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IRE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HDI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JA VIHERPEL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ÖNEN TER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R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E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SINEN MAIJA-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KKA A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JA LAI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RIP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INEN PIR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IJO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 MARJA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KORTESL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SOUDUNSA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ÄSUUAS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LA SON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OKANGAS RII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SIN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Ä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PPONEN MI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,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LVI KRONBERG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TU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I ESK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VINEN KA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OLAMPI  LA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MAIJA POH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VAJA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PÄNEN SIRKKA-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LANDER MARJA-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LOLA SIRP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BLOM PIR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I SAL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NANEN SIRP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LA PIR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KAINEN MARJA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IKKO LEEN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NEN SIR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EN MARI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MÄENPÄ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PEL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 ANT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I KINN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JA REIMA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VANEN HELEN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RISTIMÄ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ALAINEN KYLL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ISAN SEUDUN ERÄNKÄV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MAA MARJA-TER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LÄ SIRP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JÄRV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 RII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ALAN 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 VÄIS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I PAR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JA SUNDEL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UKKA LU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IAINEN RIIT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MPÖTTI ANNA-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INÄJOEN SEUDUN 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SOJA SI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U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ÄLÄ SI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LANDER SE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ANKYLÄN PERHO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R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TU  LUOMA-A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TA LEPPÄNIE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U RITV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TILA MA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YKKÄ VUO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NEN MI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SOJA SI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EU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MÄENPÄ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TU  LUOMA-A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AJA LII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STÖ TU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 EI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PEREE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VA PITK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RAI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AROKORP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8:00Z</dcterms:created>
  <dc:creator>Ilkka</dc:creator>
  <dc:description/>
  <dc:language>en-US</dc:language>
  <cp:lastModifiedBy>Ilkka</cp:lastModifiedBy>
  <dcterms:modified xsi:type="dcterms:W3CDTF">2008-03-11T09:08:00Z</dcterms:modified>
  <cp:revision>1</cp:revision>
  <dc:subject/>
  <dc:title>Nv 55</dc:title>
</cp:coreProperties>
</file>