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80"/>
        <w:gridCol w:w="4280"/>
        <w:gridCol w:w="4543"/>
        <w:gridCol w:w="1120"/>
        <w:gridCol w:w="960"/>
        <w:gridCol w:w="960"/>
      </w:tblGrid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 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ur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KKOLA. RITVA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HON URHEILU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VA ASIAKAINEN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GASALAN KALAVEIKO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PANA SEIJA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TI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A-AHO TERTTU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MPEREE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VERI LEENA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UOSAARE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USAARI ANNI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KKAKOSKE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VA HYYRYLÄINEN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DEN KALAVEIKO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JA TYNKKYNEN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LINNAN URHEILU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VAINEN LIISA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KAUDEN TALVIONKIJAT RY  (VTO)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maan Vapaa-ajankalastaja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LA TAMMINEN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DEN KALAVEIKO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TINEN EVELIINA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ARIJÄRVEN KAIRA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LA HEININEN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DEN KALAVEIKO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IKKALA SANNA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HÄJÄRVEN PILKKIJÄ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ÖLÖNEN AILA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 MARTTINEN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VENSALME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TTINEN ANNIKKI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SKON KALA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KKONEN ANJA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UOSAARE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ARINEN MARJA-LIISA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N PILKKIVEIKO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IKKAMÄKI KIRSTI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Ä-PÄIJÄNTEEN KALAKAVERI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ARANTA LIISA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TI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ETOJA ELLEN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ÄÄNEKOSKEN TÄRPPI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LROTH SEIJA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ÄMSÄNKOSKE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SA TURPEINEN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IMAAN KALAKERHO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LAIINEN IRJA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VA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ISUO EEVA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JALA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PÄNEN RAUHA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IKKALAN KALASTUSSEURA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IMATAINEN MAISA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TOLAN VAPAA-AJAN KALASTAJA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KIÄ VUOKKO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UN URHEILU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LIKKI HIRVONEN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EEN KALA-KAVERI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VÄNEN PAULA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OKALA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KAINEN ELLI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VA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KKI KITTILÄ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LAVEDEN PILKKIJÄ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OMINEN MARJA-LEENA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YRY MAIRE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KSA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n vapaa-ajankalastajapii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ELINEN RAUHA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UOSAARE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ÄRTINEN AILA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RUVEDEN KALA-HARRI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TOLA RITVA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KSA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n vapaa-ajankalastajapii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ISA LINDGREN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ULAN KALAKERHO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RI AUNE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AVA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RKÖNEN SALLI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NIONKOSKEN URHEILU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VI MIETTINEN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LINNAN URHEILU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SKANEN TERTTU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IKKALAN KALASTUSSEURA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TONEN RITVA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ÄMSÄNKOSKE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NEN LEA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OLAN PILKKI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KKONEN. TERTTU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JAN KALASEURA RY.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 TENKANEN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TAKYLÄN KALAKAVERI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TINEN MAIJA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Ä-PÄIJÄNTEEN KALAKAVERI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MA ANJA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MINAN KALAVEIKO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VA KARHUNEN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AKAN KALAKERHO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VO MARIA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OKOLAHDE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ISTO AILA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AHUOVI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ONEN TOINI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KAUDEN TALVIONKIJAT RY  (VTO)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maan Vapaa-ajankalastaja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NONEN MARJA-LIISA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LKAVAN VAPA-VEIKO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O ALLI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PAUSSELÄN PILKKI -73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NUMAA. MAIJA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JAN KALASEURA RY.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ÄLÄINEN EDITH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N  VAVIK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N  VAPAA-AJAN KALASTAJAPIIRI (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NONEN MARJATTA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VA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ANEN HELY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YRÖSJÄRVEN KALAKAVERI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ELAINEN ROTVA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UAN ONKI-96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KKONEN SINIKKA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AVA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KELÄ ANJA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MATTILAN KALA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KKA LEHTINEN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NTYHARJU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LIOKOSKI KAARINA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HOLAMMIN PILKKIJÄ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ÖLTTÄ TAIMI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Ä-PÄIJÄNTEEN KALAKAVERI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okko Kiviniemi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PERI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MA INKINEN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AAN URHEILU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PPILA ONERVA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TI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JA ILVONEN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EEN KALA-KAVERI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VOKKI KARHUNEN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IMAAN KALAKERHO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KONEN MIRJA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N  VAVIK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N  VAPAA-AJAN KALASTAJAPIIRI (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ONEN ANJA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EN URHEILUKALASTAJA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VANEN ANJA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IN KALAVEIKO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RINA PELTOLA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KKAAN KALASTUSKERH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KKI HÄTINEN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JON PILKKI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BERG LEILA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LLOLAN PILKKI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MELA AUNE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HTIMÄE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DELL. VAILI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JAN KALASEURA RY.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 HEINONEN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EEN KALA-KAVERI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ÄRVINEN AUNE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UKKALAN KALASTUS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MPULAINEN MIRJA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ÄÄNEKOSKEN TÄRPPI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HUNEN MARJATTA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NEVEDEN SIIK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MINEN SEIJA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MPÄÄLÄN PILKKI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OPELTO SINIKKA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VUDEN SEUDUN URHEILU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VINEN LEILA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TI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AKKUNAINEN ANNELI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IKKALAN KALASTUSSEURA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JA VÄISÄNEN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INLAHDEN PILKKIJÄ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SARI MIRJA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Ä-PÄIJÄNTEEN KALAKAVERI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TINIEMI KIRSTI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RIKA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LI HYYRYLÄINEN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KKAAN KALASTUSKERH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ALA LIISI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SKON KALA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RKÄS LIISA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PINLAHDEN PILKKIJÄ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KANEN MARJA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KKAKOSKE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OI LAHJA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HULAN VIRKISTYS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JA TIIHONEN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JON PILKKI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LAINEN PAULA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LKAVAN VAPA-VEIKO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IKKANEN MAIJA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LKAVAN VAPA-VEIKO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ONEN EILA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N  VAVIK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N  VAPAA-AJAN KALASTAJAPIIRI (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ÄLÄINEN AUNE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ÄNTYHARJU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MELA TUULA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ELLAN KALAKERH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TTUNEN AIRA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GOSTAN NYKYTTÄJÄ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 REDSVEN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VOKSEN KALAMIEHET       ( KAIKM )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ULA SEIJA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PALAN 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VOKKI KARHUNEN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IMAAN KALAKERHO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OI LAHJA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ELLAN KALAKERH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INEN TUULIKKI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JALA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ME KARTTUNEN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EEN KALA-KAVERI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LA LAHTINEN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NTYHARJU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ME KARTTUNEN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EEN KALA-KAVERI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OKKO KIVINIEMI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ERIN URHEILUKALASTAJAT R.Y.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VÄNEN PAULA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OKALA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TONEN HILPI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HULAN VIRKISTYS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08:00Z</dcterms:created>
  <dc:creator>Ilkka</dc:creator>
  <dc:description/>
  <dc:language>en-US</dc:language>
  <cp:lastModifiedBy>Ilkka</cp:lastModifiedBy>
  <dcterms:modified xsi:type="dcterms:W3CDTF">2008-03-11T09:09:00Z</dcterms:modified>
  <cp:revision>1</cp:revision>
  <dc:subject/>
  <dc:title>Nv 65</dc:title>
</cp:coreProperties>
</file>