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280"/>
        <w:gridCol w:w="4280"/>
        <w:gridCol w:w="4543"/>
        <w:gridCol w:w="1120"/>
        <w:gridCol w:w="960"/>
        <w:gridCol w:w="96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 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ur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ERI RUOKOLAI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KÖNEN HELV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SUOM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VINEN SII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UKKU JA PAUKKU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NNINEN KIRST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SÄMÄEN URHEILUKALASTAJA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KI KEKK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TTA PARTANEN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INEN IRM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LLYKOSKEN JOKAMIES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LIISA LAINE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LILEHTO AL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PÄÄ AIL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VAKOSKEN KALAKILTA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TARINEN TERTTU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KOSKI HELLY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TAIM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Ä-PÄIJÄNTEEN KALAKAVERI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MARJATT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LKAVAN VAPA-VEIKO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STBACKA LIIS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ERJÄRV SPORTFISKAR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,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7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ULLI IMP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ANEN LAHJ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ÄMSÄNKOSKEN URHEILUKALASTAJAT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JONEN ANNA-LIIS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ISAN SEUDUN ERÄNKÄVIJÄT R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9:00Z</dcterms:created>
  <dc:creator>Ilkka</dc:creator>
  <dc:description/>
  <dc:language>en-US</dc:language>
  <cp:lastModifiedBy>Ilkka</cp:lastModifiedBy>
  <dcterms:modified xsi:type="dcterms:W3CDTF">2008-03-11T09:09:00Z</dcterms:modified>
  <cp:revision>2</cp:revision>
  <dc:subject/>
  <dc:title>Nv 75</dc:title>
</cp:coreProperties>
</file>