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0"/>
        <w:gridCol w:w="5422"/>
        <w:gridCol w:w="2500"/>
        <w:gridCol w:w="1300"/>
        <w:gridCol w:w="1080"/>
      </w:tblGrid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ONEN JYRK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DASJOEN KALA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TTUNEN KALEV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UTOKUMMUN KALASTUSYHDISTYS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JOIS-KARJAL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IKKINEN MARK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HD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7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SI JUSS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LÄ-KEITELEEN KOUKKU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4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NTSI VILLE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EINOLAN 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HONEN NIK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LÄ-KEITELEEN KOUKKU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1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LARI MARK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LÄ-KEITELEEN KOUKKU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1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JKANDER PETR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ITI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7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NUNEN TIM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KI-86 TURKU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NA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6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OMO TEEMU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HD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6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KULA HARR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KI TEAM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ÄMÄ TIM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KEALAN KALAKERHO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2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TTUNEN HARR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KI TEAM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2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ITONEN JOUN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RIKKALAN KALASTUSSEURA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KARJAL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9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USIAINEN SAM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IVOKSE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9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ÄÄPERI PETR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USULANJÄRVEN URHEILU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4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APRO JUSS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VIJÄRV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3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KULINEN HARR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TEEN KALAKAVE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JOIS-KARJAL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3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ANANEN REIJ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LÄKEITELEEN KOUKKU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2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ARINEN JANNE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KI TEAM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1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TIKÄINEN SEPP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YRÖSKALA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ÄM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NTSI JUHA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EINOLAN 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KKÄNEN JOR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PPEENRANNAN PILKKIJÄ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HONEN PEKKA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TAVA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UVONEN JOUN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Ä-PÄIJÄNTEEN KALAKAVE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8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PA AIM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UOPION KAIRANKIERTÄJÄ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JOIS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8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VIRINNE ASK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EINOLAN 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8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MMISALO ESK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ESKI-HÄMEEN KILPAKOUKKU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ÄM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8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ÄMÄLÄINEN VEIJ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ÄMSÄNKOSKEN URHEILU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7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YLKKÄ MAUR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UIJON PILKKI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JOIS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ANEN PAS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TULAN KALA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RTALA JANNE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STOLAN PILKKI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RTANEN MARK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DASJOEN KALA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OMINEN TOMM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Ä-PÄIJÄNTEEN KALAKAVE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3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AKSONEN AR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EINOLAN 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HTALAHTI JOR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LÄ-KEITELEEN KOUKKU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ÄLKIÄINEN JUHA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PPEENRANNAN PILKKIJÄ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KAINEN PENTT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GOSTAN NYKYTTÄJÄ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JOIS-KARJAL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KINEN TAPI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UKASTEN KALA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VATOV TAPAN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UKOPÄÄ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KARJAL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ANANEN HARR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ITASAAREN KALAKAVE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INÄNEN PEKKA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Ä-PÄIJÄNTEEN KALAKAVE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RJALAINEN JAR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KKELI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MI REIJ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ITI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IVISTO KIMM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ÄRIKAAPPA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ÄNTTI ILMAR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LÄ-KEITELEEN KOUKKU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MONEN PEKKA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HD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MBERG EIN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Ä-PÄIJÄNTEEN KALAKAVE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UTIAINEN TIM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KKAKOSKE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HU AR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UVOLA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VES MARK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VIJÄRV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KKARAINEN AR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HD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HONEN MARTT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OENSUUN ONKI -93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JOIS-KARJAL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IKONEN MARK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KI-86 TURKU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NA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URNE PEKKA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NTELA KA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DASJOEN KALA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ITONEN JOUK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HD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PILAINEN MARK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LÄ-KEITELEEN KOUKKU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RTANEN SAM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DASJOEN KALA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LIKAINEN JUHA-PEKKA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KKELI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ÄMÄ VILLE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KEALAN KALAKERHO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RVIÖ TOM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AJALAHDEN KALAMIESTEN 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NDBERG ESA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UKASTEN KALA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NINEN PETR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ÄMEENLINNAN URHEILU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ÄM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LMBERG TON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UDENKAUPUNGI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NA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OMINEN ILKKA 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LÄKEITELEEN KOUKKU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IN JUHA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KI 8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NDAHN CRISTER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YYRMÄE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ÄISÄNEN EER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UOSAAREN URHEILU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TILA KAUK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UVOLA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JULA TIM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PPEENRANNAN PILKKIJÄ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DROOS JUKKA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KUN KALASTAJAT -7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NISTO ART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YYRMÄE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ISTOLA REIN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DASJOEN KALA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HONEN PEKKA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LÄ-KEITELEEN KOUKKU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ÖNKKÖ HEIKK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IVOKSE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RTIAINEN JARM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PINLAHDEN PILKKIJÄ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JOIS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NU MIKAEL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AJALAHDEN KALAMIESTEN 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USIAINEN MARK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INOLAN KALASTAJAT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KI TAPAN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APA VARKAUS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ÄÄNÄNEN MIKK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USULANJÄRVEN URHEILU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RKELÄ HANNU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KKAKOSKE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OPPERI JAN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MINA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POLA JARKK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PPEENRANNAN PILKKIJÄ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ÖYSÄ PEKKA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NGASNIEMEN KALA-KAVE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IO JOUN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LAUKKALAN KALASTUS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ONEN PEKKA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NGO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NNASOJA MARKKU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YRÖSKALA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ÄM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LANEN TER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VIJÄRV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UVONEN TON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Ä-PÄIJÄNTEEN KALAKAVE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ANANEN ART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LÄ-KEITELEEN KOUKKU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RMI OLAV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HIIMASHEMEIK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JOIS-KARJAL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ÖD HENR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Ä-PÄIJÄNTEEN KALAKAVE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KKANEN TIM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IKKA PAUL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UIJON PILKKI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JOIS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ONEN MIKK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UOSAAREN URHEILU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ISTINEN KEIJ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UOPION KAIRANKIERTÄJÄ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JOIS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INIO JUKKA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PALAN 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ONEN KEIJ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HD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SIMAINEN SIM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KI-86 TURKU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NA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INULAINEN SAM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KI TEAM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VALAINEN TON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ÖYTIÄISEN KALA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JOIS-KARJAL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APAS RAIM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VIJÄRV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LPPULA PEKKA 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APA VARKAUS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IROINEN PERTT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HD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MMUKAINEN TIM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YYRMÄE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ÄRVELÄINEN JOUK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YYRMÄE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YTTILÄ JUHA 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UIJON PILKKI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JOIS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JANPERÄ TON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LAUKKALAN KALASTUS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LONEN JUKKA 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Ä-PÄIJÄNTEEN KALAKAVE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KKOLA JAN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UHON URHEILU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ÄM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ÄRNÄ MARKKU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HIIMASHEMEIK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JOIS-KARJAL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NINIEMI JUHA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STOLAN PILKKI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ÄMÄLÄINEN JUHA-PEKKA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ONEN PAS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NGO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RRONEN MARKKU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UIJON PILKKI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JOIS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IKAINEN AK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NTAKYLÄN KALAKAVE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DENOJA JUSS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ALAREIDEN KALAKERHO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ärnä Kar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HIIMASHEMEIK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JOIS-KARJAL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AKSONEN VEL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HDEN KAUPUNGIN KALAKERHO LKK-8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LIKAINEN AIM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KINEN ARV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LAHUOV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NA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OKKA JOUN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MINA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er Esk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UTTUAN TEHTAIDEN URHEILUKALAST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NA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MPINEN KAR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EINOLAN SEUDUN URHEILU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NTERI VILLE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KKONEN JUHA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HIIMASHEMEIK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JOIS-KARJAL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NONEN KAUK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KIAN KALAKERHO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INIO VILH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ITTINEN OSS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IEKSÄMÄEN URHEILU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KIAINEN AR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TOLAN VAPAA-AJANKALASTAJAT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UVONEN SEPP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IMATTILAN KALA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MELÄ HEIKK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PALAN 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UTANEN HANNU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UUSANKOSKEN KALASTUSSEURA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APASAARI MICKE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LKKIKUNKUT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IKKO MARKKU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OHU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KINIEMI PASI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ITTO YRJÖ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KIAN KALAKERHO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N DANIEL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RVOON TALVIONKIJAT-BORGÅ VINTERPILKARE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YGÅRD KIMMO</w:t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RHULAN VIRKISTYS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leinen, miehet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09:00Z</dcterms:created>
  <dc:creator>Ilkka</dc:creator>
  <dc:description/>
  <dc:language>en-US</dc:language>
  <cp:lastModifiedBy>Ilkka</cp:lastModifiedBy>
  <dcterms:modified xsi:type="dcterms:W3CDTF">2008-02-22T08:09:00Z</dcterms:modified>
  <cp:revision>1</cp:revision>
  <dc:subject/>
  <dc:title>SALONEN JYRKI</dc:title>
</cp:coreProperties>
</file>