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lang w:val="fi-FI"/>
        </w:rPr>
        <w:t xml:space="preserve">L-S VKP:n PM-kilpaonki </w:t>
      </w:r>
      <w:r>
        <w:rPr>
          <w:lang w:val="fi-FI"/>
        </w:rPr>
        <w:t xml:space="preserve"> 29.7.2007 Loimijoki / Huitti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tbl>
      <w:tblPr>
        <w:tblW w:w="9922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1709"/>
        <w:gridCol w:w="1073"/>
        <w:gridCol w:w="1085"/>
        <w:gridCol w:w="437"/>
        <w:gridCol w:w="597"/>
        <w:gridCol w:w="315"/>
        <w:gridCol w:w="389"/>
        <w:gridCol w:w="437"/>
        <w:gridCol w:w="597"/>
        <w:gridCol w:w="358"/>
        <w:gridCol w:w="441"/>
        <w:gridCol w:w="358"/>
        <w:gridCol w:w="579"/>
        <w:gridCol w:w="903"/>
      </w:tblGrid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i-FI"/>
              </w:rPr>
              <w:t>HENKILÖTULOKSE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Sarja /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aamu</w:t>
            </w:r>
          </w:p>
        </w:tc>
        <w:tc>
          <w:tcPr>
            <w:tcW w:w="18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ilta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yhteensä</w:t>
            </w:r>
          </w:p>
        </w:tc>
      </w:tr>
      <w:tr>
        <w:trPr>
          <w:trHeight w:val="255" w:hRule="atLeast"/>
        </w:trPr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M-sij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eura / j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aalis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Hp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Jp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aalis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Hp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aalis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NA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 xml:space="preserve">MÄKINEN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SINIKK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ELJÄ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B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6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2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8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NA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UHTAL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EEV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VAUK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2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6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V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SOPA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PEKK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0 86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C3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3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66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97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V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PAJU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RAUNO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AUK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3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1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46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94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V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ALJ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PEKK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ELJÄ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C3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21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26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V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ESKELI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PERTT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 86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2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3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LEHTIMÄKI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PERTT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0 86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2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2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B2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7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V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IMI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IMO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K HUOVI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3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3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UUSKO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ESKO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VAUK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4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EERI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AUNO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P-9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4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LOTSARI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MARTT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VAUK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3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3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JANTU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JORM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0 86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6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2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6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6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V1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LEHTIÖ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MATT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KK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B2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3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NDBERG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ARR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 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1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9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1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14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09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JANTU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JOUN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 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3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3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15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92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RUOHOL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OLL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ERTTELI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03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C3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54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57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LAVO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ERKK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RSUK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1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39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B2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29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68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AKAMÄKI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PETR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R 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85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43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28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KUUSISTO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PEKK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KIHUT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C3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79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1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81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SALO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PEKK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P-9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2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UNIKK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KAR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SÄÄKSJ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1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2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1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04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66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KAIKKO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KLAU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KK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3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2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76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04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ISOKORPI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ERO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SÄÄKSJ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B2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78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IPOL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ARR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R 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2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4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2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7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VIRTA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ANNU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PERTTELI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0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2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7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77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LEHTO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ANNU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ELJÄ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99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2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21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LEHTO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JOUKO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FC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3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24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35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AAPAL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JOUKO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ELJÄ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B3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9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C3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2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IEVA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JAR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KK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5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C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0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KORPEL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KALERVO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ELJÄ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C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B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1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KUUSISTO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JUKK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KK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2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24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2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ALLONRANT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LAS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ELJÄ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2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C3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8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2 Kilpailija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oko kisan saalis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891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fi-FI"/>
              </w:rPr>
            </w:pPr>
            <w:r>
              <w:rPr>
                <w:rFonts w:cs="Arial" w:ascii="Arial" w:hAnsi="Arial"/>
                <w:sz w:val="20"/>
                <w:u w:val="single"/>
                <w:lang w:val="fi-FI"/>
              </w:rPr>
              <w:t>JOUKKUETULOKSET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u w:val="single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i-FI"/>
              </w:rPr>
              <w:t>Team TRAB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istettä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i-FI"/>
              </w:rPr>
              <w:t>ONKI-8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2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"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i-FI"/>
              </w:rPr>
              <w:t>TELJÄ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2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"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i-FI"/>
              </w:rPr>
              <w:t xml:space="preserve">VAMMALA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2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"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i-FI"/>
              </w:rPr>
              <w:t>HUITTISTEN KK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3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"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fi-FI"/>
              </w:rPr>
            </w:pPr>
            <w:r>
              <w:rPr>
                <w:rFonts w:cs="Arial" w:ascii="Arial" w:hAnsi="Arial"/>
                <w:sz w:val="20"/>
                <w:u w:val="single"/>
                <w:lang w:val="fi-FI"/>
              </w:rPr>
              <w:t>JOUKKUETULOKSET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Jp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Jp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Jp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aalis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NDBERG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ARR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 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1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1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14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09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JANTU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JOUN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R 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C3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77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C3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15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92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AKAMÄKI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PETR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R 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85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43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28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IPOL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ARR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 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2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4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2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7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951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SOPA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PEKK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0 86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C3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3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66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97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LEHTIMÄKI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PERTT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0 86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2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2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B2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7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ESKELI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PERTT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0 86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B2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4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C3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1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JANTU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JORM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0 86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6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2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6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6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2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575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ALLONRANT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LAS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ELJÄ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2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C3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8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 xml:space="preserve">MÄKINEN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SINIKK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ELJÄ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B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6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2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8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LEHTO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ANNU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ELJÄ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99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2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21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KORPEL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KALERVO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TELJÄ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C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B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1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2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496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UHTAL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EEV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VAUK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2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6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LOTSARI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MARTT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VAUK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B3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C3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8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UUSKO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ESKO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VAUK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3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B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5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8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PAJU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RAUNO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VAUK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C3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8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A1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46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94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2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665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KUUSISTO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JUKK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KK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2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4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2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LEHTIÖ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MATT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KK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B2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B3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6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IEVA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JAR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HKK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D4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5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C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0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KAIKKONE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  <w:t>KLAU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KK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3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2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223" w:right="-1230" w:firstLine="180"/>
      <w:jc w:val="center"/>
      <w:outlineLvl w:val="0"/>
    </w:pPr>
    <w:rPr>
      <w:rFonts w:ascii="Arial" w:hAnsi="Arial" w:cs="Arial"/>
      <w:b/>
      <w:bCs/>
      <w:sz w:val="20"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31:00Z</dcterms:created>
  <dc:creator>Deltamarin</dc:creator>
  <dc:description/>
  <dc:language>en-US</dc:language>
  <cp:lastModifiedBy>Deltamarin</cp:lastModifiedBy>
  <cp:lastPrinted>2007-08-02T16:25:00Z</cp:lastPrinted>
  <dcterms:modified xsi:type="dcterms:W3CDTF">2007-08-06T07:07:00Z</dcterms:modified>
  <cp:revision>3</cp:revision>
  <dc:subject/>
  <dc:title>L-S VKP:n PM-kilpaonki  29</dc:title>
</cp:coreProperties>
</file>