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  <w:gridCol w:w="50"/>
      </w:tblGrid>
      <w:tr>
        <w:trPr/>
        <w:tc>
          <w:tcPr>
            <w:tcW w:w="85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fi-FI"/>
              </w:rPr>
              <w:t xml:space="preserve">Kuvia SM-ongen 2009 L-S piiriläisistä mitalisteist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532120" cy="415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het 2009 mitalistit</w:t>
            </w:r>
          </w:p>
          <w:tbl>
            <w:tblPr>
              <w:tblW w:w="79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3100"/>
              <w:gridCol w:w="1940"/>
              <w:gridCol w:w="96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Kaivonen Kalevi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ikalan Urheilukalastajat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unais-Suom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Svenberg Martti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osaaren-EK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unais-Suom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Saranpää Kai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urikan Urheilukalastajat ry 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hjanma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1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sten joukkueet</w:t>
            </w:r>
          </w:p>
          <w:tbl>
            <w:tblPr>
              <w:tblW w:w="87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905"/>
            </w:tblGrid>
            <w:tr>
              <w:trPr>
                <w:trHeight w:val="25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Kiikalan Urheilukalastajat</w:t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Kaivonen Jani ja Kalevi; Ojaranta Hannu ja Tais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Kiskon Kalakerho 3</w:t>
                  </w:r>
                </w:p>
              </w:tc>
              <w:tc>
                <w:tcPr>
                  <w:tcW w:w="5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Suikkanen Tapio, Pajunen Pertti, Aaltonen Jarmo, Saloranta Markk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Lappeenrannan pilkkijät</w:t>
                  </w:r>
                </w:p>
              </w:tc>
              <w:tc>
                <w:tcPr>
                  <w:tcW w:w="5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Hyvärinen Kimmo, Pulli Asko, Mattero Jon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illi Joni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532120" cy="415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oret alle 12v. mitalistit 2009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2840"/>
              <w:gridCol w:w="960"/>
            </w:tblGrid>
            <w:tr>
              <w:trPr>
                <w:trHeight w:val="255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aarinen Eero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ki Tea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Hovatov Salla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peleen Kalamiehe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Nummela Lauri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udenkaupungin Kalaveiko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532120" cy="415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oret alle 15v. mitalistit 2009</w:t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3020"/>
              <w:gridCol w:w="1660"/>
            </w:tblGrid>
            <w:tr>
              <w:trPr>
                <w:trHeight w:val="28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Santasaari Kasper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iskon Kalakerh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Raintola Jesse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nki-8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Törmä Toni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uittisten Kalakerh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5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532120" cy="415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oret alle 12v. piirijoukkueet 2009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96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Lounais-Suom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panen Aleks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usisto Oskar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mela Laur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532755" cy="415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Perhesarjan mitalistit 2009</w:t>
            </w:r>
          </w:p>
          <w:tbl>
            <w:tblPr>
              <w:tblW w:w="80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2905"/>
              <w:gridCol w:w="960"/>
            </w:tblGrid>
            <w:tr>
              <w:trPr>
                <w:trHeight w:val="255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2 Luoma-Keturit  : Päivi, Petri, Noora, Miika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udenkaupungin Kalaveiko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91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i-FI"/>
              </w:rPr>
              <w:t>Kuvat: Janne Tarkiainen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4:00Z</dcterms:created>
  <dc:creator>Administrator</dc:creator>
  <dc:description/>
  <cp:keywords/>
  <dc:language>en-US</dc:language>
  <cp:lastModifiedBy>Administrator</cp:lastModifiedBy>
  <cp:lastPrinted>2009-08-05T16:13:00Z</cp:lastPrinted>
  <dcterms:modified xsi:type="dcterms:W3CDTF">2009-08-05T15:51:00Z</dcterms:modified>
  <cp:revision>5</cp:revision>
  <dc:subject/>
  <dc:title>Kuvia SM-ongen 2009 mestareista</dc:title>
</cp:coreProperties>
</file>