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4682B4"/>
          <w:lang w:val="fi-FI"/>
        </w:rPr>
        <w:t>SM-pilkki</w:t>
      </w:r>
      <w:r>
        <w:rPr>
          <w:lang w:val="fi-FI"/>
        </w:rPr>
        <w:t xml:space="preserve"> </w:t>
      </w:r>
    </w:p>
    <w:p>
      <w:pPr>
        <w:pStyle w:val="NormalWeb"/>
        <w:rPr/>
      </w:pPr>
      <w:r>
        <w:rPr>
          <w:rStyle w:val="StrongEmphasis"/>
          <w:lang w:val="fi-FI"/>
        </w:rPr>
        <w:t>SM-PILKKIKILPAILUJEN SÄÄNNÖT, päivitetty 22.11.2007</w:t>
      </w:r>
      <w:r>
        <w:rPr>
          <w:lang w:val="fi-FI"/>
        </w:rPr>
        <w:t xml:space="preserve"> </w:t>
      </w:r>
    </w:p>
    <w:p>
      <w:pPr>
        <w:pStyle w:val="NormalWeb"/>
        <w:rPr/>
      </w:pPr>
      <w:r>
        <w:rPr>
          <w:rStyle w:val="StrongEmphasis"/>
          <w:lang w:val="fi-FI"/>
        </w:rPr>
        <w:t>1 §</w:t>
      </w:r>
      <w:r>
        <w:rPr>
          <w:lang w:val="fi-FI"/>
        </w:rPr>
        <w:t xml:space="preserve"> Suomen pilkkimestaruuskilpailut ovat avoimet kaikille pilkinnän harrastajille. Kilpailussa kilpaillaan seuraavissa sarjoissa: </w:t>
      </w:r>
    </w:p>
    <w:p>
      <w:pPr>
        <w:pStyle w:val="NormalWeb"/>
        <w:rPr>
          <w:lang w:val="fi-FI"/>
        </w:rPr>
      </w:pPr>
      <w:r>
        <w:rPr>
          <w:lang w:val="fi-FI"/>
        </w:rPr>
        <w:t xml:space="preserve">a) Henkilökohtaisista mestaruuksista </w:t>
      </w:r>
    </w:p>
    <w:p>
      <w:pPr>
        <w:pStyle w:val="NormalWeb"/>
        <w:rPr>
          <w:lang w:val="fi-FI"/>
        </w:rPr>
      </w:pPr>
      <w:r>
        <w:rPr>
          <w:lang w:val="fi-FI"/>
        </w:rPr>
        <w:t xml:space="preserve">- miesten sarjassa ( 19-54 -vuotiaat miehet ) </w:t>
        <w:br/>
        <w:t xml:space="preserve">- miesveteraanien sarjassa, 55-64 -vuotiaat miehet </w:t>
        <w:br/>
        <w:t xml:space="preserve">- miesveteraanien sarjassa, 65-74 -vuotiaat miehet </w:t>
        <w:br/>
        <w:t xml:space="preserve">- miesveteraanien sarjassa, 75-84 -vuotiaat miehet </w:t>
        <w:br/>
        <w:t xml:space="preserve">- miesveteraanien sarjassa, yli 85 -vuotiaat miehet </w:t>
      </w:r>
    </w:p>
    <w:p>
      <w:pPr>
        <w:pStyle w:val="NormalWeb"/>
        <w:rPr>
          <w:lang w:val="fi-FI"/>
        </w:rPr>
      </w:pPr>
      <w:r>
        <w:rPr>
          <w:lang w:val="fi-FI"/>
        </w:rPr>
        <w:t xml:space="preserve">- naisten sarjassa ( 19-54 -vuotiaat naiset ) </w:t>
        <w:br/>
        <w:t xml:space="preserve">- naisveteraanien sarjassa, 55-64 -vuotiaat naiset </w:t>
        <w:br/>
        <w:t xml:space="preserve">- naisveteraanien sarjassa, 65-74 -vuotiaat naiset </w:t>
        <w:br/>
        <w:t xml:space="preserve">- naisveteraanien sarjassa, 75-84 -vuotiaat naiset </w:t>
        <w:br/>
        <w:t xml:space="preserve">- naisveteraanien sarjassa, yli 85 -vuotiaat naiset </w:t>
      </w:r>
    </w:p>
    <w:p>
      <w:pPr>
        <w:pStyle w:val="NormalWeb"/>
        <w:rPr>
          <w:lang w:val="fi-FI"/>
        </w:rPr>
      </w:pPr>
      <w:r>
        <w:rPr>
          <w:lang w:val="fi-FI"/>
        </w:rPr>
        <w:t xml:space="preserve">- alle 18-vuotiaiden sarjassa </w:t>
        <w:br/>
        <w:t xml:space="preserve">- alle 15-vuotiaiden sarjassa </w:t>
        <w:br/>
        <w:t xml:space="preserve">- alle 12 -vuotiaiden sarjassa </w:t>
      </w:r>
    </w:p>
    <w:p>
      <w:pPr>
        <w:pStyle w:val="NormalWeb"/>
        <w:rPr/>
      </w:pPr>
      <w:r>
        <w:rPr>
          <w:lang w:val="fi-FI"/>
        </w:rPr>
        <w:t xml:space="preserve">Nuorten alle 18-vuotiaiden sarjassa kilpailevat kilpailuvuonna 18, 17, 16 vuotta täyttävät kilpailijat. </w:t>
        <w:br/>
        <w:t xml:space="preserve">Nuorten alle 15-vuotiaiden sarjassa kilpailevat kilpailuvuonna 15, 14, 13 vuotta täyttävät kilpailijat. </w:t>
        <w:br/>
        <w:t xml:space="preserve">Nuorten alle 12-vuotiaiden sarjassa kilpailevat kilpailuvuonna 12 vuotta täyttävät ja sitä nuoremmat kilpailijat. </w:t>
        <w:br/>
      </w:r>
      <w:r>
        <w:rPr>
          <w:sz w:val="20"/>
          <w:szCs w:val="20"/>
          <w:lang w:val="fi-FI"/>
        </w:rPr>
        <w:t>Aikuisten sarjoissa kilpailuvuonna ikärajan saavuttavat kuuluvat jo kyseiseen sarjaan.</w:t>
      </w:r>
      <w:r>
        <w:rPr>
          <w:lang w:val="fi-FI"/>
        </w:rPr>
        <w:t xml:space="preserve"> </w:t>
      </w:r>
    </w:p>
    <w:p>
      <w:pPr>
        <w:pStyle w:val="NormalWeb"/>
        <w:rPr>
          <w:lang w:val="fi-FI"/>
        </w:rPr>
      </w:pPr>
      <w:r>
        <w:rPr>
          <w:lang w:val="fi-FI"/>
        </w:rPr>
        <w:t xml:space="preserve">b) Joukkuemestaruuksista Suomen Vapaa-ajankalastajien Keskusjärjestöön kuuluvien seurojen kesken </w:t>
      </w:r>
    </w:p>
    <w:p>
      <w:pPr>
        <w:pStyle w:val="NormalWeb"/>
        <w:rPr>
          <w:lang w:val="fi-FI"/>
        </w:rPr>
      </w:pPr>
      <w:r>
        <w:rPr>
          <w:lang w:val="fi-FI"/>
        </w:rPr>
        <w:t xml:space="preserve">c) Perhesarjamestaruuksista </w:t>
      </w:r>
    </w:p>
    <w:p>
      <w:pPr>
        <w:pStyle w:val="NormalWeb"/>
        <w:rPr>
          <w:lang w:val="fi-FI"/>
        </w:rPr>
      </w:pPr>
      <w:r>
        <w:rPr>
          <w:lang w:val="fi-FI"/>
        </w:rPr>
        <w:t xml:space="preserve">Kilpailujen järjestelyolosuhteiden niin vaatiessa voi keskusjärjestön hallitus järjestäjien esityksestä rajoittaa osanottajamäärää. </w:t>
      </w:r>
    </w:p>
    <w:p>
      <w:pPr>
        <w:pStyle w:val="NormalWeb"/>
        <w:rPr/>
      </w:pPr>
      <w:r>
        <w:rPr>
          <w:rStyle w:val="StrongEmphasis"/>
          <w:lang w:val="fi-FI"/>
        </w:rPr>
        <w:t>2 §</w:t>
      </w:r>
      <w:r>
        <w:rPr>
          <w:lang w:val="fi-FI"/>
        </w:rPr>
        <w:t xml:space="preserve"> Henkilökohtaisista mestaruuksista kilpailevat kaikki kilpailuun ilmoittautuneet kilpailijat, mutta Suomen mestaruus voidaan myöntää vain Suomen kansalaiselle. Perhesarjakilpailijoille, jotka kilpailevat erillisellä rajatulla kilpailualueella, ei henkilökohtaisia Suomenmestaruuksia myönnetä. </w:t>
      </w:r>
    </w:p>
    <w:p>
      <w:pPr>
        <w:pStyle w:val="NormalWeb"/>
        <w:rPr/>
      </w:pPr>
      <w:r>
        <w:rPr>
          <w:rStyle w:val="StrongEmphasis"/>
          <w:lang w:val="fi-FI"/>
        </w:rPr>
        <w:t>3 §</w:t>
      </w:r>
      <w:r>
        <w:rPr>
          <w:lang w:val="fi-FI"/>
        </w:rPr>
        <w:t xml:space="preserve"> Suomen Vapaa-ajankalastajien Keskusjärjestön joukkuemestaruuksista kilpaillaan seuraavissa sarjoissa: </w:t>
        <w:br/>
        <w:t xml:space="preserve">- miesten joukkuekilpailu (4 kilpailijaa/ joukkue) </w:t>
        <w:br/>
        <w:t xml:space="preserve">- miesveteraanien joukkuekilpailu (4 kilpailijaa/ joukkue) </w:t>
        <w:br/>
        <w:t xml:space="preserve">- naisten joukkuekilpailu (3 kilpailijaa/ joukkue) </w:t>
        <w:br/>
        <w:t xml:space="preserve">- naisveteraanien joukkuekilpailu (3 kilpailijaa/ joukkue) </w:t>
        <w:br/>
        <w:t xml:space="preserve">- nuorten joukkuekilpailu (3 kilpailijaa/ joukkue) alle 18- ja 15-vuotiaiden sarjoissa kilpailevista </w:t>
      </w:r>
    </w:p>
    <w:p>
      <w:pPr>
        <w:pStyle w:val="NormalWeb"/>
        <w:rPr>
          <w:lang w:val="fi-FI"/>
        </w:rPr>
      </w:pPr>
      <w:r>
        <w:rPr>
          <w:lang w:val="fi-FI"/>
        </w:rPr>
        <w:t xml:space="preserve">Joukkueiden tulee koostua ko. henkilökohtaisten sarjojen kilpailijoista. (Kaikki joukkueiden jäsenet osallistuvat samalla myös henkilökohtaiseen kilpailuun.) </w:t>
      </w:r>
    </w:p>
    <w:p>
      <w:pPr>
        <w:pStyle w:val="NormalWeb"/>
        <w:rPr>
          <w:lang w:val="fi-FI"/>
        </w:rPr>
      </w:pPr>
      <w:r>
        <w:rPr>
          <w:lang w:val="fi-FI"/>
        </w:rPr>
        <w:t xml:space="preserve">Nuorten joukkueeseen voi kuulua kilpailijoita alle 18- ja 15-vuotiaiden sarjoista. </w:t>
      </w:r>
    </w:p>
    <w:p>
      <w:pPr>
        <w:pStyle w:val="NormalWeb"/>
        <w:rPr>
          <w:lang w:val="fi-FI"/>
        </w:rPr>
      </w:pPr>
      <w:r>
        <w:rPr>
          <w:lang w:val="fi-FI"/>
        </w:rPr>
        <w:t xml:space="preserve">Joukkueiden osallistumismäärää ei rajoiteta. Kilpailuun nimetyn joukkueen tulee olla täysilukuinen. Kaikkien joukkueen jäsenten on henkilökohtaisesti palautettava kilpailun päätyttyä kilpailukorttinsa punnitsijoille tai kilpailun järjestäjien määräämään paikkaan (ns. O-kortit), muuten joukkuetulosta ei hyväksytä. </w:t>
      </w:r>
    </w:p>
    <w:p>
      <w:pPr>
        <w:pStyle w:val="NormalWeb"/>
        <w:rPr>
          <w:lang w:val="fi-FI"/>
        </w:rPr>
      </w:pPr>
      <w:r>
        <w:rPr>
          <w:lang w:val="fi-FI"/>
        </w:rPr>
        <w:t xml:space="preserve">Perhesarja: Perhejoukkueen tulee koostua yhdestä tai kahdesta huoltajasta sekä 1-2 kilpailuvuonna 15 vuotta täyttävästä tai nuoremmasta lapsesta. Huoltajiksi hyväksytään myös isovanhemmat. </w:t>
      </w:r>
    </w:p>
    <w:p>
      <w:pPr>
        <w:pStyle w:val="NormalWeb"/>
        <w:rPr/>
      </w:pPr>
      <w:r>
        <w:rPr>
          <w:rStyle w:val="StrongEmphasis"/>
          <w:lang w:val="fi-FI"/>
        </w:rPr>
        <w:t>4 §</w:t>
      </w:r>
      <w:r>
        <w:rPr>
          <w:lang w:val="fi-FI"/>
        </w:rPr>
        <w:t xml:space="preserve"> Kilpailujoukkueet ja pelkästään henkilökohtaiseen kilpailuun osallistuvat on ilmoittautumisen yhteydessä nimettävä erikseen. Mahdolliset muutokset ennakolta ilmoitettuihin joukkueisiin on tehtävä kirjallisesti kilpailukansliaan ennen kilpailun alkua järjestäjän ilmoittamaan määräaikaan mennessä. Alle 12-vuotiaiden sarjassa pilkkiville nuorille piirit voivat lähettää tukihenkilöitä. Tukihenkilö saa antaa kairausapua ja avustaa kalan irrottamisessa koukusta, mutta ei muuten fyysisesti osallistua pilkkimiseen. </w:t>
      </w:r>
    </w:p>
    <w:p>
      <w:pPr>
        <w:pStyle w:val="NormalWeb"/>
        <w:rPr/>
      </w:pPr>
      <w:r>
        <w:rPr>
          <w:rStyle w:val="StrongEmphasis"/>
          <w:lang w:val="fi-FI"/>
        </w:rPr>
        <w:t>5 §</w:t>
      </w:r>
      <w:r>
        <w:rPr>
          <w:lang w:val="fi-FI"/>
        </w:rPr>
        <w:t xml:space="preserve"> Suomen Vapaa-ajankalastajien Keskusjärjestön hallitus vahvistaa vuosittain kilpailun osanottomaksut. </w:t>
      </w:r>
    </w:p>
    <w:p>
      <w:pPr>
        <w:pStyle w:val="NormalWeb"/>
        <w:rPr/>
      </w:pPr>
      <w:r>
        <w:rPr>
          <w:rStyle w:val="StrongEmphasis"/>
          <w:lang w:val="fi-FI"/>
        </w:rPr>
        <w:t>6 §</w:t>
      </w:r>
      <w:r>
        <w:rPr>
          <w:lang w:val="fi-FI"/>
        </w:rPr>
        <w:t xml:space="preserve"> Pilkkiminen on jokamiehenoikeus. Pilkkijöiden ei tarvitse maksaa kalastuksenhoitomaksua. </w:t>
      </w:r>
      <w:r>
        <w:rPr/>
        <w:t xml:space="preserve">Kilpailujen järjestäjällä on aina oltava kalavedenomistajan lupa. </w:t>
      </w:r>
    </w:p>
    <w:p>
      <w:pPr>
        <w:pStyle w:val="NormalWeb"/>
        <w:rPr/>
      </w:pPr>
      <w:r>
        <w:rPr>
          <w:rStyle w:val="StrongEmphasis"/>
          <w:lang w:val="fi-FI"/>
        </w:rPr>
        <w:t>7 §</w:t>
      </w:r>
      <w:r>
        <w:rPr>
          <w:lang w:val="fi-FI"/>
        </w:rPr>
        <w:t xml:space="preserve"> Kilpailuaika on neljä (4) tuntia. Kilpailijat saavat siirtyä kilpailualueelle noin tuntia ennen kilpailun alkua suoritetun selostus- ja avajaistilaisuuden jälkeen lähtöluvan saatuaan. Varsinaisen kilpailun alkamis- ja päättymishetki osoitetaan selvällä merkillä. Avannon tekoa ei voi aloittaa ennen kuin kilpailun alkamishetken merkki on annettu sillä kairan terän tulee olla suojattu siihen asti. Kilpailijoiden on lopetettava kalastaminen päättymismerkkiin, jonka jälkeen heillä on tunti aikaa siirtyä merkitylle maalialueelle. Myöhästyneiden kilpailijoiden saalista ei punnita. Siirtymisvaiheiden sekä kilpailun aikana merkityltä kilpailualueelta poistuminen on kielletty. </w:t>
      </w:r>
    </w:p>
    <w:p>
      <w:pPr>
        <w:pStyle w:val="NormalWeb"/>
        <w:rPr/>
      </w:pPr>
      <w:r>
        <w:rPr>
          <w:rStyle w:val="StrongEmphasis"/>
          <w:lang w:val="fi-FI"/>
        </w:rPr>
        <w:t>8 §</w:t>
      </w:r>
      <w:r>
        <w:rPr>
          <w:lang w:val="fi-FI"/>
        </w:rPr>
        <w:t xml:space="preserve"> Kilpailualue on selvästi merkittävä ja pilkkiminen tämän alueen ulkopuolella on kielletty. Perhesarjan kilpailualue on merkittävä jo viralliseen kilpailukarttaan ja jäälle selvästi hyvissä ajoin ennen varsinaista kilpailua. Varusteiden vieminen kilpailualueelle ennen kilpailua ja varusteiden jättäminen kilpailualueelle kilpailun jälkeen on kielletty. Toisen kilpailijan avustaminen kilpailutilanteessa kilpailun aikana on kielletty. Avannon teko (ellei toisin määrätä) 50 metriä lähemmäksi aurattuja tai merkittyjä jääteitä sekä virallisesti merkittyjä pyydyksiä on kielletty. Kiellon rikkoja on velvollinen, kilpailusta pois sulkemisen lisäksi, vaadittaessa maksamaan uuden tien aukaisemisen. Pilkkiminen ja reiän kairaaminen viittä (5) metriä lähemmäksi toisen avantoa on kielletty ilman asianomaisen suostumusta. Kilpailun aikana jääkairaa ei saa jättää lumelle tai jäälle makaamaan, vaan se on kairattava pilkkimisen ajaksi pystyyn. </w:t>
      </w:r>
    </w:p>
    <w:p>
      <w:pPr>
        <w:pStyle w:val="NormalWeb"/>
        <w:rPr>
          <w:lang w:val="fi-FI"/>
        </w:rPr>
      </w:pPr>
      <w:r>
        <w:rPr>
          <w:lang w:val="fi-FI"/>
        </w:rPr>
        <w:t xml:space="preserve">Kilpailualueella pilkkiminen kilpailua edeltävästä maanantaista kilpailun alkamiseen saakka on kielletty. Järjestäjien toimesta kilpailualuetta on valvottava ja alueella olevat pyydykset on merkittävä sekä suoritettava riittävä jäätiedustelu. </w:t>
      </w:r>
    </w:p>
    <w:p>
      <w:pPr>
        <w:pStyle w:val="NormalWeb"/>
        <w:rPr/>
      </w:pPr>
      <w:r>
        <w:rPr>
          <w:rStyle w:val="StrongEmphasis"/>
          <w:lang w:val="fi-FI"/>
        </w:rPr>
        <w:t>9 §</w:t>
      </w:r>
      <w:r>
        <w:rPr>
          <w:lang w:val="fi-FI"/>
        </w:rPr>
        <w:t xml:space="preserve"> Puhelimen käyttö on kielletty siirtymisvaiheiden sekä kilpailun aikana, paitsi soitettaessa yleiseen tai järjestäjien hätänumeroon. </w:t>
      </w:r>
    </w:p>
    <w:p>
      <w:pPr>
        <w:pStyle w:val="NormalWeb"/>
        <w:rPr>
          <w:lang w:val="fi-FI"/>
        </w:rPr>
      </w:pPr>
      <w:r>
        <w:rPr>
          <w:lang w:val="fi-FI"/>
        </w:rPr>
        <w:t xml:space="preserve">Kaikuluotaimen, GPS-paikantimen sekä muiden sähköelektronisten tai moottorikäyttöisten apuvälineiden käyttö on kielletty. </w:t>
      </w:r>
    </w:p>
    <w:p>
      <w:pPr>
        <w:pStyle w:val="NormalWeb"/>
        <w:rPr/>
      </w:pPr>
      <w:r>
        <w:rPr>
          <w:rStyle w:val="StrongEmphasis"/>
          <w:lang w:val="fi-FI"/>
        </w:rPr>
        <w:t>10 §</w:t>
      </w:r>
      <w:r>
        <w:rPr>
          <w:lang w:val="fi-FI"/>
        </w:rPr>
        <w:t xml:space="preserve"> Kilpailussa on jokaisella kilpailijalla oltava mukanaan jäänaskalit. Jokaisella kilpailuun osallistuvalla on oltava henkilökohtainen jääkaira. Alle 12 -vuotiailla jääkaira ei ole pakollinen. Lähtö- ja maalialueella liikuttaessa ja kilpailualueella siirtymäaikana aina aloitusmerkkiin asti kairan terän on oltava suojattuna, sekä lopetusmerkin antamisen jälkeen kairan terä on välittömästi suojattava. </w:t>
      </w:r>
    </w:p>
    <w:p>
      <w:pPr>
        <w:pStyle w:val="NormalWeb"/>
        <w:rPr/>
      </w:pPr>
      <w:r>
        <w:rPr>
          <w:rStyle w:val="StrongEmphasis"/>
          <w:lang w:val="fi-FI"/>
        </w:rPr>
        <w:t>11 §</w:t>
      </w:r>
      <w:r>
        <w:rPr>
          <w:lang w:val="fi-FI"/>
        </w:rPr>
        <w:t xml:space="preserve"> Kilpailija saa käyttää vain yhtä (1) onkea kerrallaan vedessä. Kiellettyjä ovat pilkit, joihin on kiinnitetty useampi kuin yksi (1) yksi- tai useampihaarainen koukku, poisluettuna tasapainopilkit, joissa sallitaan enintään kaksi (2) yksihaaraista kiintokoukkua ja rungon alapuolella oleva yksi- tai useampihaarainen irtokoukku, joka saa olla kiinnitettynä tasapainon vatsalenkkiin korkeintaan yhdellä renkaalla tai hakasella. Koukku ei saa olla kiinnitettynä pilkin ja vavan väliseen siimaan Lisäpainojen käyttö on sallittu, mutta painojen tulee sijaita koukun yläpuolella. Mormuska rinnastetaan koukkuun. Kaikki syötit ovat sallittuja, mutta syötin on oltava pilkin koukussa. Houkuttimien käyttö kuten ryynien, matojen, toukkien tms. pudottaminen avantoon on kielletty. Kilpailualueella on liikuttava jalan. Tuomarineuvosto voi myöntää liikuntaesteiselle poikkeusluvan myös muunlaiseen liikkumiseen. </w:t>
      </w:r>
    </w:p>
    <w:p>
      <w:pPr>
        <w:pStyle w:val="NormalWeb"/>
        <w:rPr/>
      </w:pPr>
      <w:r>
        <w:rPr>
          <w:rStyle w:val="StrongEmphasis"/>
          <w:lang w:val="fi-FI"/>
        </w:rPr>
        <w:t>12 §</w:t>
      </w:r>
      <w:r>
        <w:rPr>
          <w:lang w:val="fi-FI"/>
        </w:rPr>
        <w:t xml:space="preserve"> Kilpailukalaksi hyväksytään vain ahven. Muut kalat on punnituspaikalla oltava erillään punnittavista kaloista. Mikäli muita kaloja tavataan, saalista ei punnita. Saaliiksi saatu kala suositellaan tapettavaksi välittömästi ennen talteenottoa. Mitään kaloja ei saa jättää jäälle. Lain määräämät alamittaiset kalat tulee laittaa takaisin avantoon. Saaliiksi saadut muut kalat on tuotava erilliseen järjestäjän määräämään paikkaan tai laitettava takaisin avantoon. </w:t>
      </w:r>
    </w:p>
    <w:p>
      <w:pPr>
        <w:pStyle w:val="NormalWeb"/>
        <w:rPr/>
      </w:pPr>
      <w:r>
        <w:rPr>
          <w:rStyle w:val="StrongEmphasis"/>
          <w:lang w:val="fi-FI"/>
        </w:rPr>
        <w:t>13 §</w:t>
      </w:r>
      <w:r>
        <w:rPr>
          <w:lang w:val="fi-FI"/>
        </w:rPr>
        <w:t xml:space="preserve"> Kilpailijoiden paremmuuden ratkaisee saaliin paino. Jos se on henkilökohtaisten, perhe- tai joukkuesarjojen kohdalla sama, jaetaan mitalisija(t) ja jätetään seuraava(t) sija(t) jakamatta. Muiden kuin mitalisijojen kohdalla saaliin ollessa sama, sijoitus ratkaistaan arvalla. </w:t>
      </w:r>
    </w:p>
    <w:p>
      <w:pPr>
        <w:pStyle w:val="NormalWeb"/>
        <w:rPr/>
      </w:pPr>
      <w:r>
        <w:rPr>
          <w:rStyle w:val="StrongEmphasis"/>
          <w:lang w:val="fi-FI"/>
        </w:rPr>
        <w:t>14 §</w:t>
      </w:r>
      <w:r>
        <w:rPr>
          <w:lang w:val="fi-FI"/>
        </w:rPr>
        <w:t xml:space="preserve"> Jokainen kilpailija osallistuu kilpailuun omalla vastuullaan. </w:t>
      </w:r>
    </w:p>
    <w:p>
      <w:pPr>
        <w:pStyle w:val="NormalWeb"/>
        <w:rPr/>
      </w:pPr>
      <w:r>
        <w:rPr>
          <w:rStyle w:val="StrongEmphasis"/>
          <w:lang w:val="fi-FI"/>
        </w:rPr>
        <w:t>15 §</w:t>
      </w:r>
      <w:r>
        <w:rPr>
          <w:lang w:val="fi-FI"/>
        </w:rPr>
        <w:t xml:space="preserve"> Kilpailualueella häiritsevä käyttäytyminen on kielletty. </w:t>
      </w:r>
    </w:p>
    <w:p>
      <w:pPr>
        <w:pStyle w:val="NormalWeb"/>
        <w:rPr/>
      </w:pPr>
      <w:r>
        <w:rPr>
          <w:rStyle w:val="StrongEmphasis"/>
          <w:lang w:val="fi-FI"/>
        </w:rPr>
        <w:t>16 §</w:t>
      </w:r>
      <w:r>
        <w:rPr>
          <w:lang w:val="fi-FI"/>
        </w:rPr>
        <w:t xml:space="preserve"> Näiden edellä esitettyjen kilpailusääntöjen rikkominen aiheuttaa ko. kilpailijan sekä kilpailujoukkueen suorituksen hylkäämisen. Päätöksen hylkäämisestä tekee tuomarineuvosto. </w:t>
      </w:r>
    </w:p>
    <w:p>
      <w:pPr>
        <w:pStyle w:val="NormalWeb"/>
        <w:rPr/>
      </w:pPr>
      <w:r>
        <w:rPr>
          <w:rStyle w:val="StrongEmphasis"/>
          <w:lang w:val="fi-FI"/>
        </w:rPr>
        <w:t>17 §</w:t>
      </w:r>
      <w:r>
        <w:rPr>
          <w:lang w:val="fi-FI"/>
        </w:rPr>
        <w:t xml:space="preserve"> Suomen Vapaa-ajankalastajien Keskusjärjestön pilkkijaosto nimeää tuomarineuvoston. Tuomarineuvoston apuna valvontatyön suorittajina toimivat kilpailun järjestäjän nimeämät henkilöt. Kilpailua koskevat vastalauseet tulee jättää kirjallisina tuomarineuvostolle 15 minuutin kuluessa punnituksen päättymisestä. Tuomarineuvoston asiasta tekemästä päätöksestä ei voi valittaa. </w:t>
      </w:r>
    </w:p>
    <w:p>
      <w:pPr>
        <w:pStyle w:val="NormalWeb"/>
        <w:rPr/>
      </w:pPr>
      <w:r>
        <w:rPr>
          <w:rStyle w:val="StrongEmphasis"/>
          <w:lang w:val="fi-FI"/>
        </w:rPr>
        <w:t>18 §</w:t>
      </w:r>
      <w:r>
        <w:rPr>
          <w:lang w:val="fi-FI"/>
        </w:rPr>
        <w:t xml:space="preserve"> Osanottomaksun maksamalla kilpailija sitoutuu noudattamaan näitä sääntöjä. </w:t>
      </w:r>
    </w:p>
    <w:p>
      <w:pPr>
        <w:pStyle w:val="Normal"/>
        <w:rPr>
          <w:lang w:val="fi-FI"/>
        </w:rPr>
      </w:pPr>
      <w:r>
        <w:rPr>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32:00Z</dcterms:created>
  <dc:creator>Deltamarin Ltd</dc:creator>
  <dc:description/>
  <cp:keywords/>
  <dc:language>en-US</dc:language>
  <cp:lastModifiedBy>Deltamarin Ltd</cp:lastModifiedBy>
  <dcterms:modified xsi:type="dcterms:W3CDTF">2009-05-08T10:33:00Z</dcterms:modified>
  <cp:revision>1</cp:revision>
  <dc:subject/>
  <dc:title>SM-pilkki </dc:title>
</cp:coreProperties>
</file>