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jc w:val="both"/>
        <w:rPr>
          <w:rFonts w:ascii="Comic Sans MS" w:hAnsi="Comic Sans MS" w:cs="Comic Sans MS"/>
          <w:color w:val="333333"/>
          <w:sz w:val="27"/>
          <w:szCs w:val="27"/>
          <w:lang w:val="en-US"/>
        </w:rPr>
      </w:pPr>
      <w:r>
        <w:rPr>
          <w:rFonts w:cs="Comic Sans MS" w:ascii="Comic Sans MS" w:hAnsi="Comic Sans MS"/>
          <w:color w:val="333333"/>
          <w:sz w:val="27"/>
          <w:szCs w:val="27"/>
          <w:lang w:val="en-US"/>
        </w:rPr>
      </w:r>
    </w:p>
    <w:p>
      <w:pPr>
        <w:pStyle w:val="Normal"/>
        <w:spacing w:lineRule="atLeast" w:line="210" w:before="280" w:after="280"/>
        <w:jc w:val="both"/>
        <w:rPr>
          <w:rFonts w:ascii="Arial" w:hAnsi="Arial" w:cs="Arial"/>
          <w:b/>
          <w:b/>
          <w:color w:val="333333"/>
          <w:sz w:val="24"/>
          <w:szCs w:val="24"/>
          <w:lang w:val="en-US"/>
        </w:rPr>
      </w:pPr>
      <w:r>
        <w:rPr>
          <w:rFonts w:cs="Arial" w:ascii="Arial" w:hAnsi="Arial"/>
          <w:b/>
          <w:color w:val="333333"/>
          <w:sz w:val="24"/>
          <w:szCs w:val="24"/>
          <w:lang w:val="en-US"/>
        </w:rPr>
        <w:t xml:space="preserve">PM-heittouistelukilpailu 23.5.2009 </w:t>
      </w:r>
    </w:p>
    <w:tbl>
      <w:tblPr>
        <w:tblW w:w="8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6508"/>
        <w:gridCol w:w="1259"/>
      </w:tblGrid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en-US"/>
              </w:rPr>
              <w:t>1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fi-FI"/>
              </w:rPr>
              <w:t xml:space="preserve">Lahti Jouni /Saarenpää Pertti, Salon Kalateam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en-US"/>
              </w:rPr>
              <w:t>4,200kg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en-US"/>
              </w:rPr>
              <w:t>2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fi-FI"/>
              </w:rPr>
              <w:t xml:space="preserve">Palosaari Olavi /Matikainen Pekka, Onki-86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en-US"/>
              </w:rPr>
              <w:t>4,000kg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en-US"/>
              </w:rPr>
              <w:t>3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fi-FI"/>
              </w:rPr>
              <w:t xml:space="preserve">Kivas Mikko /Pesonen Jarno, Loks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en-US"/>
              </w:rPr>
              <w:t>3,700kg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en-US"/>
              </w:rPr>
              <w:t>4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fi-FI"/>
              </w:rPr>
              <w:t xml:space="preserve">Laaksonen Eero /Välikangas Pekka, Salon Kalateam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en-US"/>
              </w:rPr>
              <w:t>3,400kg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en-US"/>
              </w:rPr>
              <w:t>5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fi-FI"/>
              </w:rPr>
              <w:t xml:space="preserve">Lyhde J-P /Lyhde P.,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en-US"/>
              </w:rPr>
              <w:t>3.000kg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en-US"/>
              </w:rPr>
              <w:t>6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fi-FI"/>
              </w:rPr>
              <w:t xml:space="preserve">Haapiainen Pauli /Stick Erkki, Loks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en-US"/>
              </w:rPr>
              <w:t>2.500kg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en-US"/>
              </w:rPr>
              <w:t>7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fi-FI"/>
              </w:rPr>
              <w:t>Miettinen Markku /Hampori Martti, Loks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en-US"/>
              </w:rPr>
              <w:t>1,900kg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en-US"/>
              </w:rPr>
              <w:t>8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en-US"/>
              </w:rPr>
              <w:t xml:space="preserve">Nummelin Tom /Tuomela Kalevi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en-US"/>
              </w:rPr>
              <w:t>0,200kg</w:t>
            </w:r>
          </w:p>
        </w:tc>
      </w:tr>
    </w:tbl>
    <w:p>
      <w:pPr>
        <w:pStyle w:val="Normal"/>
        <w:spacing w:lineRule="atLeast" w:line="210"/>
        <w:jc w:val="both"/>
        <w:rPr>
          <w:rFonts w:ascii="Arial" w:hAnsi="Arial" w:cs="Arial"/>
          <w:b/>
          <w:b/>
          <w:color w:val="333333"/>
          <w:sz w:val="24"/>
          <w:szCs w:val="24"/>
          <w:lang w:val="en-US"/>
        </w:rPr>
      </w:pPr>
      <w:r>
        <w:rPr>
          <w:rFonts w:cs="Arial" w:ascii="Arial" w:hAnsi="Arial"/>
          <w:b/>
          <w:color w:val="333333"/>
          <w:sz w:val="24"/>
          <w:szCs w:val="24"/>
          <w:lang w:val="en-US"/>
        </w:rPr>
        <w:t> </w:t>
      </w:r>
      <w:r>
        <w:rPr>
          <w:rFonts w:eastAsia="Arial" w:cs="Arial" w:ascii="Arial" w:hAnsi="Arial"/>
          <w:b/>
          <w:color w:val="333333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  <w:lang w:val="fi-FI"/>
        </w:rPr>
        <w:t xml:space="preserve">Voittajapari uusi voittonsa kolmannen kerran, joten he saivat kiertopalkinnon omakseen. </w:t>
      </w:r>
      <w:r>
        <w:rPr>
          <w:rFonts w:cs="Arial" w:ascii="Arial" w:hAnsi="Arial"/>
          <w:b/>
          <w:color w:val="333333"/>
          <w:sz w:val="24"/>
          <w:szCs w:val="24"/>
          <w:lang w:val="en-US"/>
        </w:rPr>
        <w:t>2010 alkaa uudella kiertopalkinnolla.</w:t>
      </w:r>
    </w:p>
    <w:p>
      <w:pPr>
        <w:pStyle w:val="Normal"/>
        <w:spacing w:lineRule="atLeast" w:line="210" w:before="280" w:after="280"/>
        <w:jc w:val="both"/>
        <w:rPr>
          <w:rFonts w:ascii="Arial" w:hAnsi="Arial" w:cs="Arial"/>
          <w:b/>
          <w:b/>
          <w:color w:val="333333"/>
          <w:sz w:val="24"/>
          <w:szCs w:val="24"/>
          <w:lang w:val="en-US"/>
        </w:rPr>
      </w:pPr>
      <w:r>
        <w:rPr>
          <w:rFonts w:cs="Arial" w:ascii="Arial" w:hAnsi="Arial"/>
          <w:b/>
          <w:color w:val="333333"/>
          <w:sz w:val="24"/>
          <w:szCs w:val="24"/>
          <w:lang w:val="en-US"/>
        </w:rPr>
        <w:t xml:space="preserve">Kalateam kiittää kaikkia osallistujia! 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  <w:lang w:val="en-US"/>
        </w:rPr>
      </w:pPr>
      <w:r>
        <w:rPr>
          <w:rFonts w:cs="Arial" w:ascii="Arial" w:hAnsi="Arial"/>
          <w:b/>
          <w:color w:val="333333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50:00Z</dcterms:created>
  <dc:creator>Deltamarin Ltd</dc:creator>
  <dc:description/>
  <cp:keywords/>
  <dc:language>en-US</dc:language>
  <cp:lastModifiedBy>Deltamarin Ltd</cp:lastModifiedBy>
  <dcterms:modified xsi:type="dcterms:W3CDTF">2009-05-26T16:54:00Z</dcterms:modified>
  <cp:revision>1</cp:revision>
  <dc:subject/>
  <dc:title>PM-heittouistelukilpailu 23</dc:title>
</cp:coreProperties>
</file>