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32"/>
        <w:gridCol w:w="203"/>
        <w:gridCol w:w="3911"/>
        <w:gridCol w:w="960"/>
        <w:gridCol w:w="96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M-kilpaonki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imijoki / Huittinen Jokisivu 24.8.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het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ra / joukk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t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amäki Petri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isto Jukka 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Pek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kko Veij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unen Joun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tonen Juh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Jan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la Kristian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kka Kar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Juss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en Pek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ho Ton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kkonen Klaus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 Artt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ola Jon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Jar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Ti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ki Pek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veteraanit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ainen Jor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luoto Kauk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 Rist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ri Taun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unen Jor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pela Kalervo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lonranta Lass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 Pertt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 Rai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Juusela Matt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t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no Lee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kaanpään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en P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Sinik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la Ta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atu Inker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tupa Lee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r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usisto Oskar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tisten KK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UKKUETULOKSET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ttisten KK 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I-86 1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JÄ 2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Ä 1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ttisten KK 3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I-86 2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ttisten KK 2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13:00Z</dcterms:created>
  <dc:creator>JORMA</dc:creator>
  <dc:description/>
  <dc:language>en-US</dc:language>
  <cp:lastModifiedBy>JORMA</cp:lastModifiedBy>
  <dcterms:modified xsi:type="dcterms:W3CDTF">2014-08-30T00:13:00Z</dcterms:modified>
  <cp:revision>2</cp:revision>
  <dc:subject/>
  <dc:title>                           PM-kilpaonki 2014</dc:title>
</cp:coreProperties>
</file>