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95"/>
        <w:gridCol w:w="1945"/>
        <w:gridCol w:w="1095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-S Vapaa-ajankalastajien PM-laituripilkki 20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denniemi Raisio 22.9.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jestäjänä ONKI-86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e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i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io Ens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j.Kair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kanto Tanj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holm Liis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Pi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Tarj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Maari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upa He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veteraanit 6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isto Anna-Leen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vonen Raija-Liis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Sini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än 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 Liis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la Eev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Eir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iä Vuok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anen Sir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öm Leen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nen El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Ann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Sain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la Liis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tupa Leen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 Ull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Annikk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Tuij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 12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Nesto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Ei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5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pponen Juus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Kasper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Jer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Ol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Nik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Suv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8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u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Mii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Kaspe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het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arainen Heikk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la Ol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 Mi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nen Rau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j. Kaira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nen Pe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en Il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K&amp;E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et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Juh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arainen Jan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Paul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tynperä Jar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Ka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Manne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la Ju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ss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 Pe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i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veteraanit 6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venjärvi Ra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Väinö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io Teuv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la Eer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Keij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anen Veik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man As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isto S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Jar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Per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eik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re Vilj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Ra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 Ra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vonen Paul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ku Anter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Vilj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lijärvi Mik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Kyös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oiste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öberg Art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öm Mau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Hannu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smanen Os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nen Per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sari Mar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Erkk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 Sepp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sson Ra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koski Jukk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rma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kkanen Tapi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la Kar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lin Erkk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Kaarl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ukka Voitt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kkonen Raim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Arv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sko Esk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Rau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mal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Martti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Tau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Eino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saalis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llistujia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5:00Z</dcterms:created>
  <dc:creator>JORMA</dc:creator>
  <dc:description/>
  <dc:language>en-US</dc:language>
  <cp:lastModifiedBy>JORMA</cp:lastModifiedBy>
  <dcterms:modified xsi:type="dcterms:W3CDTF">2013-09-23T20:28:00Z</dcterms:modified>
  <cp:revision>1</cp:revision>
  <dc:subject/>
  <dc:title>L-S Vapaa-ajankalastajien PM-laituripilkki 2013</dc:title>
</cp:coreProperties>
</file>