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07"/>
        <w:gridCol w:w="161"/>
        <w:gridCol w:w="2464"/>
        <w:gridCol w:w="333"/>
        <w:gridCol w:w="1104"/>
        <w:gridCol w:w="247"/>
        <w:gridCol w:w="810"/>
      </w:tblGrid>
      <w:tr>
        <w:trPr>
          <w:trHeight w:val="31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L-S VKP:n  PM ONKI 9.6.2013 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isilla Järjestäjänä Kaarinan UK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het :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 Kali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 Aalto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i Kaivo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 U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u Malmi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-Ku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o Jalo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 U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ni Laiho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 Salmi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u Salorant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Kuusisto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i Kimari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tti Paju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Riihimäki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 Ilvo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kka Kuusisto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KK 1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us Kaikko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KK 1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 Rensujeff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mo Niitynperä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 Turkli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u Keisalmi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i Hakkarai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Kojo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en 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Turkli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isto Ojaranta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 U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 Hakkarai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an Niemi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 U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veteraanit 60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o Kinnu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u Koskima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-Huovit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i Ala-Juusela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ko Ilvo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ko KK 2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ko Korsma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jo Järvi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U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ku Kautiai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kka Ketokoski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imo Lähde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maan U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pio Suikka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ko KK 1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o Saari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ko KK 2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i Folk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isten U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evi Kuusisto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a-Huovit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tti Eskeli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uri Fagerström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ko KK 1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kki Turkli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 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o Suomalai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ppo Siltala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ko KK 1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uno Paju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K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i Iivo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 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uvo Vuorio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U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Nurmi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nan 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evi Kaivo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ikala UK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ko Lehto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C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Takal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 Lotsari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K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ijo Kaivo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ikala UK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ijo Lehto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inö Turkk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avo Pylväs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tti Lehtimäki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uri Veikkola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ko KK 1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 Huusko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K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o Virta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a-Huovit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o Kaunisto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imo Karlsso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 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ni Alanaatu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ma Jantu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tto Munukk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-Ku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se Lehmus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jo Kankare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 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imo Ahvenjärvi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o Jakku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nu Ranta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Tirkko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alon K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 Mäki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-Ku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nu Ojaranta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ikala UK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 Mäki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 Hieva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KK 1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i Hägerth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-Ku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 Konkol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-Ku 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o Kuosma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Salorant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 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kka Sopa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vi Hietalahti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alon K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vo Rantsi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-Ku 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akko Haanpää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-Ku 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ikko Peko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 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ku Raittila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KK 1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Turkk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tti Monto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un UK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Aaltol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-Ku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jo Turu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-Ku 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set :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na Leino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anp K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jaana Paju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ko KK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ina Korpela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KK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a Kojo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en 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Turkk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 Salo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sa Luukko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sa Renholm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V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Kojo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en 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ja Ilvo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ana Kyytsö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-Ku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sveteraanit 60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kka Mäki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jän K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na Alitupa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maan U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ikki Hytti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Huhtal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K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eri Alanaatu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la Kuusisto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a-Huovit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na Fagerström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kko Sirkiä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un UK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a-Terttu Marjama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atta Savolai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a-Huovit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 Siro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alon K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ja-Liisa Siivo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alon K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la Holmberg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V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ne Haavisto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ja-Liisa Pylväs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sa Leppä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in K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isi Maisala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jo Lehdonkivi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un K&amp;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ra Turkk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li Haapa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K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-Leena Kannisto 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ret: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8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ri Nummela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V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ari Kuusisto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i Santasaari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 Saari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 Ilvo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stian Öhberg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so Triippo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ori Santasaari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hesarja: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kaset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V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kka, Veikko, Seelim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lat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V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ja, Lassi, Aleksi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aset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ion Peto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rit, Suvi,  Eino, Kai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saaret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, Verneri, Severi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pailun punnittu kokonaissaal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5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nnituksessa käyneitä yhteensä 12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4 perhettä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3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M ONKI 2013 JOUKKUETULOKSET</w:t>
            </w:r>
          </w:p>
        </w:tc>
      </w:tr>
      <w:tr>
        <w:trPr>
          <w:trHeight w:val="405" w:hRule="atLeast"/>
        </w:trPr>
        <w:tc>
          <w:tcPr>
            <w:tcW w:w="6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het :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kon KK 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6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 Kalin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 Aaltonen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u Saloranta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tti Pajunen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ikalan UK 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6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i Kaivonen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o Jalonen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isto Ojaranta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an Nieminen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KK 1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4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Kuusist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Riihimäki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kka Kuusisto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us Kaikkonen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UK 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 Turklin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i Hakkarainen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Turklin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 Hakkarainen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veteraanit :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kon KK 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2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pio Suikkanen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uri Fagerström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ppo Siltala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uri Veikkola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kon KK 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4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ko Ilvonen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o Saarinen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Saloranta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ikko Pekonen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arinan UK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0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ku Kautiainen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ijo Lehto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inö Turkka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o Kaunisto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UK 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8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ko Korsman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6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Takala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imo Ahvenjärvi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Turkka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K 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8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i Ala-Juusela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avo Pylväs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 Hievanen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ku Raittila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UK 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6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kki Turklin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i Iivonen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imo Karlsson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jo Kankare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I-86 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tti Eskelinen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tti Lehtimäki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se Lehmus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kka Sopanen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kon Kuhat 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4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tto Munukka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 Mäkinen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i Hägerth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Aaltola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kon Kuhat 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 Konkola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avo Rantsi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akko Haanpää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jo Turunen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sveteraanit :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kon KK 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8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ikki Hyttinen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na Fagerström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isi Maisala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K 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2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eri Alanaatu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ne Haavist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ja-Liisa Pylväs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ret: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kon KK 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4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 Saarinen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2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 Ilvonen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i Santasaari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0:29:00Z</dcterms:created>
  <dc:creator>JORMA</dc:creator>
  <dc:description/>
  <dc:language>en-US</dc:language>
  <cp:lastModifiedBy>JORMA</cp:lastModifiedBy>
  <dcterms:modified xsi:type="dcterms:W3CDTF">2013-06-10T21:17:00Z</dcterms:modified>
  <cp:revision>2</cp:revision>
  <dc:subject/>
  <dc:title>L-S VKP:n  PM ONKI 9</dc:title>
</cp:coreProperties>
</file>