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07"/>
        <w:gridCol w:w="161"/>
        <w:gridCol w:w="2464"/>
        <w:gridCol w:w="333"/>
        <w:gridCol w:w="1141"/>
        <w:gridCol w:w="210"/>
        <w:gridCol w:w="924"/>
      </w:tblGrid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-S VKP:n  PM ONKI 7.6.2015 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isilla Järjestäjänä Kaarinan UK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het 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ali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Saloran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i Laih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Hakkar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Turkli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 Lujalaht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Kaikk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Salm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tu Vir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i Luoma-Ketur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 Turkli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Kai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kka Ar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K-ERÄ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 Kimar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KI-86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ka Kuus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KK 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Niitynper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Il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Paju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Hein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Kuusis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uni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Keisalm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i-Pekka Kilpelä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Aune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U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uusis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Vir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nen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uus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Riihimäk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veteraanit 60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Ojaran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Veikko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 Kaun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ho Karpp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kki Hakkara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U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 Fagerström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Ruoh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ka Surv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ka Sop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ku Raitti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vi Kai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ro Jakku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o Kuosm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kko Pek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 Suikk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Aalt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vi Hietalaht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.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no Paju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östi Hartika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-KA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Leh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Huusk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jo Kaiv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ikala U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vo Suomala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U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Jantu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 Taka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ko Leh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 Kinnu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u Malm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kka Ketokosk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o Korsma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Ojaran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 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Il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Hietakangas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ma Rautia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 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Ahvenjärv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i Ala-Juusel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Karlsso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kki Turkli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o Ihaluo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li Foki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ten 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Heino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Lehtimäk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u Kauti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Saar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Lähde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Mäk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o Kankare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Tamm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Hiev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Pylväs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Kuival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Monto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.F.TM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Rants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Tirkk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.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o Järv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ko Pälijärv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tto Munukk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oskima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Huovit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kko Meska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Silta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 Hägerth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o Päiv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AS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alorant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 Ii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Rostet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Konko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Aalto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 Vaini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et 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ana Paju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ana Kyytsö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ja Merikan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 Sal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 Lein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.K-S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 Korpe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ia Hal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a Il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veteraanit 60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Hytt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na Alitup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na Fagerstöm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Sir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v.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kka Mäk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alast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ja.T. Marjamaa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Sirki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F.Tm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Leppä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i Maisa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tta Savolai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-Huovit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 Lehdonkiv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.Kala Erä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ka Mesk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 Haap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a Timerheid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alast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-Leena Kannisto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va Huhta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eri Alanaatu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a Turkk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-Liisa Pylväs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ja Riski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-Ku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ne Haavisto 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et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 Saarinen 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i Kuusist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 Sal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Korpe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Leht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i Ilv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 K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o Triippo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K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i Santasaari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 KK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aih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esarja: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e Nummela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V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, Aleksi, Lassi, Tarja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he Karvane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, Maarit, Suvi, Eino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 ONKI 2015 JOUKKUETULOKSET</w:t>
            </w:r>
          </w:p>
        </w:tc>
      </w:tr>
      <w:tr>
        <w:trPr>
          <w:trHeight w:val="405" w:hRule="atLeast"/>
        </w:trPr>
        <w:tc>
          <w:tcPr>
            <w:tcW w:w="6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het :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7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al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Saloran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Niitynperä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Paju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U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0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 Hakkarai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Turkl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 Turkli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Aunel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I-86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Laih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Lujalaht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i Luoma-Keturi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a Heino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1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Kaikko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Salmi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uusist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Kuusist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8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tu Vir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unik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uusist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Riihimäk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veteraanit :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kala U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118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sto Ojarant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vi Kaivo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Kaivo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u Ojarant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 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1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Fagerströ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 Suikka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Aalto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ko Ilvo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 Kaunisto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inö Turkk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Leht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ku Kautiai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U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07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kki Hakkarai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 Takal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o Korsma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mo Ahvenjärvi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03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ku Raittil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ko Lehto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ti Ala-Juusel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i Hieva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I-86 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2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ro Jakku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ma Jantu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ti Lehtimäki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avi Kuivalai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 KK 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3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 Kuosma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Ketokosk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Hietakang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Saloran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UK 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o Turk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o Karlss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jo Kanka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 Iivo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kon Kuhat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u Malmi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avo Rant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tto Munuk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kko Mäki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ko Ihaluot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ti Heinol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avo Pylvä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ki Roste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kon Kuhat 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ti Hägerth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Konkol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 Aaltol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o Vain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veteraanit :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ikki Hyttinen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na Fagerström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isi Maisala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eri Alanaat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-Liisa Pylvä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ne Haavisto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e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jaana Pajunen </w:t>
              <w:br/>
              <w:t xml:space="preserve">Miia Halonen         </w:t>
              <w:br/>
              <w:t xml:space="preserve">Tarja Ilvonen       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51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2092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et: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on KK 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49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Saari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Ilvon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i Santasaar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HK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4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i Kuusisto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Korpel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Lehtone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27:00Z</dcterms:created>
  <dc:creator>JORMA</dc:creator>
  <dc:description/>
  <dc:language>en-US</dc:language>
  <cp:lastModifiedBy>Omistaja</cp:lastModifiedBy>
  <dcterms:modified xsi:type="dcterms:W3CDTF">2015-06-07T20:42:00Z</dcterms:modified>
  <cp:revision>41</cp:revision>
  <dc:subject/>
  <dc:title>L-S VKP:n  PM ONKI 9</dc:title>
</cp:coreProperties>
</file>