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38"/>
        <w:gridCol w:w="1655"/>
        <w:gridCol w:w="607"/>
        <w:gridCol w:w="808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-S Vapaa-ajankalastajien PM-pilkki 20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amala / Rautavesi 10.3.20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jestäjänä 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kilökohtaiset tulokse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et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i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holm Liis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Maaret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 Leen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 K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Marjaan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Maarit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i Eeri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Tarj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Pi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veteraanit 6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Sini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 Ull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öm Leen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ela Virp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Tuij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Sain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tupa Leen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Ail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huovi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Eir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Annikk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isto Anna-Leen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nen Ail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 1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tila Juh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Ei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Nestor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Art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Nik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Jere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ula Aleks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amäki Konst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Suv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Hen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u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Oska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Kokko Mikael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Konst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het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Atte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tila Mi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nen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Mar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eli Heikk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tynperä Jar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ss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ri Ka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un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kkonen Klau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Paul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inen Hann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Ja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nen Teuv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Ju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et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nen Kari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i Keij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a Es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isänen Eer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T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enpää Jar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iamäki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 K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Ka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nen Juh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hola Kyös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 K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 Hen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Juh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Pet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Manne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Jar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Tapi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sto Saka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salmi Hann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Jou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Markk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veteraanit 6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öberg Art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 Per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huovi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gström Henry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lin Erkk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Jar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 Ra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Rau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lm Mau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Juusela Ma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maa Keij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huovi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o Pekk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Väinö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 Sepp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ri Tau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tila Markku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Rau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Per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la Mar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tila Kalev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kkanen Tapi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Tau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S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ki-9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la Sepp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rm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Kalev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huovi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sto S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 Maur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re Vilj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eikk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väs Paav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Keij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Raun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Jorm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Arv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Toiv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ela Erkk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Juhan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Martti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saali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2+3+7+4+42+5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llistujia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9"/>
        <w:gridCol w:w="2111"/>
        <w:gridCol w:w="1460"/>
        <w:gridCol w:w="1700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kkuetulokse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het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nen Pek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Mar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u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isänen Ee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mmalan U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At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T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Tap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Jou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tynperä Jar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Pau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K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nen Ju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ittisten K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kkonen Kla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Juk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Pek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Ju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Pet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arinan U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ri K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Man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sto Sak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salmi Hann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et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 Hen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Jar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sveteraanit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r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gström Henr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 Sepp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Per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Arv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ittisten K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Juusela Ma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tila Mark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la Mar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väs Paav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lm Mau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kkanen Tap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 Mau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arinan U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Väinö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Tau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sto S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Keij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et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K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Maare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Marja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Tar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oret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in Pilkkijät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ula Alek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amäki Kon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Kon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0:00Z</dcterms:created>
  <dc:creator>JORMA</dc:creator>
  <dc:description/>
  <dc:language>en-US</dc:language>
  <cp:lastModifiedBy>JORMA</cp:lastModifiedBy>
  <dcterms:modified xsi:type="dcterms:W3CDTF">2013-03-11T17:17:00Z</dcterms:modified>
  <cp:revision>1</cp:revision>
  <dc:subject/>
  <dc:title>L-S Vapaa-ajankalastajien PM-pilkki 2013</dc:title>
</cp:coreProperties>
</file>