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940"/>
        <w:gridCol w:w="2380"/>
        <w:gridCol w:w="880"/>
        <w:gridCol w:w="180"/>
      </w:tblGrid>
      <w:tr>
        <w:trPr>
          <w:trHeight w:val="3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M-kiiskipilkki 20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äkylän Pyhäjärvellä, Pöytyän Valasrannalla 15.3.2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rjestäjänä Lounais-Suomen Vapaa-ajankalastajat r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ret 12 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 Paaj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huovi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o Karv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ion Pe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ret 15 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o Hurtt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ki-95 Po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 Saar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sper Iivonen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uso Triipp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i Karv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ion Pe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ret 18 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 Huttu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li Sal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i Numm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denkaupungi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ak Mon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ma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s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 Aik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ijärven Kai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ja Huhta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vude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ja Pekonniem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vude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pa Kauni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Karjal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isa Renhol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denkaupungi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ja Il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 Korp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ttiste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na Lei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kaanpään K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ja Merikan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 Sal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tta Häsä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en Kiertäjä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rit Karv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ion Pe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a Le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enkiertäjä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sveteraani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i Esko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voon T 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kko Sirkiä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va Huhta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mal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ja-Liisa Sii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vassal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ikka Mäk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n Kalastaja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 Savola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n Kalastaja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ija Laih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denkaupungi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na Alitu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ma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pi Vuor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ma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-Maija Poh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kaanpään K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a Kuusi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huovi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ja-Terttu Marjama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-Leena Viherlaak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ja Rei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kaanpään K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-Leena Kanni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ne Haavi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ttiste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h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o Leppä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ijärven Kai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kka Ar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n K&amp;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ka Ranta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päälä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ni Jantu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po Pön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päälä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 Hurtt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ki-95 Po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a Viit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uvo La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ma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 Kaikk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ttiste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a Kal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 Paaj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huovi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ka Kuus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e Kort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Karjal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kka Le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enkiertäjä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ko Aut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vude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ikko Tarva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o Niitynperä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ku Uuhijok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jo Lisk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ikal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 Kautia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lä-Keiteleen kouk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a Kinnu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i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 Mikk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a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e Rant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arin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a Mon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ma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 Ilvonen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i Häsä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enkiertäjä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si Numm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denkaupungi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rre Mäntyva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ssa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o Rensujef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kka Aun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 Nummenpää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ssa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veteraani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o Laih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denkaupungi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ti Eskel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 Hietakanga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jo Kanka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no Laaks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arin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o Sa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ma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ko Savola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n Kalastaja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o Ruoh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ka Sopa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 Aalt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ki-95 Por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o Läh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ma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 Kors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ko Il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o Huusk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mal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ma Jantu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 Toiv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uvo Vuo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ti Lotsar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mala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ti Lehtimäk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i 86 Turk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o Tirkk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vassal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ti Monto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n 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po Silta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kko Vuor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ma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kki Hakkarain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se Aallonran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än Kalastaja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kki Turkl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ntalin SU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sto Esko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voon T 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 Sjöber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udenkaupungin K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 Ala-Juuse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ttisten K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pailijoita yhteensä 1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onaissaal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29:00Z</dcterms:created>
  <dc:creator>JORMA</dc:creator>
  <dc:description/>
  <dc:language>en-US</dc:language>
  <cp:lastModifiedBy>JORMA</cp:lastModifiedBy>
  <dcterms:modified xsi:type="dcterms:W3CDTF">2014-03-15T22:32:00Z</dcterms:modified>
  <cp:revision>1</cp:revision>
  <dc:subject/>
  <dc:title>SM-kiiskipilkki 2014</dc:title>
</cp:coreProperties>
</file>