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730"/>
        <w:gridCol w:w="3487"/>
        <w:gridCol w:w="1931"/>
        <w:gridCol w:w="620"/>
      </w:tblGrid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-LAITURIPILKKI 2013  29.9. Raisiossa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EN PIIRIPOIMINTA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ORET  ALLE 12 V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I KUUSELA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DA ISSAKAI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N URHEILUK.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ARI LAUKAS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ELLAN KALAKERHO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 VETIKKO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TSI F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ORI SANTASAARI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ETI KUUSELA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O KARVA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SION PETO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O KUUSELA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ORET ALLE 15 V.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SE PULKKINEN 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SALMEN KV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USO TRIIPPO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NTALIN SEUDUN URHEILUK.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 SAARI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I SALO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NTALIN SEUDUN URHEILUK.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 TORNACK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KKALAN KALASTUSKERHO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LIM SAARI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DENKAUPUNGIN KALAVEIKO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 ILVO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O KUUSELA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 RENSUJEFF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I KARVA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SION PETO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I NUMMELA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DENKAUPUNGIN KALAVEIKO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ORET ALLE 18 V.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 NUMMELA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DENKAUPUNGIN KALAVEIKO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IKA TUUKKA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GASNIEMEN KALA-KAVERI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IKA LUOMA-KETURI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I SANTASAARI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ISET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JA HUHTALA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VUDENSEUDUN UK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A TOROPAI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TIN KALAMIEHE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IVI KARHU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 SALO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ISA RENHOLM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DENKAUPUNGIN KALAVEIKO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JA MERIKANTO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NTALIN SEUDUN URHEILUK.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RIT KARVA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SION PETO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JA ILVO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VI NIEMELÄ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MON UISTINSEURA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.-POHJANMA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ISVETERAANIT 60 V.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JA SUNDELL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DIN KALASTUSSEURA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NA FAGERSTRÖM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VA KOKKO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OLAN PILKKI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RA TURKKA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N URHEILUKALASTAJA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 SAARI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VA HUHTALA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MALAN URHEILUKALASTAJA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JA LAIHO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DENKAUPUNGIN KALAVEIKO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JA-LIISA SIIVO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VASSALON KALAKERHO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-LEENA KANNISTO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NTALIN SEUDUN URHEILUK.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IKKA MÄKI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JÄN KALASTAJA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LA HOLMBERG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DENKAUPUNGIN KALAVEIKO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 SIRO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VASSALON KALAKERHO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KKI HYTTI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A-TERTTU MARJAMAA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NTALIN SEUDUN URHEILUK.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KKO SIRKIÄ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UN URHEILUKALASTAJA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ISI MAISALA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ISA LEPPÄ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IN KALAKERHO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KKA MESKA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DENKAUPUNGIN KALAVEIKO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NA ALITUPA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MAAN URHEILUKALASTAJA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I HAAPA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MALAN URHEILUKALASTAJA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HET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I SALLI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N URHEILUKALAST.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I-PEKKA VIRTA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TIN KALAMIEHE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 HAKKARAI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NTALIN SEUDUN URHEILUK.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 KUUSI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KI HAKKARAI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NTALIN SEUDUN URHEILUK.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SI NUMMELA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DENKAUPUNGIN KALAVEIKO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O SALORANTA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O TURKLI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NTALIN SEUDUN URHEILUK.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 KINNU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IN KALAKERHO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 LUOMA-KETURI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O RENSUJEFF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 HEINO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KU SALORANTA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ILVO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 KALI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STO OJARANTA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N URHEILUKALASTAJA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E RANTA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N URHEILUKALASTAJA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SANTASAARI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KA AUNELA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NTALIN SEUDUN URHEILUK.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VETERAANIT 60 V.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 HIETAKANGAS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5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INO ASIKAINEN 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GASALAN KALAVEIKO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NO LAAKSO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N URHEILUKALASTAJA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O SUOMALAI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MA RAUTIAI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JÄN KALASTAJA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JO KAIVO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N URHEILUKALASTAJA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O KORSMA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NTALIN SEUDUN URHEILUK.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O HUHTANIEMI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 KAUNISTO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N URHEILUKALASTAJA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INÖ TURKKA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N URHEILUKALASTAJA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 VEIKKOLA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KKO MESKA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DENKAUPUNGIN KALAVEIKO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 TIRKKO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VASSALON KALAKERHO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 AHVENJÄRVI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NTALIN SEUDUN URHEILUK.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JO LEHTO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N URHEILUKALASTAJA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RO KUJALA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KON KUHA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JO KANKARE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NTALIN SEUDUN URHEILUK.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UVO HEINO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SAN KALAVEIKO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UVO VUORIO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 URHEILUKALASTAJA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KKO MÄKI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KON KUHA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KKO PEKO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 TURKKA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NTALIN SEUDUN URHEILUK.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 LÄHDE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MAAN URHEILUKALASTAJA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O JAKKU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U SAARI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 SOPA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TAKALA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NTALIN SEUDUN URHEILUK.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 SALORANTA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JO JÄRVI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 URHEILUKALASTAJA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O KUOSMA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TI ESKELI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TI MONTO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UN URHEILUKALASTAJA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NO PAJU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MALAN URHEILUKALASTAJA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KI TURKLI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NTALIN SEUDUN URHEILUK.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TI LOTSARI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MALAN URHEILUKALASTAJA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KO HAAPALA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JÄN KALASTAJA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 TALJA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JÄN KALASTAJA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O MUSTO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MALAN URHEILUKALASTAJA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O LAIHO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DENKAUPUNGIN KALAVEIKO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 FAGERSTRÖM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VI KAIVO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N URHEILUKALASTAJA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O PÄLIJÄRVI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TI LEHTIMÄKI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O HUUSKO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MALAN URHEILUKALASTAJA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KO ILVO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MA LARPI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SAN KALAVEIKO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KA KETOKOSKI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 IIVO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NTALIN SEUDUN URHEILUK.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TTO MUNUKKA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KON KUHA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 SAARI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U OJARANTA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N URHEILUKALASTAJA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 KARLSSO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NTALIN SEUDUN URHEILUK.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VO PYLVÄS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TTISTEN KK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JO TURU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KON KUHA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O KOIVISTO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TTISTEN KK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LO REIJO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NTALIN SEUDUN URHEILUK.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 ALA-JUUSELA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TTISTEN KK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F LAAKSO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O SUIKKA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KA HONKANEN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SAN KALAVEIKO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KA MAJURI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SAN KALAVEIKO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O AALTOLA 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KON KUHA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 kisan yhteissaalis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8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nituksessa käyneet 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18:00Z</dcterms:created>
  <dc:creator>JORMA</dc:creator>
  <dc:description/>
  <dc:language>en-US</dc:language>
  <cp:lastModifiedBy>JORMA</cp:lastModifiedBy>
  <dcterms:modified xsi:type="dcterms:W3CDTF">2013-10-02T12:27:00Z</dcterms:modified>
  <cp:revision>1</cp:revision>
  <dc:subject/>
  <dc:title>SM-LAITURIPILKKI 2013  29</dc:title>
</cp:coreProperties>
</file>