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7"/>
        <w:gridCol w:w="2883"/>
        <w:gridCol w:w="960"/>
        <w:gridCol w:w="940"/>
        <w:gridCol w:w="860"/>
        <w:gridCol w:w="940"/>
        <w:gridCol w:w="1120"/>
        <w:gridCol w:w="1400"/>
        <w:gridCol w:w="100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M-morri 2011, Nast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ehet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akilpailu 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akilpailu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ks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Nimi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Se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.tulo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. pistee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joit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a Kuusel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nkosken K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Nikul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Onki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ni Hovatov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eleen Kala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ni Kurki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a Varka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 Viskari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äälän Pilkkimieh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ka Rintama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äälän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Leht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äälän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kko Nikkilä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iinan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no Vetelä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mon Uistinse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mo Hyvär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r Pilkkijä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no Leppä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ijärven Ka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i Saarel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skan Vapakalastaj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 Hämälä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a Varka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ka Heinä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ä-Päijänteen Kalaka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Grönlund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nionkosken Urh.ka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ni Honka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äälän Pilkkimieh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Hartika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nionkosken Urh.ka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po Pönni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äälän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 Ylitalo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Onki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nri Mert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ki-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 Nousia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aharjun Kalaveik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 Oin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ksan Kala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östi Laaks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Kaup.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vo Karhu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jon Pilk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uvo Lav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auman seud. </w:t>
            </w:r>
            <w:r>
              <w:rPr>
                <w:rFonts w:cs="Arial" w:ascii="Arial" w:hAnsi="Arial"/>
                <w:lang w:val="de-DE"/>
              </w:rPr>
              <w:t>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oni Stenberg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nkosken K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Hämälä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a Varka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ti Piiro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kalaveik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 Ilv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skon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ero Räisä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ki-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ko Vil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ten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Rämä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Onki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ti Palhoma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a Varka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 Pyls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ok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uli Jansso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ntalin seud. Urh.ka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i Johansso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lan Pilk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i Martt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nkosk. Kal.se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li Ruoh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skon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ku Luom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ntalin seud. Urh.ka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kka Kuus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ki-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o Hein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äälän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no Koh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in Kala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e Virtal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lan Pilk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jo Rintama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äälän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a Pieniniemi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lan Pilk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kki Arkko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Kaup.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V6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akilpailu 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akilpailu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ks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Nimi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Se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.tulo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. pistee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joit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mo Rakkol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in Kala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 Laaks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Kalaveik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po Salo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min Kalase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uno Laakso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arinan Urh.kalastaj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to Ruoho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ki-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no Erolahti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jan Kalase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kko Kopr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Onki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nu Saar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ki-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 Kivihalm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a Varka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no Koh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in Kala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no Ronk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Kalaveik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kka Sopa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ki-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rma Jantu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ki-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o Pelt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Kalaveik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kko Must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Onki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o Kiviniemi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äälän Pilkki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po Tuom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lan Pilk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 Tarkk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in Kala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mo Laiho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udenkaup.Kalaveik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ikko Meska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udenkaup.Kalaveik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 Hirvelä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äälän Pilkki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evi Kuusisto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ahuo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imo Lähd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imaan Urh. Kalastaj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po Summa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kolahden 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ko Huhtaniemi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ki-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o Kaunisto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arinan Urh.kalastaj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jo Ilmar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htärin Urh. Kala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po Ik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tsälän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ti Kosk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hon Urh. kala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sto Palomäki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min Kalase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no Pelk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Kaup.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 Kuokka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in Kala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 Pyls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ok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ko Ilvo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skon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ani Leht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Kaup.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 Mietti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lan Pilk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ti Leppäne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ijärven Ka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ko Korsma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ntalin seud. Urh.ka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o Rajarant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in Kala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5:00Z</dcterms:created>
  <dc:creator>Ilkka</dc:creator>
  <dc:description/>
  <dc:language>en-US</dc:language>
  <cp:lastModifiedBy>Ilkka</cp:lastModifiedBy>
  <dcterms:modified xsi:type="dcterms:W3CDTF">2011-03-09T06:25:00Z</dcterms:modified>
  <cp:revision>1</cp:revision>
  <dc:subject/>
  <dc:title>SM-morri 2011, Nastola</dc:title>
</cp:coreProperties>
</file>