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2680"/>
        <w:gridCol w:w="960"/>
        <w:gridCol w:w="960"/>
        <w:gridCol w:w="960"/>
        <w:gridCol w:w="960"/>
        <w:gridCol w:w="1120"/>
        <w:gridCol w:w="138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M-morri 2011, Nast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iset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ks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tul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 piste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oi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Saarel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kan Vapakaslastaj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Ivanov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ja Veteläi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mon Uistin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 Aik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ijärven Ka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i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Hovato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e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ut Oino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e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i Karhu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jo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isa Renhol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 Kalavei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 Huotilai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a Eräme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te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ja Ilvo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kon Kalaker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arit Karva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sion P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V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ks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tul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 piste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oi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ta Huusko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kolahden Urh. K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ja Kokkari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jon Pilk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va Hakkol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hon Urh. Kala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tu Kop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ja Rei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asalan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ja Läms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kka Meska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 Kalavei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ija Laih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 Kalavei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na Alitup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imaan Urh. Kala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tu Luukko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jan Kalase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-Maija Pohj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asalan K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i Saari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ki-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-Leena Kannist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ntalin seudun 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ja Orpa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ina Peltol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a Kuusist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huo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ja-Terttu Marjama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ntalin seudun 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sa Rajaran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in Kalamie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6:00Z</dcterms:created>
  <dc:creator>Ilkka</dc:creator>
  <dc:description/>
  <dc:language>en-US</dc:language>
  <cp:lastModifiedBy>Ilkka</cp:lastModifiedBy>
  <dcterms:modified xsi:type="dcterms:W3CDTF">2011-03-09T06:26:00Z</dcterms:modified>
  <cp:revision>2</cp:revision>
  <dc:subject/>
  <dc:title>SM-morri 2011, Nastola</dc:title>
</cp:coreProperties>
</file>