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2803"/>
        <w:gridCol w:w="800"/>
        <w:gridCol w:w="940"/>
        <w:gridCol w:w="820"/>
        <w:gridCol w:w="900"/>
        <w:gridCol w:w="1160"/>
        <w:gridCol w:w="1360"/>
        <w:gridCol w:w="100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M-morri 2011, Nast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RJA NU 12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ks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tul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 pistee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oit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vi Karvane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sion Pe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 Anttil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a Hovatov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eleen Kalamieh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RJA NU 15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kilpailu 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ks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tul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 pistee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oit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i Nummel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udenkaup. Kalaveik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elim Saari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udenkaup. Kalaveik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Palhoma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 Varka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i Kuusel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en K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i Kopr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o Kuusel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ankosken K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i Nikul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 Kopr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Pylsy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oka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ka Halttune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den Onki Tea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SSA NUORET ALLE 18V EI OLLUT OSANOTTAJ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2:00Z</dcterms:created>
  <dc:creator>Ilkka</dc:creator>
  <dc:description/>
  <dc:language>en-US</dc:language>
  <cp:lastModifiedBy>Ilkka</cp:lastModifiedBy>
  <cp:lastPrinted>2011-03-09T08:23:00Z</cp:lastPrinted>
  <dcterms:modified xsi:type="dcterms:W3CDTF">2011-03-09T06:24:00Z</dcterms:modified>
  <cp:revision>2</cp:revision>
  <dc:subject/>
  <dc:title>SM-morri 2011, Nastola</dc:title>
</cp:coreProperties>
</file>