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68"/>
        <w:gridCol w:w="4382"/>
        <w:gridCol w:w="1000"/>
      </w:tblGrid>
      <w:tr>
        <w:trPr>
          <w:trHeight w:val="31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-PILKKI 17.3.2013, VIITASAAR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het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AVOLA KALLE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RÖSKA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36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TONEN ES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04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HONEN NI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LÄ-KEITELEEN KOUKK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27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N JUH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ON KALAKER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93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NUNEN TIM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73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IKONEN MAR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29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TUNEN JOUN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69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LINEN MATT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0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JALA VES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33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IMAINEN SIM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ON KALAKER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7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A HENR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46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INIO PETR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ON KALAKER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87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TANEN JUH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ON KALAKER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24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HLAJA VELI-PEKK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IKALAN URHEILU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71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ONEN TEUV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UMAN SEURUN URHEILU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5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YTIÄ JANNE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ENKIERTÄJÄ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91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OHONEN JUUS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UMAN SEURUN URHEILU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40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RANTA JARM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ON KALAKER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44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VONEN PAUL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ON KALAKER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3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TANEN MANNE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RINAN URHEILU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v 55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HONEN PENTT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DEN KALAVEIKO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99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NONEN UNT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VARI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35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IKAINEN HEIKK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NMIEHEN KOUKK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38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OSAARI OLAV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87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TALAHTI TAPI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MMALAN URHEILU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NIAINEN RAIM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IKALAN URHEILUKALASTAJA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95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TALAHTI TIM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MMALAN URHEILUKALASTAJA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85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VAINEN VEIK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ANTALIN SEUDUN U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8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VONEN KEIJ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IKALAN URHEILU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7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NEN HANNU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VONEN KALEV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IKALAN URHEILU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88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STRÖM JOU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ARENKIERTÄJÄ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83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 ISM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UMAN SEURUN URHEILU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7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ELL MIK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8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KI KEIJ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IKALAN URHEILUKALASTAJA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46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VONEN JOU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ON KALAKER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15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v 65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JONIEMI MARTT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URUVEDEN VAPAA-AJAN 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94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RTOLA REIJ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KSAN KALAMIEH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5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U HEIKK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ENGIN KALAMIEH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56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TAKANGAS HARR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0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TUNEN JORM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86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HTIMÄKI PERTT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93</w:t>
            </w:r>
          </w:p>
        </w:tc>
      </w:tr>
      <w:tr>
        <w:trPr>
          <w:trHeight w:val="285" w:hRule="atLeast"/>
        </w:trPr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.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v 75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NNINEN ANTER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NEVEDEN SIIKAMIEH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4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HTALA ELMER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O-UKO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16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ONEN JOHAN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STULAN PILK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94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HTANIEMI ES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ANEN PEKK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47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USISTO KALEV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LAHUOVI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4</w:t>
            </w:r>
          </w:p>
        </w:tc>
      </w:tr>
      <w:tr>
        <w:trPr>
          <w:trHeight w:val="285" w:hRule="atLeast"/>
        </w:trPr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iset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NINEN TARJ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YHÄJÄRVEN PILKKIJÄ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26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MI KATR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TIN KALAMIEH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88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NIKAINEN MARIANNE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KASALMEN KALAMIEH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19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SANEN MAARIT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ON KALAKER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KI ERIK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RINAN URHEILU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1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V 55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ÖYRY ANNEL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AVAN KALAMIEHE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7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HÄNEN TUUL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LTIMON KALA-POJA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5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INIO KAIJ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Ä-PÄIJÄNTEEN KALAKAVERI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14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ÄKINEN SINIKK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JÄN KALASTAJA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9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VONEN TARJ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ON KALAKER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15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v 65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OMINEN VUOK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TAIN PILKKIJÄ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51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ELAINEN RAIJ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ONENJOEN TALVIONKIJA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98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ILANEN MAIJ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UTUAN ERÄ- JA KALAMIEH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88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USISTO AIL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HUOVIT R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89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jat 15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PI JANNE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LAVEDEN PILKKIJÄ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16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KKINEN JESSE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TASALMEN KALAVEIKO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9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KONEN ANTT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PA VARKA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54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TTUNEN ART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VONEN KASPER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ON KALAKER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TANEN NIK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RINAN URHEILUKALASTAJ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3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ukkue miehet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LÄ-KEITELEEN KOUKKU  4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06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RÖSKALA 1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83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Ä-PÄIJÄNTEEN KALAKAVERIT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64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KI-86 1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817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NUNEN TIM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IKONEN MAR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TUNEN JOUN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A HENR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SKON KALAKERHO 1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331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N JUH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IMAINEN SIM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INIO PETR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RANTA JARM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ukkue MV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URUVEDEN V-A K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51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VARIT 1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nu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87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YVÄSKALA 1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05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KI-86 2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581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TAKANGAS HARR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HTANIEMI ES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ANEN PEKK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NEN HANNU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KI-86 3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824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OSAARI OLAV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TUNEN JORMA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HTIMÄKI PERTT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ELL MIKK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ikalan Urheilukalastajat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836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NIAINEN RAIM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VONEN KEIJ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VONEN KALEVI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KI KEIJO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4:00Z</dcterms:created>
  <dc:creator>JORMA</dc:creator>
  <dc:description/>
  <dc:language>en-US</dc:language>
  <cp:lastModifiedBy>JORMA</cp:lastModifiedBy>
  <dcterms:modified xsi:type="dcterms:W3CDTF">2013-03-20T23:37:00Z</dcterms:modified>
  <cp:revision>1</cp:revision>
  <dc:subject/>
  <dc:title>SM-PILKKI 17</dc:title>
</cp:coreProperties>
</file>