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mmalan Urheilukalastajat ry.</w:t>
        <w:tab/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MET KESÄONKIKISAT  SASTAMALASSA  VAUNUNSUON PADOLLA 31.5.2009</w:t>
        <w:tab/>
        <w:tab/>
        <w:t xml:space="preserve"> 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-karsintakisa 1. osakilpailu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okset: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het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uhola Kyösti</w:t>
        <w:tab/>
        <w:t>Kankaanpään Kalasääsket</w:t>
        <w:tab/>
        <w:tab/>
        <w:t>1430 g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Ylinen Matti</w:t>
        <w:tab/>
        <w:tab/>
        <w:t>Saarenkiertäjät</w:t>
        <w:tab/>
        <w:tab/>
        <w:tab/>
        <w:t>122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itynperä Jarmo</w:t>
        <w:tab/>
        <w:t>Kiskon Kalakerho</w:t>
        <w:tab/>
        <w:tab/>
        <w:t>118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ärkikoski Arto</w:t>
        <w:tab/>
        <w:t>Lempäälän Pilkkimiehet</w:t>
        <w:tab/>
        <w:tab/>
        <w:t>1155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aikkonen Klaus</w:t>
        <w:tab/>
        <w:t>Huittisten Kalakerho</w:t>
        <w:tab/>
        <w:tab/>
        <w:t>111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ajunen Pertti</w:t>
        <w:tab/>
        <w:t>Kiskon Kalakerho</w:t>
        <w:tab/>
        <w:tab/>
        <w:t>103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vensberg Martti</w:t>
        <w:tab/>
        <w:t>Reposaaren Erä- ja Kalamiehet</w:t>
        <w:tab/>
        <w:t xml:space="preserve">  99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Laiho Toni</w:t>
        <w:tab/>
        <w:tab/>
        <w:t>Onki-86</w:t>
        <w:tab/>
        <w:tab/>
        <w:tab/>
        <w:t xml:space="preserve">  83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Mustalahti Rauno</w:t>
        <w:tab/>
        <w:t>Vammalan Uk</w:t>
        <w:tab/>
        <w:tab/>
        <w:tab/>
        <w:t xml:space="preserve">  785</w:t>
      </w:r>
    </w:p>
    <w:p>
      <w:pPr>
        <w:pStyle w:val="Vaintekstin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0. Sorri Hannu</w:t>
        <w:tab/>
        <w:t>LKV</w:t>
        <w:tab/>
        <w:tab/>
        <w:tab/>
        <w:t xml:space="preserve">  755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Ojala Vesa</w:t>
        <w:tab/>
        <w:tab/>
        <w:t>Saarenkiertäjät</w:t>
        <w:tab/>
        <w:tab/>
        <w:tab/>
        <w:t xml:space="preserve">  75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uusisto Pekka</w:t>
        <w:tab/>
        <w:t>Huittisten Kalakerho</w:t>
        <w:tab/>
        <w:tab/>
        <w:t xml:space="preserve">  73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Lintunen Kari</w:t>
        <w:tab/>
        <w:t>Huittisten Kalakerho</w:t>
        <w:tab/>
        <w:tab/>
        <w:t xml:space="preserve">  60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Raittila Markku</w:t>
        <w:tab/>
        <w:t>Huittisten Kalakerho</w:t>
        <w:tab/>
        <w:tab/>
        <w:t xml:space="preserve">  59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Hievanen Jari</w:t>
        <w:tab/>
        <w:t>Huittisten Kalakerho</w:t>
        <w:tab/>
        <w:tab/>
        <w:t xml:space="preserve">  59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Multanen Jari</w:t>
        <w:tab/>
        <w:t>Onki-86</w:t>
        <w:tab/>
        <w:tab/>
        <w:tab/>
        <w:t xml:space="preserve">  45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Lammi Timo</w:t>
        <w:tab/>
        <w:t>Saarenkiertäjät</w:t>
        <w:tab/>
        <w:tab/>
        <w:tab/>
        <w:t xml:space="preserve">  42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Hakkarainen Heikki</w:t>
        <w:tab/>
        <w:t>NSUK</w:t>
        <w:tab/>
        <w:tab/>
        <w:tab/>
        <w:t xml:space="preserve">  42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Kuusisto Jukka</w:t>
        <w:tab/>
        <w:t>Huittisten Kalakerho</w:t>
        <w:tab/>
        <w:tab/>
        <w:t xml:space="preserve">  40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Rajala Seppo</w:t>
        <w:tab/>
        <w:t>Vammalan Uk</w:t>
        <w:tab/>
        <w:tab/>
        <w:tab/>
        <w:t xml:space="preserve">  370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Tamminen Esko</w:t>
        <w:tab/>
        <w:t>Kiskon Kalakerho</w:t>
        <w:tab/>
        <w:tab/>
        <w:t xml:space="preserve">  34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Ilvonen Jouko</w:t>
        <w:tab/>
        <w:t>Kiskon Kalakerho</w:t>
        <w:tab/>
        <w:tab/>
        <w:t xml:space="preserve">  33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Suikkanen Tapio</w:t>
        <w:tab/>
        <w:t>Kiskon Kalakerho</w:t>
        <w:tab/>
        <w:tab/>
        <w:t xml:space="preserve">  32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Järvinen Jussi</w:t>
        <w:tab/>
        <w:t>Huittisten Kalakerho</w:t>
        <w:tab/>
        <w:tab/>
        <w:t xml:space="preserve">  295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Virtanen Jorma</w:t>
        <w:tab/>
        <w:t>Vammalan Uk</w:t>
        <w:tab/>
        <w:tab/>
        <w:tab/>
        <w:t xml:space="preserve">  285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Ojaranta Hannu</w:t>
        <w:tab/>
        <w:t>Kiikalan Uk</w:t>
        <w:tab/>
        <w:tab/>
        <w:tab/>
        <w:t xml:space="preserve">  24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Virta Arttu</w:t>
        <w:tab/>
        <w:tab/>
        <w:t>Huittisten Kalakerho</w:t>
        <w:tab/>
        <w:tab/>
        <w:t xml:space="preserve">  23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Aaltonen Jarmo</w:t>
        <w:tab/>
        <w:t>Kiskon Kalakerho</w:t>
        <w:tab/>
        <w:tab/>
        <w:t xml:space="preserve">  21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Kaivonen jani</w:t>
        <w:tab/>
        <w:t>Kiikalan Uk</w:t>
        <w:tab/>
        <w:tab/>
        <w:tab/>
        <w:t xml:space="preserve">  16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Ilvonen Paul</w:t>
        <w:tab/>
        <w:t>Kiskon Kalakerho</w:t>
        <w:tab/>
        <w:tab/>
        <w:t xml:space="preserve">  15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Kojo Kari</w:t>
        <w:tab/>
        <w:tab/>
        <w:t>Saarenkiertäjät</w:t>
        <w:tab/>
        <w:tab/>
        <w:tab/>
        <w:t xml:space="preserve">    9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Santasaari Kari</w:t>
        <w:tab/>
        <w:t>Kiskon Kalakerho</w:t>
        <w:tab/>
        <w:tab/>
        <w:t xml:space="preserve">    8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Kopi Petri</w:t>
        <w:tab/>
        <w:tab/>
        <w:t>FC-Kalakerho</w:t>
        <w:tab/>
        <w:tab/>
        <w:tab/>
        <w:t xml:space="preserve">    7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Haapanen Jarno</w:t>
        <w:tab/>
        <w:t>Huittisten Kalakerho</w:t>
        <w:tab/>
        <w:tab/>
        <w:t xml:space="preserve">    7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Ala-Juusela Matti</w:t>
        <w:tab/>
        <w:t>Huittisten Kalakerho</w:t>
        <w:tab/>
        <w:tab/>
        <w:t xml:space="preserve">    6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Veikkola Mauri</w:t>
        <w:tab/>
        <w:t>Kiskon Kalakerho</w:t>
        <w:tab/>
        <w:tab/>
        <w:t xml:space="preserve">    6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Ojaranta Taisto</w:t>
        <w:tab/>
        <w:t>Kiikalan Uk</w:t>
        <w:tab/>
        <w:tab/>
        <w:tab/>
        <w:t xml:space="preserve">    4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veteraanit yli 60 v.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intekstin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 Kankare Viljo</w:t>
        <w:tab/>
        <w:t>NSUK</w:t>
        <w:tab/>
        <w:tab/>
        <w:tab/>
        <w:t>199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uhonen Mauno</w:t>
        <w:tab/>
        <w:t>Lempäälän PM</w:t>
        <w:tab/>
        <w:tab/>
        <w:tab/>
        <w:t>1205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ustonen Toivo</w:t>
        <w:tab/>
        <w:t>Vammalan Uk</w:t>
        <w:tab/>
        <w:tab/>
        <w:tab/>
        <w:t>113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agerström Mauri</w:t>
        <w:tab/>
        <w:t>Kiskon Kalakerho</w:t>
        <w:tab/>
        <w:tab/>
        <w:t>100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etokoski Jukka</w:t>
        <w:tab/>
        <w:t>Kiskon Kalakerho</w:t>
        <w:tab/>
        <w:tab/>
        <w:t xml:space="preserve">  88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Lotsari Martti</w:t>
        <w:tab/>
        <w:t>Vammalan UK</w:t>
        <w:tab/>
        <w:tab/>
        <w:tab/>
        <w:t xml:space="preserve">  86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unturivuori Reijo</w:t>
        <w:tab/>
        <w:t>Saarenkiertäjät</w:t>
        <w:tab/>
        <w:tab/>
        <w:tab/>
        <w:t xml:space="preserve">  765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Nieminen Mauno</w:t>
        <w:tab/>
        <w:t>Kankaanpään Ks</w:t>
        <w:tab/>
        <w:tab/>
        <w:t xml:space="preserve">  70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ekonen Veikko</w:t>
        <w:tab/>
        <w:t>Kiskon Kalakerho</w:t>
        <w:tab/>
        <w:tab/>
        <w:t xml:space="preserve">  70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Huhtala Jorma</w:t>
        <w:tab/>
        <w:t>Kankaanpään Ks</w:t>
        <w:tab/>
        <w:tab/>
        <w:t xml:space="preserve">  69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Heinola Martti</w:t>
        <w:tab/>
        <w:t>Huittisten Kalakerho</w:t>
        <w:tab/>
        <w:tab/>
        <w:t xml:space="preserve">  64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Eskelinen Pertti</w:t>
        <w:tab/>
        <w:t>Onki-86</w:t>
        <w:tab/>
        <w:tab/>
        <w:tab/>
        <w:t xml:space="preserve">  59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Keskumäki Lasse</w:t>
        <w:tab/>
        <w:t>Lempäälä</w:t>
        <w:tab/>
        <w:tab/>
        <w:tab/>
        <w:t xml:space="preserve">  580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Perna Terho</w:t>
        <w:tab/>
        <w:t>Kankaanpään Ks</w:t>
        <w:tab/>
        <w:tab/>
        <w:t xml:space="preserve">  58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Järvinen Edvin</w:t>
        <w:tab/>
        <w:t>Huittisten Kalakerho</w:t>
        <w:tab/>
        <w:tab/>
        <w:t xml:space="preserve">  570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Horkka Pekka</w:t>
        <w:tab/>
        <w:t>Kiskon Kalakerho</w:t>
        <w:tab/>
        <w:tab/>
        <w:t xml:space="preserve">  53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Pajunen Rauno</w:t>
        <w:tab/>
        <w:t>Vammalan Uk</w:t>
        <w:tab/>
        <w:tab/>
        <w:tab/>
        <w:t xml:space="preserve">  48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Asikainen Reino</w:t>
        <w:tab/>
        <w:t>Kangasala</w:t>
        <w:tab/>
        <w:tab/>
        <w:tab/>
        <w:t xml:space="preserve">  470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Jantunen  Jorma</w:t>
        <w:tab/>
        <w:t>Onki-86</w:t>
        <w:tab/>
        <w:tab/>
        <w:tab/>
        <w:t xml:space="preserve">  47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Saarinen Timo</w:t>
        <w:tab/>
        <w:t>Kiskon Kalakerho</w:t>
        <w:tab/>
        <w:tab/>
        <w:t xml:space="preserve">  36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Sopanen Pekka</w:t>
        <w:tab/>
        <w:t>Onki-86</w:t>
        <w:tab/>
        <w:tab/>
        <w:tab/>
        <w:t xml:space="preserve">  35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Mäkelä Timo</w:t>
        <w:tab/>
        <w:t>Vammalan UK</w:t>
        <w:tab/>
        <w:tab/>
        <w:tab/>
        <w:t xml:space="preserve">  320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Iso-Ilomäki Paavo</w:t>
        <w:tab/>
        <w:t>Sääksjärven Uk</w:t>
        <w:tab/>
        <w:tab/>
        <w:t xml:space="preserve">  300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Kota-Aho Kauno</w:t>
        <w:tab/>
        <w:t>Tampere</w:t>
        <w:tab/>
        <w:tab/>
        <w:tab/>
        <w:t xml:space="preserve">  300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Lähde Raimo</w:t>
        <w:tab/>
        <w:t>LUK</w:t>
        <w:tab/>
        <w:tab/>
        <w:tab/>
        <w:t xml:space="preserve">  295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Kuusisto Kalevi</w:t>
        <w:tab/>
        <w:t>Kalahuovit</w:t>
        <w:tab/>
        <w:tab/>
        <w:tab/>
        <w:t xml:space="preserve">  29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Myllymaa Keijo</w:t>
        <w:tab/>
        <w:t>Kalahuovit</w:t>
        <w:tab/>
        <w:tab/>
        <w:tab/>
        <w:t xml:space="preserve">  270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Peltola Aarne</w:t>
        <w:tab/>
        <w:t>Tampere</w:t>
        <w:tab/>
        <w:tab/>
        <w:tab/>
        <w:t xml:space="preserve">  235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Lindqvist Toivo</w:t>
        <w:tab/>
        <w:t>Kalahuovit</w:t>
        <w:tab/>
        <w:tab/>
        <w:tab/>
        <w:t xml:space="preserve">  23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Salminen Jorma</w:t>
        <w:tab/>
        <w:t>Lempäälä</w:t>
        <w:tab/>
        <w:tab/>
        <w:tab/>
        <w:t xml:space="preserve">  225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Mäkinen Veikko</w:t>
        <w:tab/>
        <w:t>Halikon Kuhat</w:t>
        <w:tab/>
        <w:tab/>
        <w:tab/>
        <w:t xml:space="preserve">  21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Koivunen Keijo</w:t>
        <w:tab/>
        <w:t>Kiikalan Uk</w:t>
        <w:tab/>
        <w:tab/>
        <w:tab/>
        <w:t xml:space="preserve">  21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Piipponen Aulis</w:t>
        <w:tab/>
        <w:t>Huittisten Kalakerho</w:t>
        <w:tab/>
        <w:tab/>
        <w:t xml:space="preserve">  20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Lehtiö Matti</w:t>
        <w:tab/>
        <w:t>Huittisten Kalakerho</w:t>
        <w:tab/>
        <w:tab/>
        <w:t xml:space="preserve">  19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Kaunisto Simo</w:t>
        <w:tab/>
        <w:t>KUK</w:t>
        <w:tab/>
        <w:tab/>
        <w:tab/>
        <w:t xml:space="preserve">  19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Laakso Tauno</w:t>
        <w:tab/>
        <w:t>KUK</w:t>
        <w:tab/>
        <w:tab/>
        <w:tab/>
        <w:t xml:space="preserve">  18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Lankinen Jussi</w:t>
        <w:tab/>
        <w:t>Huittisten Kalakerho</w:t>
        <w:tab/>
        <w:tab/>
        <w:t xml:space="preserve">  18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Lehtimäki Pertti</w:t>
        <w:tab/>
        <w:t>Onki-86</w:t>
        <w:tab/>
        <w:tab/>
        <w:tab/>
        <w:t xml:space="preserve">  17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Huusko Esko</w:t>
        <w:tab/>
        <w:t>Vammalan Uk</w:t>
        <w:tab/>
        <w:tab/>
        <w:tab/>
        <w:t xml:space="preserve">  160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Vuorio Teuvo</w:t>
        <w:tab/>
        <w:t>TUK</w:t>
        <w:tab/>
        <w:tab/>
        <w:tab/>
        <w:t xml:space="preserve">  16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Inki Uolevi</w:t>
        <w:tab/>
        <w:tab/>
        <w:t>NSUK</w:t>
        <w:tab/>
        <w:tab/>
        <w:tab/>
        <w:t xml:space="preserve">  15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Montonen Pertti</w:t>
        <w:tab/>
        <w:t>TUK</w:t>
        <w:tab/>
        <w:tab/>
        <w:tab/>
        <w:t xml:space="preserve">  15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Meskanen Veikko</w:t>
        <w:tab/>
        <w:t>UKV</w:t>
        <w:tab/>
        <w:tab/>
        <w:tab/>
        <w:t xml:space="preserve">   95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Koskimaa Markku</w:t>
        <w:tab/>
        <w:t>Kalahuovit</w:t>
        <w:tab/>
        <w:tab/>
        <w:tab/>
        <w:t xml:space="preserve">   65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Vainikka Heikki</w:t>
        <w:tab/>
        <w:t>Kalahuovit</w:t>
        <w:tab/>
        <w:tab/>
        <w:tab/>
        <w:t xml:space="preserve">   60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Pylväs Paavo</w:t>
        <w:tab/>
        <w:t>Huittisten Kalakerho</w:t>
        <w:tab/>
        <w:tab/>
        <w:t xml:space="preserve">   3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Seppä Ilmari</w:t>
        <w:tab/>
        <w:t>Kalahuovit</w:t>
        <w:tab/>
        <w:tab/>
        <w:tab/>
        <w:t xml:space="preserve">     5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Ketokoski Ossi</w:t>
        <w:tab/>
        <w:t>Kiskon Kalakerho</w:t>
        <w:tab/>
        <w:tab/>
        <w:t xml:space="preserve">     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iset: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oukko Mirja</w:t>
        <w:tab/>
        <w:t>Lempäälä</w:t>
        <w:tab/>
        <w:tab/>
        <w:tab/>
        <w:t xml:space="preserve">  920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iman Seija</w:t>
        <w:tab/>
        <w:t>---</w:t>
        <w:tab/>
        <w:tab/>
        <w:tab/>
        <w:t xml:space="preserve">  785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ajunen Marjaana</w:t>
        <w:tab/>
        <w:t>Kiskon Kalakerho</w:t>
        <w:tab/>
        <w:tab/>
        <w:t xml:space="preserve">  47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äkinen Sinikka</w:t>
        <w:tab/>
        <w:t>Teljän Kalastajat</w:t>
        <w:tab/>
        <w:tab/>
        <w:t xml:space="preserve">  45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Lindqvist Minna</w:t>
        <w:tab/>
        <w:t>Kalahuovit</w:t>
        <w:tab/>
        <w:tab/>
        <w:tab/>
        <w:t xml:space="preserve">  37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Luoma-Keturi Päivi</w:t>
        <w:tab/>
        <w:t>UKV</w:t>
        <w:tab/>
        <w:tab/>
        <w:tab/>
        <w:t xml:space="preserve">  36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rpela Taina</w:t>
        <w:tab/>
        <w:t>Huittisten Kalakerho</w:t>
        <w:tab/>
        <w:tab/>
        <w:t xml:space="preserve">  22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jo Minna</w:t>
        <w:tab/>
        <w:tab/>
        <w:t>Saarenkiertäjät</w:t>
        <w:tab/>
        <w:tab/>
        <w:tab/>
        <w:t xml:space="preserve">  155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avolainen Marjatta</w:t>
        <w:tab/>
        <w:t>Sotkamon KM</w:t>
        <w:tab/>
        <w:tab/>
        <w:tab/>
        <w:t xml:space="preserve">  145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Riikonen Lea</w:t>
        <w:tab/>
        <w:t>Palatsi FT</w:t>
        <w:tab/>
        <w:tab/>
        <w:tab/>
        <w:t xml:space="preserve">  13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ojo Regina</w:t>
        <w:tab/>
        <w:t>Saarenkiertäjät</w:t>
        <w:tab/>
        <w:tab/>
        <w:tab/>
        <w:t xml:space="preserve">    80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Ilvonen Tarja</w:t>
        <w:tab/>
        <w:t>Kiskon Kalakerho</w:t>
        <w:tab/>
        <w:tab/>
        <w:t xml:space="preserve">    2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isveteraanit yli 60 v.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opanen Tytti</w:t>
        <w:tab/>
        <w:t>Onki-86</w:t>
        <w:tab/>
        <w:tab/>
        <w:tab/>
        <w:t xml:space="preserve">  61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sikainen Eeva</w:t>
        <w:tab/>
        <w:t>Kangasala</w:t>
        <w:tab/>
        <w:tab/>
        <w:tab/>
        <w:t xml:space="preserve">  600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uhtala Eeva</w:t>
        <w:tab/>
        <w:t>Vammalan Uk</w:t>
        <w:tab/>
        <w:tab/>
        <w:tab/>
        <w:t xml:space="preserve">  37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so-Ilomäki Pirkko</w:t>
        <w:tab/>
        <w:t>Sääksjärven Uk</w:t>
        <w:tab/>
        <w:tab/>
        <w:t xml:space="preserve">  365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annisto Anna-Leena</w:t>
        <w:tab/>
        <w:t>NSUK</w:t>
        <w:tab/>
        <w:tab/>
        <w:tab/>
        <w:t xml:space="preserve">  33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ta-Aho Terttu</w:t>
        <w:tab/>
        <w:t>Tampere</w:t>
        <w:tab/>
        <w:tab/>
        <w:tab/>
        <w:t xml:space="preserve">  330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ylväs Marja-Leena</w:t>
        <w:tab/>
        <w:t>Huittisten Kalakerho</w:t>
        <w:tab/>
        <w:tab/>
        <w:t xml:space="preserve">  28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aisala Liisi</w:t>
        <w:tab/>
        <w:t>Kiskon Kalakerho</w:t>
        <w:tab/>
        <w:tab/>
        <w:t xml:space="preserve">  28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irkiä Vuokko</w:t>
        <w:tab/>
        <w:t>TUK</w:t>
        <w:tab/>
        <w:tab/>
        <w:tab/>
        <w:t xml:space="preserve">  23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Fagersröm Leena</w:t>
        <w:tab/>
        <w:t>Kiskon kalakerho</w:t>
        <w:tab/>
        <w:tab/>
        <w:t xml:space="preserve">  21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Hyttinen Annikki</w:t>
        <w:tab/>
        <w:t>Kiskon Kalakerho</w:t>
        <w:tab/>
        <w:tab/>
        <w:t xml:space="preserve">  17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erna Raija</w:t>
        <w:tab/>
        <w:tab/>
        <w:t>Kankaanpään Ks</w:t>
        <w:tab/>
        <w:tab/>
        <w:t xml:space="preserve">  15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Haavisto Aune</w:t>
        <w:tab/>
        <w:t>Huittisten Kalakerho</w:t>
        <w:tab/>
        <w:tab/>
        <w:t xml:space="preserve">    90</w:t>
        <w:tab/>
        <w:tab/>
        <w:t>SM</w:t>
      </w:r>
    </w:p>
    <w:p>
      <w:pPr>
        <w:pStyle w:val="Vaintekstin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14. Sundell Marita </w:t>
        <w:tab/>
        <w:t>FC-n Kalakerho</w:t>
        <w:tab/>
        <w:tab/>
        <w:t xml:space="preserve">    8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Alitupa Leena</w:t>
        <w:tab/>
        <w:t>LUK</w:t>
        <w:tab/>
        <w:tab/>
        <w:tab/>
        <w:t xml:space="preserve">    80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Haapanen Aili</w:t>
        <w:tab/>
        <w:t>Vammalan Uk</w:t>
        <w:tab/>
        <w:tab/>
        <w:tab/>
        <w:t xml:space="preserve">    7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Kuusisto Aili</w:t>
        <w:tab/>
        <w:t>Kalahuovit</w:t>
        <w:tab/>
        <w:tab/>
        <w:tab/>
        <w:t xml:space="preserve">    7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Pohja Anna-Maija</w:t>
        <w:tab/>
        <w:t>Kangasalan KV</w:t>
        <w:tab/>
        <w:tab/>
        <w:t xml:space="preserve">    50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Tunturivuori Ritva</w:t>
        <w:tab/>
        <w:t>Saarenkiertäjät</w:t>
        <w:tab/>
        <w:tab/>
        <w:tab/>
        <w:t xml:space="preserve">    50</w:t>
        <w:tab/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oret alle  18 v.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ulmanen Niklas</w:t>
        <w:tab/>
        <w:t>Huittisten Kalakerho</w:t>
        <w:tab/>
        <w:tab/>
        <w:t xml:space="preserve">  67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iikonen Timo</w:t>
        <w:tab/>
        <w:t>Palatsin Ft</w:t>
        <w:tab/>
        <w:tab/>
        <w:tab/>
        <w:t xml:space="preserve">  39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örmä Tomi</w:t>
        <w:tab/>
        <w:tab/>
        <w:t>Huittisten Kalakerho</w:t>
        <w:tab/>
        <w:tab/>
        <w:t xml:space="preserve">    4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oret alle 15 v.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antasaari Kasperi</w:t>
        <w:tab/>
        <w:t>Kiskon Kalakerho</w:t>
        <w:tab/>
        <w:tab/>
        <w:t xml:space="preserve">  37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aintola Jesse</w:t>
        <w:tab/>
        <w:t>Onki-86</w:t>
        <w:tab/>
        <w:tab/>
        <w:tab/>
        <w:t xml:space="preserve">  28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oret alle  12 v.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uusisto Oskari</w:t>
        <w:tab/>
        <w:t>Sääksjärven Uk</w:t>
        <w:tab/>
        <w:tab/>
        <w:t>132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opanen Aleksi</w:t>
        <w:tab/>
        <w:t>Onki-86</w:t>
        <w:tab/>
        <w:tab/>
        <w:tab/>
        <w:t>1100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ummela Lauri</w:t>
        <w:tab/>
        <w:t>UKV</w:t>
        <w:tab/>
        <w:tab/>
        <w:tab/>
        <w:t>104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ummela Aleksi</w:t>
        <w:tab/>
        <w:t>UKV</w:t>
        <w:tab/>
        <w:tab/>
        <w:tab/>
        <w:t xml:space="preserve">  625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aavisto Joni</w:t>
        <w:tab/>
        <w:t>Huittisten Kalakerho</w:t>
        <w:tab/>
        <w:tab/>
        <w:t xml:space="preserve">  365</w:t>
        <w:tab/>
        <w:tab/>
        <w:t>SM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ieminen Arttu</w:t>
        <w:tab/>
        <w:t>UKV</w:t>
        <w:tab/>
        <w:tab/>
        <w:tab/>
        <w:t xml:space="preserve">  270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nottajia kaikkiaan  129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pailun tuomaristo:</w:t>
      </w:r>
    </w:p>
    <w:p>
      <w:pPr>
        <w:pStyle w:val="Vaintekstin"/>
        <w:ind w:left="2610" w:hanging="26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ko Huusko  pj.</w:t>
        <w:tab/>
        <w:t>VUK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i Ala-Juusela</w:t>
        <w:tab/>
        <w:t>HKK</w:t>
      </w:r>
    </w:p>
    <w:p>
      <w:pPr>
        <w:pStyle w:val="Vainteks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-Leea Kannisto</w:t>
        <w:tab/>
        <w:t>NSUK</w:t>
      </w:r>
    </w:p>
    <w:p>
      <w:pPr>
        <w:pStyle w:val="Normal"/>
        <w:rPr/>
      </w:pPr>
      <w:r>
        <w:rPr/>
        <w:t>Veikko Meskanen</w:t>
        <w:tab/>
        <w:t>UKV</w:t>
      </w:r>
    </w:p>
    <w:p>
      <w:pPr>
        <w:pStyle w:val="Normal"/>
        <w:rPr/>
      </w:pPr>
      <w:r>
        <w:rPr/>
        <w:t>Järjestäjien puolesta:</w:t>
      </w:r>
    </w:p>
    <w:p>
      <w:pPr>
        <w:pStyle w:val="Normal"/>
        <w:rPr/>
      </w:pPr>
      <w:r>
        <w:rPr/>
        <w:t>Tulosten kirjaaja:</w:t>
      </w:r>
    </w:p>
    <w:p>
      <w:pPr>
        <w:pStyle w:val="Normal"/>
        <w:rPr/>
      </w:pPr>
      <w:r>
        <w:rPr/>
        <w:t>Simo Suomine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25:00Z</dcterms:created>
  <dc:creator>Ilkka</dc:creator>
  <dc:description/>
  <dc:language>en-US</dc:language>
  <cp:lastModifiedBy>Ilkka</cp:lastModifiedBy>
  <dcterms:modified xsi:type="dcterms:W3CDTF">2009-06-01T14:26:00Z</dcterms:modified>
  <cp:revision>1</cp:revision>
  <dc:subject/>
  <dc:title>Vammalan Urheilukalastajat ry</dc:title>
</cp:coreProperties>
</file>