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e piirivierailu 7.-9.9</w:t>
      </w:r>
    </w:p>
    <w:p>
      <w:pPr>
        <w:pStyle w:val="Normal"/>
        <w:rPr>
          <w:b/>
          <w:b/>
          <w:bCs/>
        </w:rPr>
      </w:pPr>
      <w:r>
        <w:rPr>
          <w:b/>
          <w:bCs/>
        </w:rPr>
      </w:r>
    </w:p>
    <w:p>
      <w:pPr>
        <w:pStyle w:val="Normal"/>
        <w:rPr/>
      </w:pPr>
      <w:r>
        <w:rPr/>
        <w:t>Totuttuun tapaan Ka-Re:n väkeä kävi vierailulla piirin pohjoispäässä otsikon ajankohtaan. Myös totuttuun tapaan vierailuun kuuluu pilkkikilpailu Säkylän Pyhäjärvellä. Pilkintä perinteisesti veneestä, kuinkas muutenkaan.</w:t>
      </w:r>
    </w:p>
    <w:p>
      <w:pPr>
        <w:pStyle w:val="Normal"/>
        <w:rPr/>
      </w:pPr>
      <w:r>
        <w:rPr/>
        <w:t>Tänä vuonna sain Tanhuanpään Kaijalta ”määräyksen” olla paikalla 8.9. kuvaamassa niin lähtöä kuin paluutakin. Valitettavasti aikatauluni salli olla paikalla ainoastaan aamulla, mutta kyllä sitä kuvaamista riitti silloinkin.</w:t>
      </w:r>
    </w:p>
    <w:p>
      <w:pPr>
        <w:pStyle w:val="Normal"/>
        <w:rPr/>
      </w:pPr>
      <w:r>
        <w:rPr/>
        <w:t>Veneitä laskettaessa liikettä oli melkoisesti ja niitähän oli kuin suuremmassakin satamassa. Kalustona Buster XXL:stä noin viiden metrin avoveneeseen ja vähän kaikkea siltä väliltä. Lähdön tunnelma oli käsin kosketeltavissa ja kun lähtömerkki oli saatu, alkoi satama-altaassa melkoinen vilske. Keli järvellä ei ollut ihan tasainen, onneksi ei hirveän ”kuoppainenkaan”. Jonkin verran veneet saivat kuitenkin roiskeita aikaan ajaessaan vasta-aallokkoon – veneen kipparien mielestä – kohti parasta ottipaikkaa. Merkille pantavaa oli se, että joillain venekunnilla oli suosikkipaikkansa ilmeisesti lähellä Katismaan venesatamaa, ainakin päätellen siitä ”kiireestä”, millä vesille lähdettiin. Eli ihan rauhassa, muiden mennessä jo kaukana selällä. Ohessa muutamia kuvia aamun tunnelmista. Toivottavasti saamme myös tulokset pikapostissa liitettäväksi oheen.</w:t>
      </w:r>
    </w:p>
    <w:p>
      <w:pPr>
        <w:pStyle w:val="Normal"/>
        <w:rPr/>
      </w:pPr>
      <w:r>
        <w:rPr/>
      </w:r>
    </w:p>
    <w:p>
      <w:pPr>
        <w:pStyle w:val="Normal"/>
        <w:rPr/>
      </w:pPr>
      <w:r>
        <w:rPr/>
      </w:r>
    </w:p>
    <w:p>
      <w:pPr>
        <w:pStyle w:val="Normal"/>
        <w:rPr/>
      </w:pPr>
      <w:r>
        <w:rPr/>
        <w:t>Teksti ja kuvat:</w:t>
      </w:r>
    </w:p>
    <w:p>
      <w:pPr>
        <w:pStyle w:val="Normal"/>
        <w:rPr/>
      </w:pPr>
      <w:r>
        <w:rPr/>
        <w:t>Ilkka Lehti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48:00Z</dcterms:created>
  <dc:creator>Ilkka</dc:creator>
  <dc:description/>
  <dc:language>en-US</dc:language>
  <cp:lastModifiedBy>Ilkka</cp:lastModifiedBy>
  <dcterms:modified xsi:type="dcterms:W3CDTF">2012-09-10T05:18:00Z</dcterms:modified>
  <cp:revision>4</cp:revision>
  <dc:subject/>
  <dc:title>Ka-Re piirivierailu 7</dc:title>
</cp:coreProperties>
</file>