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lt;h2&gt;KA-RE vierailu Säkylän Pyhäjärvellä 2014&lt;/h2&gt;</w:t>
      </w:r>
    </w:p>
    <w:p>
      <w:pPr>
        <w:pStyle w:val="Eivli"/>
        <w:rPr/>
      </w:pPr>
      <w:r>
        <w:rPr/>
      </w:r>
    </w:p>
    <w:p>
      <w:pPr>
        <w:pStyle w:val="Eivli"/>
        <w:rPr/>
      </w:pPr>
      <w:r>
        <w:rPr/>
        <w:t>Kalastus- ja Retkeilykerho KA-RE Göteborgista on käynyt Säkylän Pyhäjärvellä kisailemassa jo yli kaksivuosikymmentä satakuntalaisten kanssa, eli piirin pohjoispäässä.  Tämä kisa käydään perinteisesti aina syyskuun puolessa välissä. Tänä vuonna kisailimme 13.9. ensimmäistä kertaa kauniissa syyssäässä, aiemmin tuuli ja sade on meitä kiusannut.  Ensivuonna kisailemme 12.9. se on jo sovittu.</w:t>
      </w:r>
    </w:p>
    <w:p>
      <w:pPr>
        <w:pStyle w:val="Eivli"/>
        <w:rPr>
          <w:b/>
          <w:b/>
        </w:rPr>
      </w:pPr>
      <w:r>
        <w:rPr>
          <w:b/>
        </w:rPr>
      </w:r>
    </w:p>
    <w:p>
      <w:pPr>
        <w:pStyle w:val="Eivli"/>
        <w:rPr/>
      </w:pPr>
      <w:r>
        <w:rPr>
          <w:b/>
        </w:rPr>
        <w:t>Naiset:</w:t>
      </w:r>
      <w:r>
        <w:rPr/>
        <w:t xml:space="preserve">  1. Terttu Julin PJKM  12250 g, 2. Regina Kojo Saarenk. 11100 g, 3. Riitta Järvinen KA-RE  10130 g, 4. Kaarina Kaarijärvi KKK 9760 g, 5. Sisko Rönni KA-RE 7930 g, 6. Helena Mikkonen KA-RE 7925 g, 7. Kaija Tanhuanpää KTUK 6410 g, 8. Sirkka Juusola KA-RE 5230 g.</w:t>
      </w:r>
    </w:p>
    <w:p>
      <w:pPr>
        <w:pStyle w:val="Eivli"/>
        <w:rPr/>
      </w:pPr>
      <w:r>
        <w:rPr/>
      </w:r>
    </w:p>
    <w:p>
      <w:pPr>
        <w:pStyle w:val="Eivli"/>
        <w:rPr/>
      </w:pPr>
      <w:r>
        <w:rPr>
          <w:b/>
        </w:rPr>
        <w:t xml:space="preserve">Miehet: </w:t>
      </w:r>
      <w:r>
        <w:rPr/>
        <w:t xml:space="preserve"> 1. Sami Puhilas KTUK 30930 g, 2. Niko Häkkinen KTUK 27720 g, 3. Jouko Salomaa Saarenk. 24920 g, 4. Aleksi Tuominen KTUK 23740 g, 5. Juhani Halonen PJKM 22530 g, 6 Juhani Pöllänen KA-Re 21530 g, 7. Juha Ranta LKM 21260 g, 8. Olavi Viitanen KA-RE 20445 g, 9. Kari Kojo Saarenk. 18470 g, 10. Esko Huusko VUK 16620 g, 11. Vesa-Matti Tanhuanpää KTUK 15580 g, 12. Jarmo Koiranen NSUK 15330 g, 13. Arvi Vihersola KA-RE 15070 g, 14. Jouko Mönttinen KA-RE 14700 g, 15. Erkki Laine LKM 14690 g, 16. Tauno Helminen  LKM 14300 g, 17. Jorma Huhtakangas KA-RE 13920 g, 18. Eero Pokkinen LKM 12470 g, 19. Juha Sannholm KA-RE 12460 g, 20. Teijo Peltonen LKM 12260 g, 21. Jukka Tanhuanpää KTUK 10870 g, 22. Matti Koskinen KA-RE 10070 g, 23. Martti Mäkelä KA-RE 9720 g, 24. Eino Tuominen KA-RE  8100 g, 25. Lasse Viita KA-RE  6440 g.</w:t>
      </w:r>
    </w:p>
    <w:p>
      <w:pPr>
        <w:pStyle w:val="Eivli"/>
        <w:rPr/>
      </w:pPr>
      <w:r>
        <w:rPr/>
      </w:r>
    </w:p>
    <w:p>
      <w:pPr>
        <w:pStyle w:val="Eivli"/>
        <w:rPr>
          <w:szCs w:val="28"/>
        </w:rPr>
      </w:pPr>
      <w:r>
        <w:rPr>
          <w:szCs w:val="28"/>
        </w:rPr>
        <w:t xml:space="preserve">Satakunta * merkitty joukkue 245290 g  </w:t>
      </w:r>
    </w:p>
    <w:p>
      <w:pPr>
        <w:pStyle w:val="Eivli"/>
        <w:rPr>
          <w:szCs w:val="28"/>
        </w:rPr>
      </w:pPr>
      <w:r>
        <w:rPr>
          <w:szCs w:val="28"/>
        </w:rPr>
        <w:t>KA-Re kaikki 163670 g</w:t>
      </w:r>
    </w:p>
    <w:p>
      <w:pPr>
        <w:pStyle w:val="Eivli"/>
        <w:rPr>
          <w:szCs w:val="28"/>
        </w:rPr>
      </w:pPr>
      <w:r>
        <w:rPr>
          <w:szCs w:val="28"/>
        </w:rPr>
        <w:t>Suurin Ahven Jukka Tanhuanpää 400 g</w:t>
      </w:r>
    </w:p>
    <w:p>
      <w:pPr>
        <w:pStyle w:val="Eivli"/>
        <w:rPr/>
      </w:pPr>
      <w:r>
        <w:rPr/>
      </w:r>
    </w:p>
    <w:p>
      <w:pPr>
        <w:pStyle w:val="Eivli"/>
        <w:rPr/>
      </w:pPr>
      <w:r>
        <w:rPr/>
        <w:t>Kaija Tanhuanpää</w:t>
      </w:r>
    </w:p>
    <w:p>
      <w:pPr>
        <w:pStyle w:val="Eivli"/>
        <w:rPr/>
      </w:pPr>
      <w:r>
        <w:rPr/>
      </w:r>
    </w:p>
    <w:p>
      <w:pPr>
        <w:pStyle w:val="Eivli"/>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Arial" w:hAnsi="Calibri;Arial" w:eastAsia="Calibri;Arial"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1:00Z</dcterms:created>
  <dc:creator>Kaija Tanhuanpää</dc:creator>
  <dc:description/>
  <dc:language>en-US</dc:language>
  <cp:lastModifiedBy>Ilkka</cp:lastModifiedBy>
  <dcterms:modified xsi:type="dcterms:W3CDTF">2014-09-16T05:30:00Z</dcterms:modified>
  <cp:revision>7</cp:revision>
  <dc:subject/>
  <dc:title/>
</cp:coreProperties>
</file>