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kalastuskilpailu Helsingborg’issa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nais-Suomen Vapaa-ajankalastajien ja KaRen kalastajien välinen kilpailu pidettiin perjantaina 19 pvä toukokuuta 2017 Helsingborg’in vesillä Ruotsin ja Tanskan välisessä salm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nteinen kalastuskilpailu oli 45.s ja tänä vuonna meitä Lounais-Suomalaisia oli lähtenyt matkaan vain 15 henkilöä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nottajia oli mukana vain vähän perinteisessä kalastuskilpailussa eli mukaan oli uskaltautunut vain 40 kilpailijaa, joista Ka-Relaisia siis 35. Mukaan olisi mahtunut enemmänkin kalastajia, sillä kahteen käytettävissä olevaan troolariin olisi mahtunut n. 60 kalastajaa, eikä olisi ollut vielä tungosta laido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ännät (KaRe) olivat hiukan epäkohteliaita vieraitaan kohtaan, sillä he voittivat sekä miesten henkilökohtaisen sarjan, että joukkuesarjan, vaikkakaan eivät olleet mitenkään ylivoimaisia kummassakaan henkilökohtaisessa sarj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ää suosi kilpailua, sillä tuuli oli hiljainen, eikä aallokkoa ollut juuri nimeksikään. Aurinkoa saivat kaikki osanottajat ja kilpailun päätyttyä oli punaisia kasvoja näkyvissä paljonk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alista saivat osanottajat tasaisesti, vaikkakin kukaan ei ollut ylivoimainen sarjassa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ulokset:</w:t>
      </w:r>
    </w:p>
    <w:p>
      <w:pPr>
        <w:pStyle w:val="Normal"/>
        <w:spacing w:lineRule="auto" w:line="240"/>
        <w:jc w:val="both"/>
        <w:rPr/>
      </w:pPr>
      <w:r>
        <w:rPr/>
        <w:t>Miehet:</w:t>
      </w:r>
    </w:p>
    <w:p>
      <w:pPr>
        <w:pStyle w:val="Normal"/>
        <w:spacing w:lineRule="auto" w:line="240"/>
        <w:jc w:val="both"/>
        <w:rPr/>
      </w:pPr>
      <w:r>
        <w:rPr/>
        <w:t xml:space="preserve">1. Pöllänen </w:t>
        <w:tab/>
        <w:tab/>
        <w:t>Juhani</w:t>
        <w:tab/>
        <w:t>KaRe</w:t>
        <w:tab/>
        <w:t>9700 gr</w:t>
      </w:r>
    </w:p>
    <w:p>
      <w:pPr>
        <w:pStyle w:val="Normal"/>
        <w:spacing w:lineRule="auto" w:line="240"/>
        <w:jc w:val="both"/>
        <w:rPr/>
      </w:pPr>
      <w:r>
        <w:rPr/>
        <w:t>2. Pesonen</w:t>
        <w:tab/>
        <w:tab/>
        <w:t>Heimo</w:t>
        <w:tab/>
        <w:t>KaRe</w:t>
        <w:tab/>
        <w:t>8420 gr</w:t>
      </w:r>
    </w:p>
    <w:p>
      <w:pPr>
        <w:pStyle w:val="Normal"/>
        <w:spacing w:lineRule="auto" w:line="240"/>
        <w:jc w:val="both"/>
        <w:rPr/>
      </w:pPr>
      <w:r>
        <w:rPr/>
        <w:t>3. Fokin</w:t>
        <w:tab/>
        <w:tab/>
        <w:t>Vitali</w:t>
        <w:tab/>
        <w:t>L-S</w:t>
        <w:tab/>
        <w:t>8100 gr</w:t>
      </w:r>
    </w:p>
    <w:p>
      <w:pPr>
        <w:pStyle w:val="Normal"/>
        <w:spacing w:lineRule="auto" w:line="240"/>
        <w:jc w:val="both"/>
        <w:rPr/>
      </w:pPr>
      <w:r>
        <w:rPr/>
        <w:t xml:space="preserve">4. Kaivola </w:t>
        <w:tab/>
        <w:tab/>
        <w:t>Kari</w:t>
        <w:tab/>
        <w:t>L-s</w:t>
        <w:tab/>
        <w:t>7780 r</w:t>
      </w:r>
    </w:p>
    <w:p>
      <w:pPr>
        <w:pStyle w:val="Normal"/>
        <w:spacing w:lineRule="auto" w:line="240"/>
        <w:jc w:val="both"/>
        <w:rPr/>
      </w:pPr>
      <w:r>
        <w:rPr/>
        <w:t>5. Huusko</w:t>
        <w:tab/>
        <w:tab/>
        <w:t>Esko</w:t>
        <w:tab/>
        <w:t>L-S</w:t>
        <w:tab/>
        <w:t>6430 gr</w:t>
      </w:r>
    </w:p>
    <w:p>
      <w:pPr>
        <w:pStyle w:val="Normal"/>
        <w:spacing w:lineRule="auto" w:line="240"/>
        <w:jc w:val="both"/>
        <w:rPr/>
      </w:pPr>
      <w:r>
        <w:rPr/>
        <w:t>6. Pajunen</w:t>
        <w:tab/>
        <w:tab/>
        <w:t>Teppo</w:t>
        <w:tab/>
        <w:t>KaRe</w:t>
        <w:tab/>
        <w:t>6200 gr</w:t>
      </w:r>
    </w:p>
    <w:p>
      <w:pPr>
        <w:pStyle w:val="Normal"/>
        <w:spacing w:lineRule="auto" w:line="240"/>
        <w:jc w:val="both"/>
        <w:rPr/>
      </w:pPr>
      <w:r>
        <w:rPr/>
        <w:t>7. Vuotto</w:t>
        <w:tab/>
        <w:tab/>
        <w:t>Heikki</w:t>
        <w:tab/>
        <w:t>KaRe</w:t>
        <w:tab/>
        <w:t>6120 gr</w:t>
      </w:r>
    </w:p>
    <w:p>
      <w:pPr>
        <w:pStyle w:val="Normal"/>
        <w:spacing w:lineRule="auto" w:line="240"/>
        <w:jc w:val="both"/>
        <w:rPr/>
      </w:pPr>
      <w:r>
        <w:rPr/>
        <w:t>8. Mäkelä</w:t>
        <w:tab/>
        <w:tab/>
        <w:t>Mikael</w:t>
        <w:tab/>
        <w:t>KaRe</w:t>
        <w:tab/>
        <w:t>6100 gr</w:t>
      </w:r>
    </w:p>
    <w:p>
      <w:pPr>
        <w:pStyle w:val="Normal"/>
        <w:spacing w:lineRule="auto" w:line="240"/>
        <w:jc w:val="both"/>
        <w:rPr/>
      </w:pPr>
      <w:r>
        <w:rPr/>
        <w:t xml:space="preserve">9. Hongisto </w:t>
        <w:tab/>
        <w:tab/>
        <w:t>Reijo</w:t>
        <w:tab/>
        <w:t>KaRe</w:t>
        <w:tab/>
        <w:t xml:space="preserve">6090 gr </w:t>
      </w:r>
    </w:p>
    <w:p>
      <w:pPr>
        <w:pStyle w:val="Normal"/>
        <w:spacing w:lineRule="auto" w:line="240"/>
        <w:jc w:val="both"/>
        <w:rPr/>
      </w:pPr>
      <w:r>
        <w:rPr/>
        <w:t>10.Kiviniemi</w:t>
        <w:tab/>
        <w:tab/>
        <w:t>Harri</w:t>
        <w:tab/>
        <w:t>KaRe</w:t>
        <w:tab/>
        <w:t>6000 gr</w:t>
      </w:r>
    </w:p>
    <w:p>
      <w:pPr>
        <w:pStyle w:val="Normal"/>
        <w:spacing w:lineRule="auto" w:line="240"/>
        <w:jc w:val="both"/>
        <w:rPr/>
      </w:pPr>
      <w:r>
        <w:rPr/>
        <w:t>11.Kortelainen</w:t>
        <w:tab/>
        <w:t>Reijo</w:t>
        <w:tab/>
        <w:t>KaRe</w:t>
        <w:tab/>
        <w:t>5890 gr</w:t>
      </w:r>
    </w:p>
    <w:p>
      <w:pPr>
        <w:pStyle w:val="Normal"/>
        <w:spacing w:lineRule="auto" w:line="240"/>
        <w:jc w:val="both"/>
        <w:rPr/>
      </w:pPr>
      <w:r>
        <w:rPr/>
        <w:t>12.Raunio</w:t>
        <w:tab/>
        <w:tab/>
        <w:t>Kari</w:t>
        <w:tab/>
        <w:t>L-S</w:t>
        <w:tab/>
        <w:t>5760 gr</w:t>
      </w:r>
    </w:p>
    <w:p>
      <w:pPr>
        <w:pStyle w:val="Normal"/>
        <w:spacing w:lineRule="auto" w:line="240"/>
        <w:jc w:val="both"/>
        <w:rPr/>
      </w:pPr>
      <w:r>
        <w:rPr/>
        <w:t>13Huhtakangas</w:t>
        <w:tab/>
        <w:t>Jorma</w:t>
        <w:tab/>
        <w:t>KaRe</w:t>
        <w:tab/>
        <w:t>5760 gr</w:t>
      </w:r>
    </w:p>
    <w:p>
      <w:pPr>
        <w:pStyle w:val="Normal"/>
        <w:spacing w:lineRule="auto" w:line="240"/>
        <w:jc w:val="both"/>
        <w:rPr/>
      </w:pPr>
      <w:r>
        <w:rPr/>
        <w:t>14.Sannholm</w:t>
        <w:tab/>
        <w:tab/>
        <w:t>Juha</w:t>
        <w:tab/>
        <w:t>KaRe</w:t>
        <w:tab/>
        <w:t>5390 gr</w:t>
      </w:r>
    </w:p>
    <w:p>
      <w:pPr>
        <w:pStyle w:val="Normal"/>
        <w:spacing w:lineRule="auto" w:line="240"/>
        <w:jc w:val="both"/>
        <w:rPr/>
      </w:pPr>
      <w:r>
        <w:rPr/>
        <w:t>15. Halonen</w:t>
        <w:tab/>
        <w:tab/>
        <w:t>Juhani</w:t>
        <w:tab/>
        <w:t>L-S</w:t>
        <w:tab/>
        <w:t>5280 gr</w:t>
      </w:r>
    </w:p>
    <w:p>
      <w:pPr>
        <w:pStyle w:val="Normal"/>
        <w:jc w:val="both"/>
        <w:rPr/>
      </w:pPr>
      <w:r>
        <w:rPr/>
        <w:t>Yhteensä miehiä  oli 28 kilpailijaa, saalis yhteensä 147, 830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ise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unio</w:t>
        <w:tab/>
        <w:t>Arja</w:t>
        <w:tab/>
        <w:t>L-S</w:t>
        <w:tab/>
        <w:t>7470 g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kkonen</w:t>
        <w:tab/>
        <w:t>Helena</w:t>
        <w:tab/>
        <w:t>KaRe</w:t>
        <w:tab/>
        <w:t>7050 g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ynkkynen</w:t>
        <w:tab/>
        <w:t>Mirja</w:t>
        <w:tab/>
        <w:t>KaRe</w:t>
        <w:tab/>
        <w:t>6770 gr</w:t>
      </w:r>
    </w:p>
    <w:p>
      <w:pPr>
        <w:pStyle w:val="ListParagraph"/>
        <w:numPr>
          <w:ilvl w:val="0"/>
          <w:numId w:val="1"/>
        </w:numPr>
        <w:jc w:val="both"/>
        <w:rPr>
          <w:lang w:val="sv-FI"/>
        </w:rPr>
      </w:pPr>
      <w:r>
        <w:rPr>
          <w:lang w:val="sv-FI"/>
        </w:rPr>
        <w:t>Plavniecse</w:t>
        <w:tab/>
        <w:t>Agrita</w:t>
        <w:tab/>
        <w:t>KaRe</w:t>
        <w:tab/>
        <w:t>5840 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ssten</w:t>
        <w:tab/>
        <w:t>Pirkko</w:t>
        <w:tab/>
        <w:t>KaRe</w:t>
        <w:tab/>
        <w:t>5510 g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nhikoski</w:t>
        <w:tab/>
        <w:t>Eila</w:t>
        <w:tab/>
        <w:t>KaRe</w:t>
        <w:tab/>
        <w:t>5020 g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ärvinen</w:t>
        <w:tab/>
        <w:t>Riitta</w:t>
        <w:tab/>
        <w:t>KaRe</w:t>
        <w:tab/>
        <w:t>4600 g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ivola</w:t>
        <w:tab/>
        <w:t>Kati</w:t>
        <w:tab/>
        <w:t>L-S</w:t>
        <w:tab/>
        <w:t>4460 g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kko</w:t>
        <w:tab/>
        <w:tab/>
        <w:t>Helka</w:t>
        <w:tab/>
        <w:t>KaRe</w:t>
        <w:tab/>
        <w:t>3810 gr</w:t>
      </w:r>
    </w:p>
    <w:p>
      <w:pPr>
        <w:pStyle w:val="ListParagraph"/>
        <w:numPr>
          <w:ilvl w:val="0"/>
          <w:numId w:val="1"/>
        </w:numPr>
        <w:jc w:val="both"/>
        <w:rPr>
          <w:lang w:val="sv-FI"/>
        </w:rPr>
      </w:pPr>
      <w:r>
        <w:rPr/>
        <w:t>Andersson</w:t>
        <w:tab/>
        <w:t>Leil</w:t>
      </w:r>
      <w:r>
        <w:rPr>
          <w:lang w:val="sv-FI"/>
        </w:rPr>
        <w:t>a</w:t>
        <w:tab/>
        <w:t>KaRe</w:t>
        <w:tab/>
        <w:t>3680 gr</w:t>
      </w:r>
    </w:p>
    <w:p>
      <w:pPr>
        <w:pStyle w:val="ListParagraph"/>
        <w:numPr>
          <w:ilvl w:val="0"/>
          <w:numId w:val="1"/>
        </w:numPr>
        <w:jc w:val="both"/>
        <w:rPr>
          <w:lang w:val="sv-FI"/>
        </w:rPr>
      </w:pPr>
      <w:r>
        <w:rPr>
          <w:lang w:val="sv-FI"/>
        </w:rPr>
        <w:t>Viitanen</w:t>
        <w:tab/>
        <w:t>Pirkko</w:t>
        <w:tab/>
        <w:t>L-S</w:t>
        <w:tab/>
        <w:t>2870 gr</w:t>
      </w:r>
    </w:p>
    <w:p>
      <w:pPr>
        <w:pStyle w:val="ListParagraph"/>
        <w:numPr>
          <w:ilvl w:val="0"/>
          <w:numId w:val="1"/>
        </w:numPr>
        <w:jc w:val="both"/>
        <w:rPr>
          <w:lang w:val="sv-FI"/>
        </w:rPr>
      </w:pPr>
      <w:r>
        <w:rPr>
          <w:lang w:val="sv-FI"/>
        </w:rPr>
        <w:t xml:space="preserve">Saari </w:t>
        <w:tab/>
        <w:tab/>
        <w:t>Kirsi</w:t>
        <w:tab/>
        <w:t>L-S</w:t>
        <w:tab/>
        <w:t>2330 gr</w:t>
      </w:r>
    </w:p>
    <w:p>
      <w:pPr>
        <w:pStyle w:val="ListParagraph"/>
        <w:jc w:val="both"/>
        <w:rPr/>
      </w:pPr>
      <w:r>
        <w:rPr>
          <w:lang w:val="sv-FI"/>
        </w:rPr>
        <w:tab/>
        <w:tab/>
        <w:tab/>
        <w:tab/>
      </w:r>
    </w:p>
    <w:p>
      <w:pPr>
        <w:pStyle w:val="ListParagraph"/>
        <w:jc w:val="both"/>
        <w:rPr/>
      </w:pPr>
      <w:r>
        <w:rPr/>
        <w:t>Naisia yhteensä 12 kilpailijaa, saalis 59,510 kg</w:t>
      </w:r>
    </w:p>
    <w:p>
      <w:pPr>
        <w:pStyle w:val="Normal"/>
        <w:rPr/>
      </w:pPr>
      <w:r>
        <w:rPr/>
        <w:t>Joukkuetulokset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KaRe I:  </w:t>
      </w:r>
      <w:r>
        <w:rPr/>
        <w:t>.Pesonen, Pajunen, Sannholm, Pöllänen, Hanhikoski, Järvinen,</w:t>
        <w:tab/>
        <w:t xml:space="preserve"> 39, 030 kg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-S     1:</w:t>
      </w:r>
      <w:r>
        <w:rPr/>
        <w:t xml:space="preserve"> Fokin, Kari Kaivola, Kitunen, Maikola , Arja Raunio, Viitanen P.   </w:t>
        <w:tab/>
        <w:t xml:space="preserve"> 33,370 kg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aRe 3</w:t>
      </w:r>
      <w:r>
        <w:rPr/>
        <w:t>: Hongisto, Hattara, Mi Mäkelä, Hakolampi, Tynkkynen, Kakko</w:t>
        <w:tab/>
        <w:t>31,560 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KaRe 2</w:t>
      </w:r>
      <w:r>
        <w:rPr/>
        <w:t xml:space="preserve">: Ma Mäkelä, Vuotto, Försti, Kortelainen, Forsten, Mikkonen, </w:t>
        <w:tab/>
        <w:t>31,250 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L-S      2</w:t>
      </w:r>
      <w:r>
        <w:rPr/>
        <w:t>,: Huusko</w:t>
      </w:r>
      <w:r>
        <w:rPr>
          <w:b/>
        </w:rPr>
        <w:t xml:space="preserve">, </w:t>
      </w:r>
      <w:r>
        <w:rPr/>
        <w:t>Kari Raunio, Halonen, Laine, Kati Kaivola, Kirsi Saari</w:t>
      </w:r>
      <w:r>
        <w:rPr>
          <w:b/>
        </w:rPr>
        <w:t xml:space="preserve"> </w:t>
        <w:tab/>
      </w:r>
      <w:r>
        <w:rPr/>
        <w:t xml:space="preserve"> 27,000kg</w:t>
      </w:r>
    </w:p>
    <w:p>
      <w:pPr>
        <w:pStyle w:val="Normal"/>
        <w:jc w:val="both"/>
        <w:rPr/>
      </w:pPr>
      <w:r>
        <w:rPr/>
        <w:t>Yhteensä saalista  koko kilpailijamäärä sai  207, 340 kg, suurin osa oli kampelaa.</w:t>
      </w:r>
    </w:p>
    <w:p>
      <w:pPr>
        <w:pStyle w:val="Normal"/>
        <w:jc w:val="both"/>
        <w:rPr/>
      </w:pPr>
      <w:r>
        <w:rPr/>
        <w:t>Aiempiin vuosiin verraten olivat kalat suurempia,</w:t>
      </w:r>
    </w:p>
    <w:p>
      <w:pPr>
        <w:pStyle w:val="Normal"/>
        <w:jc w:val="both"/>
        <w:rPr/>
      </w:pPr>
      <w:r>
        <w:rPr/>
        <w:t>Turskia oli vähemmän ja ne olivat pienempiä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Kirjoittanut Seppo Maikol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5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02</Words>
  <Characters>2455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9:00Z</dcterms:created>
  <dc:creator>hp</dc:creator>
  <dc:description/>
  <dc:language>en-US</dc:language>
  <cp:lastModifiedBy>hp</cp:lastModifiedBy>
  <dcterms:modified xsi:type="dcterms:W3CDTF">2017-05-2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