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nais-Suomen vapaa-ajankalastajat ry:n hallituksen ja naisjaoston väli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NPUNTARI-pilkki kisailtiin 2.4.2013 Valasrannalla iltapilkkinä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aavo Pylväs</w:t>
        <w:tab/>
        <w:tab/>
        <w:t>4600 g  vj</w:t>
        <w:tab/>
        <w:t>Antinpunt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laus Kaikkonen</w:t>
        <w:tab/>
        <w:tab/>
        <w:t>3135 g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Ilkka Aronen</w:t>
        <w:tab/>
        <w:tab/>
        <w:t>3055 g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aija Tanhuanpää</w:t>
        <w:tab/>
        <w:tab/>
        <w:t>3005 g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nna-Leena Kannisto</w:t>
        <w:tab/>
        <w:t>2975 g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Esko Huusko</w:t>
        <w:tab/>
        <w:tab/>
        <w:t>2615 g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Leena Alitupa</w:t>
        <w:tab/>
        <w:tab/>
        <w:t>2455 g  v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Tauno Laakso</w:t>
        <w:tab/>
        <w:tab/>
        <w:t>2270 g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Veijo Halminen</w:t>
        <w:tab/>
        <w:tab/>
        <w:t>2080 g  v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Matti Ala-Juusela</w:t>
        <w:tab/>
        <w:tab/>
        <w:t>1905 g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Eini Filppula</w:t>
        <w:tab/>
        <w:tab/>
        <w:t>1830 g  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Päivi Saarinen</w:t>
        <w:tab/>
        <w:tab/>
        <w:t>1705 g  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Jarmo Niitynperä</w:t>
        <w:tab/>
        <w:tab/>
        <w:t>1460 g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Helka Männistö</w:t>
        <w:tab/>
        <w:tab/>
        <w:t>1400 g  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Leena Halminen</w:t>
        <w:tab/>
        <w:tab/>
        <w:t>1395 g  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Taina Korpela</w:t>
        <w:tab/>
        <w:tab/>
        <w:t>1350 g  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Seija Lehto</w:t>
        <w:tab/>
        <w:tab/>
        <w:t>1300 g  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Raili Salmi</w:t>
        <w:tab/>
        <w:tab/>
        <w:t>1230 g  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Liisa Leppä</w:t>
        <w:tab/>
        <w:tab/>
        <w:t>1110 g v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Terttu Julin</w:t>
        <w:tab/>
        <w:tab/>
        <w:t>1030 g 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Pirjo Sillanpää</w:t>
        <w:tab/>
        <w:tab/>
        <w:t>885 g   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Marja-Liisa Pylväs</w:t>
        <w:tab/>
        <w:tab/>
        <w:t>745 g  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Aune Haavisto</w:t>
        <w:tab/>
        <w:tab/>
        <w:t>465 g  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Oili Sipolainen</w:t>
        <w:tab/>
        <w:tab/>
        <w:t>425 g 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litus 30665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isjaosto 13760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j tarkoittaa hallituksen varajä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säksi pilkkivät Simo Kaunisto 4015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Raimo Lähde   3805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14:00Z</dcterms:created>
  <dc:creator>Kaija Tanhuanpää</dc:creator>
  <dc:description/>
  <cp:keywords/>
  <dc:language>en-US</dc:language>
  <cp:lastModifiedBy>Kaija Tanhuanpää</cp:lastModifiedBy>
  <cp:lastPrinted>2013-04-03T19:13:00Z</cp:lastPrinted>
  <dcterms:modified xsi:type="dcterms:W3CDTF">2013-04-03T16:14:00Z</dcterms:modified>
  <cp:revision>2</cp:revision>
  <dc:subject/>
  <dc:title>Lounais-Suomen vapaa-ajankalastajat ry:n hallituksen ja naisjaoston välinen</dc:title>
</cp:coreProperties>
</file>