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ikalastuskilpailu KaRe vastaan Lounais-Suomalaiset pidettiin jälleen 17.5.2013 Helsingbor’in edustalla.</w:t>
      </w:r>
    </w:p>
    <w:p>
      <w:pPr>
        <w:pStyle w:val="Normal"/>
        <w:rPr/>
      </w:pPr>
      <w:r>
        <w:rPr/>
        <w:t>Sää oli lämmin, joskin jonkin verran tuulinen, mutta se ei haitannut kalastajia lainkaan. Kaikki savat saalista , joskin vähemmän kuin aikaisempina vuosina. Nyt olivat kilon tai parin turskat löytäneet  uintireittinsä noille vesille, sillä turskia tuli jonkin verran enemmän kuin aiempina vuosina noila vesillä.</w:t>
      </w:r>
    </w:p>
    <w:p>
      <w:pPr>
        <w:pStyle w:val="Normal"/>
        <w:rPr/>
      </w:pPr>
      <w:r>
        <w:rPr/>
        <w:t xml:space="preserve">Matkaan osallistui 37 henkeä L-Suomesta, joskaan kaikki eivät osallistuneet kalastukseen, koko kalastaja määrä oli 74 henkilöä, joista vain yksi jäi ilman saalista. </w:t>
      </w:r>
    </w:p>
    <w:p>
      <w:pPr>
        <w:pStyle w:val="Normal"/>
        <w:rPr/>
      </w:pPr>
      <w:r>
        <w:rPr/>
        <w:t>Matkaan taisivat kaikki olla tyytyväisiä, sillä kukaan ei esittänyt mitään vastalausetta ehdotukselle, että ensi vuonne mennään uudestaan ko. paikalle kalastamaan. Saa sitten ensi vuonna nähdä, onko lähtijöitä yhtä paljon.</w:t>
      </w:r>
    </w:p>
    <w:p>
      <w:pPr>
        <w:pStyle w:val="Normal"/>
        <w:rPr/>
      </w:pPr>
      <w:r>
        <w:rPr/>
        <w:t>KaRelaiset olivat epäkohteliaita isäntiä, sillä he ottivat voiton molemmissa, sekä naisten että miesten sarjoissa. Myös joukkuekilpailun parhaat olivat KaTRelaisia.</w:t>
      </w:r>
    </w:p>
    <w:p>
      <w:pPr>
        <w:pStyle w:val="Normal"/>
        <w:rPr/>
      </w:pPr>
      <w:r>
        <w:rPr/>
        <w:t xml:space="preserve">Tuloksia kisasta:  Naiset Helena  Mikkonen KaRe 4800 gr, 2. Arja Raunio L-S  4410 gr, Anne Tuovinen KaRe  3960 gr, 4, Irja Piipponen KaRe 3380 gr,  5. </w:t>
      </w:r>
      <w:r>
        <w:rPr>
          <w:lang w:val="sv-SE"/>
        </w:rPr>
        <w:t>Mirja Tynkkynen KaRe 3380 gr.</w:t>
      </w:r>
    </w:p>
    <w:p>
      <w:pPr>
        <w:pStyle w:val="Normal"/>
        <w:rPr/>
      </w:pPr>
      <w:r>
        <w:rPr/>
        <w:t>Naisten yhteissaalis oli 52,96 kiloa.</w:t>
      </w:r>
    </w:p>
    <w:p>
      <w:pPr>
        <w:pStyle w:val="Normal"/>
        <w:rPr/>
      </w:pPr>
      <w:r>
        <w:rPr/>
        <w:t xml:space="preserve">Miehet;  1. Heimo Pesonen KaRe  7410 gr, 2. Kari Kaivola  L-S  6380 gr 3. </w:t>
      </w:r>
      <w:r>
        <w:rPr>
          <w:lang w:val="en-GB"/>
        </w:rPr>
        <w:t xml:space="preserve">Vitali Fokin L-S  6270gt, 4. </w:t>
      </w:r>
      <w:r>
        <w:rPr/>
        <w:t xml:space="preserve">Juha Mikkonen L-S 5320 gr. </w:t>
      </w:r>
    </w:p>
    <w:p>
      <w:pPr>
        <w:pStyle w:val="Normal"/>
        <w:rPr/>
      </w:pPr>
      <w:r>
        <w:rPr/>
        <w:t>Miesten yhteissaalis oli 137,3 kiloa.</w:t>
      </w:r>
    </w:p>
    <w:p>
      <w:pPr>
        <w:pStyle w:val="Normal"/>
        <w:rPr/>
      </w:pPr>
      <w:r>
        <w:rPr/>
        <w:t xml:space="preserve">Jokkuekilpailu: KaRe 1.  </w:t>
      </w:r>
      <w:r>
        <w:rPr>
          <w:lang w:val="sv-SE"/>
        </w:rPr>
        <w:t xml:space="preserve">6:n kilp. 24020 gr,  KaRe 2 19350 gr,  3. </w:t>
      </w:r>
      <w:r>
        <w:rPr>
          <w:lang w:val="en-GB"/>
        </w:rPr>
        <w:t>L-S 1  18650 gr,   4. KaRe 3 17380 gr,  5. L-S 2  17250 gr.</w:t>
      </w:r>
    </w:p>
    <w:p>
      <w:pPr>
        <w:pStyle w:val="Normal"/>
        <w:rPr/>
      </w:pPr>
      <w:r>
        <w:rPr/>
        <w:t>Kilpailu oli tasainen, sillä suuria eroja ei kilpailijoitten kesken tullu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utta:  ENSI VUONNA UUDESTAAN HAKEMAAN  VOITTOA KARe-LAISI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j. Seppo Maiko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6:00Z</dcterms:created>
  <dc:creator>Seppo Maikola</dc:creator>
  <dc:description/>
  <dc:language>en-US</dc:language>
  <cp:lastModifiedBy>Seppo Maikola</cp:lastModifiedBy>
  <dcterms:modified xsi:type="dcterms:W3CDTF">2013-05-24T10:44:00Z</dcterms:modified>
  <cp:revision>1</cp:revision>
  <dc:subject/>
  <dc:title>Merikalastuskilpailu KaRe vastaan Lounais-Suomalaiset pidettiin jälleen 17</dc:title>
</cp:coreProperties>
</file>