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SVK/SATAKUNTA – KA-RE Göteborg  veneestäpilkintäkisa  Säkylä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yhäjärvellä 9.9.2017. Sää ei suosinut kilpailijoita. Tuuli ja aallokko oli kov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isäksi vettä tuli taivaalta ihan liikaa. Viiden tunnin kisan jälkeen ei keltää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löytynyt kuivaa mistään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aiset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Sisko Rönni</w:t>
        <w:tab/>
        <w:tab/>
        <w:t>5570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Pirkko Viitanen</w:t>
        <w:tab/>
        <w:tab/>
        <w:t>328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Kaija Tanhuanpää</w:t>
        <w:tab/>
        <w:tab/>
        <w:t>3210 g</w:t>
        <w:tab/>
        <w:tab/>
        <w:t>LSVK</w:t>
        <w:tab/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Marjatta Huhtakangas</w:t>
        <w:tab/>
        <w:t>2985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Terttu Julin</w:t>
        <w:tab/>
        <w:tab/>
        <w:t>226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 Tarja Salomaa</w:t>
        <w:tab/>
        <w:tab/>
        <w:t>133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Helena Mikkonen</w:t>
        <w:tab/>
        <w:tab/>
        <w:t xml:space="preserve">   995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 Sirkka Juusola</w:t>
        <w:tab/>
        <w:tab/>
        <w:t xml:space="preserve">    820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ehet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Tauno Helminen</w:t>
        <w:tab/>
        <w:tab/>
        <w:t>729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Teijo Peltonen</w:t>
        <w:tab/>
        <w:tab/>
        <w:t>664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Juhani Halonen</w:t>
        <w:tab/>
        <w:tab/>
        <w:t>495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 Esko Huusko</w:t>
        <w:tab/>
        <w:tab/>
        <w:t>433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Eero Pokkinen</w:t>
        <w:tab/>
        <w:tab/>
        <w:t>382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 Sami Puhilas</w:t>
        <w:tab/>
        <w:tab/>
        <w:t>377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. Hannu Keisalmi</w:t>
        <w:tab/>
        <w:tab/>
        <w:t>262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. Juha Ranta</w:t>
        <w:tab/>
        <w:tab/>
        <w:t>248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. Aleksi Tuominen</w:t>
        <w:tab/>
        <w:tab/>
        <w:t>238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. Sami Salomaa</w:t>
        <w:tab/>
        <w:tab/>
        <w:t>219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. Vesa-Matti Tanhuanpää</w:t>
        <w:tab/>
        <w:t>169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2. Juhani Pöllänen</w:t>
        <w:tab/>
        <w:tab/>
        <w:t>150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. Jarmo Koiranen</w:t>
        <w:tab/>
        <w:tab/>
        <w:t>147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. Juha Sannholm</w:t>
        <w:tab/>
        <w:tab/>
        <w:t>1445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5. Olavi Viitanen</w:t>
        <w:tab/>
        <w:tab/>
        <w:t>1365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5. Jouko Mönttinen</w:t>
        <w:tab/>
        <w:tab/>
        <w:t>1365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6. Juha-Matti Koiranen</w:t>
        <w:tab/>
        <w:t>1220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7. Erkki Laine</w:t>
        <w:tab/>
        <w:tab/>
        <w:t>111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8. Lasse Viita</w:t>
        <w:tab/>
        <w:tab/>
        <w:t xml:space="preserve">   995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9 . Saku Salomaa</w:t>
        <w:tab/>
        <w:tab/>
        <w:t xml:space="preserve">   945 g</w:t>
        <w:tab/>
        <w:tab/>
        <w:t>LSV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0.Rauno Saarinen</w:t>
        <w:tab/>
        <w:tab/>
        <w:t xml:space="preserve">   885 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1. Eino Tuominen</w:t>
        <w:tab/>
        <w:tab/>
        <w:t xml:space="preserve">   715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2. Jorma Huhtakangas</w:t>
        <w:tab/>
        <w:t xml:space="preserve">   560 g</w:t>
        <w:tab/>
        <w:tab/>
        <w:t>KA-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SVK/Satakunta 36740 g  KA-RE 17700 g. Joukkueet valittiin etukäteen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A-RE:laiset kaikki ja LSVK:n joukkue muodostettiin satakuntalaisis</w:t>
      </w:r>
      <w:bookmarkStart w:id="0" w:name="_GoBack"/>
      <w:bookmarkEnd w:id="0"/>
      <w:r>
        <w:rPr>
          <w:sz w:val="28"/>
          <w:szCs w:val="28"/>
        </w:rPr>
        <w:t>t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joukkueessa: Julin, Viitanen, Peltonen, Halonen, Huusko, Pokkinen, Puhilas,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anta, Laine, Tuominen ja V-M Tanhuanpää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uurin Ahven 340 g Kaija Tanhuanpää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2f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429</Characters>
  <CharactersWithSpaces>160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7:00Z</dcterms:created>
  <dc:creator>Kaija Tanhuanpää</dc:creator>
  <dc:description/>
  <dc:language>en-US</dc:language>
  <cp:lastModifiedBy>Kaija Tanhuanpää</cp:lastModifiedBy>
  <cp:lastPrinted>2017-09-09T13:34:00Z</cp:lastPrinted>
  <dcterms:modified xsi:type="dcterms:W3CDTF">2017-09-13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