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Loimaan Urheilukalastajat ry</w:t>
        <w:tab/>
        <w:tab/>
        <w:tab/>
        <w:tab/>
        <w:tab/>
        <w:t>19.01.201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YLEISET PILKKIKILPAILUT PYHÄJÄRVELLÄ 18.1.2015</w:t>
        <w:tab/>
        <w:tab/>
        <w:tab/>
        <w:tab/>
        <w:tab/>
        <w:t>1(2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ULOKS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uoret</w:t>
      </w:r>
    </w:p>
    <w:p>
      <w:pPr>
        <w:pStyle w:val="Normal"/>
        <w:numPr>
          <w:ilvl w:val="8"/>
          <w:numId w:val="1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Juuso Triipponen</w:t>
        <w:tab/>
        <w:tab/>
        <w:t>NSUK</w:t>
        <w:tab/>
        <w:tab/>
        <w:t>5695</w:t>
      </w:r>
    </w:p>
    <w:p>
      <w:pPr>
        <w:pStyle w:val="Normal"/>
        <w:numPr>
          <w:ilvl w:val="8"/>
          <w:numId w:val="2"/>
        </w:numPr>
        <w:tabs>
          <w:tab w:val="clear" w:pos="720"/>
          <w:tab w:val="left" w:pos="0" w:leader="none"/>
        </w:tabs>
        <w:ind w:left="0" w:hanging="0"/>
        <w:rPr/>
      </w:pPr>
      <w:r>
        <w:rPr>
          <w:lang w:val="en-US"/>
        </w:rPr>
        <w:t>Konsta Lautela</w:t>
        <w:tab/>
        <w:tab/>
        <w:t>Porin Pilkkijät</w:t>
        <w:tab/>
        <w:t>3395</w:t>
      </w:r>
    </w:p>
    <w:p>
      <w:pPr>
        <w:pStyle w:val="Normal"/>
        <w:numPr>
          <w:ilvl w:val="8"/>
          <w:numId w:val="3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Juho Hurttila</w:t>
        <w:tab/>
        <w:tab/>
        <w:tab/>
        <w:t>Pilkki-95</w:t>
        <w:tab/>
        <w:t>3152</w:t>
      </w:r>
    </w:p>
    <w:p>
      <w:pPr>
        <w:pStyle w:val="Normal"/>
        <w:numPr>
          <w:ilvl w:val="8"/>
          <w:numId w:val="4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Niki Rantanen</w:t>
        <w:tab/>
        <w:tab/>
        <w:t>KUK</w:t>
        <w:tab/>
        <w:tab/>
        <w:t>2455</w:t>
      </w:r>
    </w:p>
    <w:p>
      <w:pPr>
        <w:pStyle w:val="Normal"/>
        <w:numPr>
          <w:ilvl w:val="8"/>
          <w:numId w:val="5"/>
        </w:numPr>
        <w:tabs>
          <w:tab w:val="clear" w:pos="720"/>
          <w:tab w:val="left" w:pos="0" w:leader="none"/>
        </w:tabs>
        <w:ind w:left="0" w:hanging="0"/>
        <w:rPr/>
      </w:pPr>
      <w:r>
        <w:rPr>
          <w:lang w:val="en-US"/>
        </w:rPr>
        <w:t>Aleksi liimoja</w:t>
        <w:tab/>
        <w:tab/>
        <w:t>Porin Pilkkijät</w:t>
        <w:tab/>
        <w:t>108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NAISET</w:t>
      </w:r>
    </w:p>
    <w:p>
      <w:pPr>
        <w:pStyle w:val="Normal"/>
        <w:numPr>
          <w:ilvl w:val="8"/>
          <w:numId w:val="6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Erika Kaski</w:t>
        <w:tab/>
        <w:tab/>
        <w:tab/>
        <w:t>KUK</w:t>
        <w:tab/>
        <w:tab/>
        <w:t>9687</w:t>
      </w:r>
    </w:p>
    <w:p>
      <w:pPr>
        <w:pStyle w:val="Normal"/>
        <w:numPr>
          <w:ilvl w:val="8"/>
          <w:numId w:val="7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Ulla Holmberg</w:t>
        <w:tab/>
        <w:tab/>
        <w:t>UKV</w:t>
        <w:tab/>
        <w:tab/>
        <w:t>4727</w:t>
      </w:r>
    </w:p>
    <w:p>
      <w:pPr>
        <w:pStyle w:val="Normal"/>
        <w:numPr>
          <w:ilvl w:val="8"/>
          <w:numId w:val="8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Eira Turkka</w:t>
        <w:tab/>
        <w:tab/>
        <w:tab/>
        <w:t>KUK</w:t>
        <w:tab/>
        <w:tab/>
        <w:t>4288</w:t>
      </w:r>
    </w:p>
    <w:p>
      <w:pPr>
        <w:pStyle w:val="Normal"/>
        <w:numPr>
          <w:ilvl w:val="8"/>
          <w:numId w:val="9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Liisa Renholm</w:t>
        <w:tab/>
        <w:tab/>
        <w:t>UKV</w:t>
        <w:tab/>
        <w:tab/>
        <w:t>4058</w:t>
      </w:r>
    </w:p>
    <w:p>
      <w:pPr>
        <w:pStyle w:val="Normal"/>
        <w:numPr>
          <w:ilvl w:val="8"/>
          <w:numId w:val="10"/>
        </w:numPr>
        <w:tabs>
          <w:tab w:val="clear" w:pos="720"/>
          <w:tab w:val="left" w:pos="0" w:leader="none"/>
        </w:tabs>
        <w:ind w:left="0" w:hanging="0"/>
        <w:rPr/>
      </w:pPr>
      <w:r>
        <w:rPr>
          <w:lang w:val="en-US"/>
        </w:rPr>
        <w:t>Sinikka Mäkinen</w:t>
        <w:tab/>
        <w:tab/>
        <w:t>Teljä</w:t>
        <w:tab/>
        <w:tab/>
        <w:t>3151</w:t>
      </w:r>
    </w:p>
    <w:p>
      <w:pPr>
        <w:pStyle w:val="Normal"/>
        <w:numPr>
          <w:ilvl w:val="8"/>
          <w:numId w:val="11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Ritva Tunturivuori</w:t>
        <w:tab/>
        <w:tab/>
        <w:t>Saarenkiert</w:t>
        <w:tab/>
        <w:t>2168</w:t>
      </w:r>
    </w:p>
    <w:p>
      <w:pPr>
        <w:pStyle w:val="Normal"/>
        <w:numPr>
          <w:ilvl w:val="8"/>
          <w:numId w:val="12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Hanna Vinho</w:t>
        <w:tab/>
        <w:tab/>
        <w:tab/>
        <w:t>VUK</w:t>
        <w:tab/>
        <w:tab/>
        <w:t>1956</w:t>
      </w:r>
    </w:p>
    <w:p>
      <w:pPr>
        <w:pStyle w:val="Normal"/>
        <w:numPr>
          <w:ilvl w:val="8"/>
          <w:numId w:val="13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Leena Leino</w:t>
        <w:tab/>
        <w:tab/>
        <w:tab/>
        <w:t>KaKS</w:t>
        <w:tab/>
        <w:tab/>
        <w:t>1839</w:t>
      </w:r>
    </w:p>
    <w:p>
      <w:pPr>
        <w:pStyle w:val="Normal"/>
        <w:numPr>
          <w:ilvl w:val="8"/>
          <w:numId w:val="14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Marjatta Savolainen</w:t>
        <w:tab/>
        <w:tab/>
        <w:t>Kalahuovit</w:t>
        <w:tab/>
        <w:t>1710</w:t>
      </w:r>
    </w:p>
    <w:p>
      <w:pPr>
        <w:pStyle w:val="Normal"/>
        <w:numPr>
          <w:ilvl w:val="8"/>
          <w:numId w:val="15"/>
        </w:numPr>
        <w:tabs>
          <w:tab w:val="clear" w:pos="720"/>
          <w:tab w:val="left" w:pos="0" w:leader="none"/>
        </w:tabs>
        <w:ind w:left="0" w:hanging="0"/>
        <w:rPr/>
      </w:pPr>
      <w:r>
        <w:rPr>
          <w:lang w:val="en-US"/>
        </w:rPr>
        <w:t>Armi Savolainen</w:t>
        <w:tab/>
        <w:tab/>
        <w:t>Teljä</w:t>
        <w:tab/>
        <w:tab/>
        <w:t>1703</w:t>
      </w:r>
    </w:p>
    <w:p>
      <w:pPr>
        <w:pStyle w:val="Normal"/>
        <w:numPr>
          <w:ilvl w:val="8"/>
          <w:numId w:val="16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Aila Kuusisto</w:t>
        <w:tab/>
        <w:tab/>
        <w:t>Kalahuovit</w:t>
        <w:tab/>
        <w:t>1666</w:t>
      </w:r>
    </w:p>
    <w:p>
      <w:pPr>
        <w:pStyle w:val="Normal"/>
        <w:numPr>
          <w:ilvl w:val="8"/>
          <w:numId w:val="17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Anni Saarinen</w:t>
        <w:tab/>
        <w:tab/>
        <w:t>Onki-86</w:t>
        <w:tab/>
        <w:tab/>
        <w:t>1620</w:t>
      </w:r>
    </w:p>
    <w:p>
      <w:pPr>
        <w:pStyle w:val="Normal"/>
        <w:numPr>
          <w:ilvl w:val="8"/>
          <w:numId w:val="18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Mirja Tuppurainen</w:t>
        <w:tab/>
        <w:tab/>
        <w:t>Sastamala</w:t>
        <w:tab/>
        <w:t>1425</w:t>
      </w:r>
    </w:p>
    <w:p>
      <w:pPr>
        <w:pStyle w:val="Normal"/>
        <w:numPr>
          <w:ilvl w:val="8"/>
          <w:numId w:val="19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Leena Alitupa</w:t>
        <w:tab/>
        <w:tab/>
        <w:t>LUK</w:t>
        <w:tab/>
        <w:tab/>
        <w:t>1120</w:t>
      </w:r>
    </w:p>
    <w:p>
      <w:pPr>
        <w:pStyle w:val="Normal"/>
        <w:numPr>
          <w:ilvl w:val="8"/>
          <w:numId w:val="20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Virpi Vuorela</w:t>
        <w:tab/>
        <w:tab/>
        <w:t>RSUK</w:t>
        <w:tab/>
        <w:tab/>
        <w:t xml:space="preserve"> 868</w:t>
      </w:r>
    </w:p>
    <w:p>
      <w:pPr>
        <w:pStyle w:val="Normal"/>
        <w:numPr>
          <w:ilvl w:val="8"/>
          <w:numId w:val="21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Tuija Laiho</w:t>
        <w:tab/>
        <w:tab/>
        <w:tab/>
        <w:t>UKV</w:t>
        <w:tab/>
        <w:tab/>
        <w:t xml:space="preserve"> 47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IEHET, yleisen </w:t>
      </w:r>
    </w:p>
    <w:p>
      <w:pPr>
        <w:pStyle w:val="Normal"/>
        <w:numPr>
          <w:ilvl w:val="8"/>
          <w:numId w:val="22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Jari Multanen</w:t>
        <w:tab/>
        <w:tab/>
        <w:t>Onki-86</w:t>
        <w:tab/>
        <w:tab/>
        <w:t>18317</w:t>
      </w:r>
    </w:p>
    <w:p>
      <w:pPr>
        <w:pStyle w:val="Normal"/>
        <w:numPr>
          <w:ilvl w:val="8"/>
          <w:numId w:val="23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Henri Heininen</w:t>
        <w:tab/>
        <w:tab/>
        <w:t>KTUK</w:t>
        <w:tab/>
        <w:tab/>
        <w:t>14460</w:t>
      </w:r>
    </w:p>
    <w:p>
      <w:pPr>
        <w:pStyle w:val="Normal"/>
        <w:numPr>
          <w:ilvl w:val="8"/>
          <w:numId w:val="24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Ilkka Aronen</w:t>
        <w:tab/>
        <w:tab/>
        <w:tab/>
        <w:t>TKE</w:t>
        <w:tab/>
        <w:tab/>
        <w:t>11408</w:t>
      </w:r>
    </w:p>
    <w:p>
      <w:pPr>
        <w:pStyle w:val="Normal"/>
        <w:numPr>
          <w:ilvl w:val="8"/>
          <w:numId w:val="25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Marko Riikonen</w:t>
        <w:tab/>
        <w:tab/>
        <w:t>Onki-86</w:t>
        <w:tab/>
        <w:tab/>
        <w:t>10427</w:t>
      </w:r>
    </w:p>
    <w:p>
      <w:pPr>
        <w:pStyle w:val="Normal"/>
        <w:numPr>
          <w:ilvl w:val="8"/>
          <w:numId w:val="26"/>
        </w:numPr>
        <w:tabs>
          <w:tab w:val="clear" w:pos="720"/>
          <w:tab w:val="left" w:pos="0" w:leader="none"/>
        </w:tabs>
        <w:ind w:left="0" w:hanging="0"/>
        <w:rPr/>
      </w:pPr>
      <w:r>
        <w:rPr>
          <w:lang w:val="en-US"/>
        </w:rPr>
        <w:t>Eero Räisänen</w:t>
        <w:tab/>
        <w:tab/>
        <w:t>Onki-86</w:t>
        <w:tab/>
        <w:tab/>
        <w:t xml:space="preserve"> 8549</w:t>
      </w:r>
    </w:p>
    <w:p>
      <w:pPr>
        <w:pStyle w:val="Normal"/>
        <w:numPr>
          <w:ilvl w:val="8"/>
          <w:numId w:val="27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Jouni Jantunen</w:t>
        <w:tab/>
        <w:tab/>
        <w:t>Onki-86</w:t>
        <w:tab/>
        <w:tab/>
        <w:t xml:space="preserve"> 7610</w:t>
      </w:r>
    </w:p>
    <w:p>
      <w:pPr>
        <w:pStyle w:val="Normal"/>
        <w:numPr>
          <w:ilvl w:val="8"/>
          <w:numId w:val="28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Mika Hurttila</w:t>
        <w:tab/>
        <w:tab/>
        <w:t>Pilkki-95</w:t>
        <w:tab/>
        <w:t xml:space="preserve"> 6557</w:t>
      </w:r>
    </w:p>
    <w:p>
      <w:pPr>
        <w:pStyle w:val="Normal"/>
        <w:numPr>
          <w:ilvl w:val="8"/>
          <w:numId w:val="29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Kari Reijonen</w:t>
        <w:tab/>
        <w:tab/>
        <w:t>KKK</w:t>
        <w:tab/>
        <w:tab/>
        <w:t xml:space="preserve"> 6433</w:t>
      </w:r>
    </w:p>
    <w:p>
      <w:pPr>
        <w:pStyle w:val="Normal"/>
        <w:numPr>
          <w:ilvl w:val="8"/>
          <w:numId w:val="30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Pekka Kuusinen</w:t>
        <w:tab/>
        <w:tab/>
        <w:t>Onki-86</w:t>
        <w:tab/>
        <w:tab/>
        <w:t xml:space="preserve"> 6288</w:t>
      </w:r>
    </w:p>
    <w:p>
      <w:pPr>
        <w:pStyle w:val="Normal"/>
        <w:numPr>
          <w:ilvl w:val="8"/>
          <w:numId w:val="31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Olli Salonen</w:t>
        <w:tab/>
        <w:tab/>
        <w:tab/>
        <w:t>NSUK</w:t>
        <w:tab/>
        <w:tab/>
        <w:t xml:space="preserve"> 6196</w:t>
      </w:r>
    </w:p>
    <w:p>
      <w:pPr>
        <w:pStyle w:val="Normal"/>
        <w:numPr>
          <w:ilvl w:val="8"/>
          <w:numId w:val="32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Toni Holmberg</w:t>
        <w:tab/>
        <w:tab/>
        <w:t>UKV</w:t>
        <w:tab/>
        <w:tab/>
        <w:t xml:space="preserve"> 5861</w:t>
      </w:r>
    </w:p>
    <w:p>
      <w:pPr>
        <w:pStyle w:val="Normal"/>
        <w:numPr>
          <w:ilvl w:val="8"/>
          <w:numId w:val="33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Timo Turklin</w:t>
        <w:tab/>
        <w:tab/>
        <w:t>NSUK</w:t>
        <w:tab/>
        <w:tab/>
        <w:t xml:space="preserve"> 5657</w:t>
      </w:r>
    </w:p>
    <w:p>
      <w:pPr>
        <w:pStyle w:val="Normal"/>
        <w:numPr>
          <w:ilvl w:val="8"/>
          <w:numId w:val="34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Pekka Salonen</w:t>
        <w:tab/>
        <w:tab/>
        <w:t>Pilkki-95</w:t>
        <w:tab/>
        <w:t xml:space="preserve"> 5332</w:t>
      </w:r>
    </w:p>
    <w:p>
      <w:pPr>
        <w:pStyle w:val="Normal"/>
        <w:numPr>
          <w:ilvl w:val="8"/>
          <w:numId w:val="35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Pekka Rantala</w:t>
        <w:tab/>
        <w:tab/>
        <w:t>LKK</w:t>
        <w:tab/>
        <w:tab/>
        <w:t xml:space="preserve"> 4428</w:t>
      </w:r>
    </w:p>
    <w:p>
      <w:pPr>
        <w:pStyle w:val="Normal"/>
        <w:numPr>
          <w:ilvl w:val="8"/>
          <w:numId w:val="36"/>
        </w:numPr>
        <w:tabs>
          <w:tab w:val="clear" w:pos="720"/>
          <w:tab w:val="left" w:pos="0" w:leader="none"/>
        </w:tabs>
        <w:ind w:left="0" w:hanging="0"/>
        <w:rPr/>
      </w:pPr>
      <w:r>
        <w:rPr>
          <w:lang w:val="en-US"/>
        </w:rPr>
        <w:t>Pekka Välkki</w:t>
        <w:tab/>
        <w:tab/>
        <w:t>LKK</w:t>
        <w:tab/>
        <w:tab/>
        <w:t xml:space="preserve"> 4252</w:t>
      </w:r>
    </w:p>
    <w:p>
      <w:pPr>
        <w:pStyle w:val="Normal"/>
        <w:numPr>
          <w:ilvl w:val="8"/>
          <w:numId w:val="37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Jari Saarela</w:t>
        <w:tab/>
        <w:tab/>
        <w:tab/>
        <w:t>UKV</w:t>
        <w:tab/>
        <w:tab/>
        <w:t xml:space="preserve"> 3898</w:t>
      </w:r>
    </w:p>
    <w:p>
      <w:pPr>
        <w:pStyle w:val="Normal"/>
        <w:numPr>
          <w:ilvl w:val="8"/>
          <w:numId w:val="38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Kari Kojo</w:t>
        <w:tab/>
        <w:tab/>
        <w:tab/>
        <w:t>Saarenkiert</w:t>
        <w:tab/>
        <w:t xml:space="preserve"> 3579</w:t>
      </w:r>
    </w:p>
    <w:p>
      <w:pPr>
        <w:pStyle w:val="Normal"/>
        <w:numPr>
          <w:ilvl w:val="8"/>
          <w:numId w:val="39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Henri Merta</w:t>
        <w:tab/>
        <w:tab/>
        <w:tab/>
        <w:t>Onki-86</w:t>
        <w:tab/>
        <w:tab/>
        <w:t xml:space="preserve"> 2607</w:t>
      </w:r>
    </w:p>
    <w:p>
      <w:pPr>
        <w:pStyle w:val="Normal"/>
        <w:numPr>
          <w:ilvl w:val="8"/>
          <w:numId w:val="40"/>
        </w:numPr>
        <w:tabs>
          <w:tab w:val="clear" w:pos="720"/>
          <w:tab w:val="left" w:pos="0" w:leader="none"/>
        </w:tabs>
        <w:ind w:left="0" w:hanging="0"/>
        <w:rPr/>
      </w:pPr>
      <w:r>
        <w:rPr>
          <w:lang w:val="en-US"/>
        </w:rPr>
        <w:t>Risto Toivonen</w:t>
        <w:tab/>
        <w:tab/>
        <w:tab/>
        <w:tab/>
        <w:t xml:space="preserve"> 2269</w:t>
        <w:tab/>
        <w:t>Kyynärjärven Kalastajat</w:t>
      </w:r>
    </w:p>
    <w:p>
      <w:pPr>
        <w:pStyle w:val="Normal"/>
        <w:numPr>
          <w:ilvl w:val="8"/>
          <w:numId w:val="41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Juha Aaltonen</w:t>
        <w:tab/>
        <w:tab/>
        <w:t>LUK</w:t>
        <w:tab/>
        <w:tab/>
        <w:t xml:space="preserve"> 2060</w:t>
      </w:r>
    </w:p>
    <w:p>
      <w:pPr>
        <w:pStyle w:val="Normal"/>
        <w:numPr>
          <w:ilvl w:val="8"/>
          <w:numId w:val="42"/>
        </w:numPr>
        <w:tabs>
          <w:tab w:val="clear" w:pos="720"/>
          <w:tab w:val="left" w:pos="0" w:leader="none"/>
        </w:tabs>
        <w:ind w:left="0" w:hanging="0"/>
        <w:rPr/>
      </w:pPr>
      <w:r>
        <w:rPr>
          <w:lang w:val="en-US"/>
        </w:rPr>
        <w:t>Joni Männistö</w:t>
        <w:tab/>
        <w:tab/>
        <w:tab/>
        <w:tab/>
        <w:t xml:space="preserve"> 1817</w:t>
        <w:tab/>
        <w:t>Lännen Kalamiehet</w:t>
      </w:r>
    </w:p>
    <w:p>
      <w:pPr>
        <w:pStyle w:val="Normal"/>
        <w:numPr>
          <w:ilvl w:val="8"/>
          <w:numId w:val="43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Hannu Keisalmi</w:t>
        <w:tab/>
        <w:tab/>
        <w:t>KUK</w:t>
        <w:tab/>
        <w:tab/>
        <w:t xml:space="preserve"> 1790</w:t>
      </w:r>
    </w:p>
    <w:p>
      <w:pPr>
        <w:pStyle w:val="Normal"/>
        <w:numPr>
          <w:ilvl w:val="8"/>
          <w:numId w:val="44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Teuvo Lavonen</w:t>
        <w:tab/>
        <w:tab/>
        <w:t>RSUK</w:t>
        <w:tab/>
        <w:tab/>
        <w:t xml:space="preserve"> 1348</w:t>
      </w:r>
    </w:p>
    <w:p>
      <w:pPr>
        <w:pStyle w:val="Normal"/>
        <w:numPr>
          <w:ilvl w:val="8"/>
          <w:numId w:val="45"/>
        </w:numPr>
        <w:tabs>
          <w:tab w:val="clear" w:pos="720"/>
          <w:tab w:val="left" w:pos="0" w:leader="none"/>
        </w:tabs>
        <w:ind w:left="0" w:hanging="0"/>
        <w:rPr/>
      </w:pPr>
      <w:r>
        <w:rPr>
          <w:lang w:val="en-US"/>
        </w:rPr>
        <w:t>Konsta Korhonen</w:t>
        <w:tab/>
        <w:tab/>
        <w:t>Porin Pilkkijät</w:t>
        <w:tab/>
        <w:t xml:space="preserve">  59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MIESVETERAANIT</w:t>
      </w:r>
    </w:p>
    <w:p>
      <w:pPr>
        <w:pStyle w:val="Normal"/>
        <w:numPr>
          <w:ilvl w:val="8"/>
          <w:numId w:val="46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Hannu Saarinen</w:t>
        <w:tab/>
        <w:tab/>
        <w:t>Onki-86</w:t>
        <w:tab/>
        <w:tab/>
        <w:t>12010</w:t>
        <w:tab/>
        <w:tab/>
        <w:tab/>
        <w:tab/>
        <w:tab/>
        <w:t>2.</w:t>
      </w:r>
    </w:p>
    <w:p>
      <w:pPr>
        <w:pStyle w:val="Normal"/>
        <w:numPr>
          <w:ilvl w:val="8"/>
          <w:numId w:val="47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Mikko Signell</w:t>
        <w:tab/>
        <w:tab/>
        <w:t>Onki-86</w:t>
        <w:tab/>
        <w:tab/>
        <w:t>11050</w:t>
      </w:r>
    </w:p>
    <w:p>
      <w:pPr>
        <w:pStyle w:val="Normal"/>
        <w:numPr>
          <w:ilvl w:val="8"/>
          <w:numId w:val="48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Simo Kaunisto</w:t>
        <w:tab/>
        <w:tab/>
        <w:t>KUK</w:t>
        <w:tab/>
        <w:tab/>
        <w:t>10154</w:t>
      </w:r>
    </w:p>
    <w:p>
      <w:pPr>
        <w:pStyle w:val="Normal"/>
        <w:numPr>
          <w:ilvl w:val="8"/>
          <w:numId w:val="49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Ismo Salo</w:t>
        <w:tab/>
        <w:tab/>
        <w:tab/>
        <w:t>RSUK</w:t>
        <w:tab/>
        <w:tab/>
        <w:t xml:space="preserve"> 8749</w:t>
      </w:r>
    </w:p>
    <w:p>
      <w:pPr>
        <w:pStyle w:val="Normal"/>
        <w:numPr>
          <w:ilvl w:val="8"/>
          <w:numId w:val="50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Kalevi Hurttila</w:t>
        <w:tab/>
        <w:tab/>
        <w:t>Pilkki-95</w:t>
        <w:tab/>
        <w:t xml:space="preserve"> 7594</w:t>
      </w:r>
    </w:p>
    <w:p>
      <w:pPr>
        <w:pStyle w:val="Normal"/>
        <w:numPr>
          <w:ilvl w:val="8"/>
          <w:numId w:val="51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Simo Aaltonen</w:t>
        <w:tab/>
        <w:tab/>
        <w:t>Pilkki-95</w:t>
        <w:tab/>
        <w:t xml:space="preserve"> 6550</w:t>
      </w:r>
    </w:p>
    <w:p>
      <w:pPr>
        <w:pStyle w:val="Normal"/>
        <w:numPr>
          <w:ilvl w:val="8"/>
          <w:numId w:val="52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Risto Ruoho</w:t>
        <w:tab/>
        <w:tab/>
        <w:tab/>
        <w:t>Onki-86</w:t>
        <w:tab/>
        <w:tab/>
        <w:t xml:space="preserve"> 5229</w:t>
      </w:r>
    </w:p>
    <w:p>
      <w:pPr>
        <w:pStyle w:val="Normal"/>
        <w:numPr>
          <w:ilvl w:val="8"/>
          <w:numId w:val="53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Jorma Jantunen</w:t>
        <w:tab/>
        <w:tab/>
        <w:t>Onki-86</w:t>
        <w:tab/>
        <w:tab/>
        <w:t xml:space="preserve"> 4960</w:t>
      </w:r>
    </w:p>
    <w:p>
      <w:pPr>
        <w:pStyle w:val="Normal"/>
        <w:numPr>
          <w:ilvl w:val="8"/>
          <w:numId w:val="54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Jarmo Laiho</w:t>
        <w:tab/>
        <w:tab/>
        <w:tab/>
        <w:t>UKV</w:t>
        <w:tab/>
        <w:tab/>
        <w:t xml:space="preserve"> 4267</w:t>
      </w:r>
    </w:p>
    <w:p>
      <w:pPr>
        <w:pStyle w:val="Normal"/>
        <w:numPr>
          <w:ilvl w:val="8"/>
          <w:numId w:val="55"/>
        </w:numPr>
        <w:tabs>
          <w:tab w:val="clear" w:pos="720"/>
          <w:tab w:val="left" w:pos="0" w:leader="none"/>
        </w:tabs>
        <w:ind w:left="0" w:hanging="0"/>
        <w:rPr/>
      </w:pPr>
      <w:r>
        <w:rPr>
          <w:lang w:val="en-US"/>
        </w:rPr>
        <w:t>Kauko Savolainen</w:t>
        <w:tab/>
        <w:tab/>
        <w:t>Teljä</w:t>
        <w:tab/>
        <w:tab/>
        <w:t xml:space="preserve"> 4099</w:t>
      </w:r>
    </w:p>
    <w:p>
      <w:pPr>
        <w:pStyle w:val="Normal"/>
        <w:numPr>
          <w:ilvl w:val="8"/>
          <w:numId w:val="56"/>
        </w:numPr>
        <w:tabs>
          <w:tab w:val="clear" w:pos="720"/>
          <w:tab w:val="left" w:pos="0" w:leader="none"/>
        </w:tabs>
        <w:ind w:left="0" w:hanging="0"/>
        <w:rPr/>
      </w:pPr>
      <w:r>
        <w:rPr>
          <w:lang w:val="en-US"/>
        </w:rPr>
        <w:t>Raimo Lähde</w:t>
        <w:tab/>
        <w:tab/>
        <w:tab/>
        <w:t>LUK</w:t>
        <w:tab/>
        <w:tab/>
        <w:t xml:space="preserve"> 4062</w:t>
      </w:r>
    </w:p>
    <w:p>
      <w:pPr>
        <w:pStyle w:val="Normal"/>
        <w:numPr>
          <w:ilvl w:val="8"/>
          <w:numId w:val="57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Tapio Suuntala</w:t>
        <w:tab/>
        <w:tab/>
        <w:t>RSUK</w:t>
        <w:tab/>
        <w:tab/>
        <w:t xml:space="preserve"> 3979</w:t>
      </w:r>
    </w:p>
    <w:p>
      <w:pPr>
        <w:pStyle w:val="Normal"/>
        <w:numPr>
          <w:ilvl w:val="8"/>
          <w:numId w:val="58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Erkki Vuorela</w:t>
        <w:tab/>
        <w:tab/>
        <w:t>RSUK</w:t>
        <w:tab/>
        <w:tab/>
        <w:t xml:space="preserve"> 3932</w:t>
      </w:r>
    </w:p>
    <w:p>
      <w:pPr>
        <w:pStyle w:val="Normal"/>
        <w:numPr>
          <w:ilvl w:val="8"/>
          <w:numId w:val="59"/>
        </w:numPr>
        <w:tabs>
          <w:tab w:val="clear" w:pos="720"/>
          <w:tab w:val="left" w:pos="0" w:leader="none"/>
        </w:tabs>
        <w:ind w:left="0" w:hanging="0"/>
        <w:rPr/>
      </w:pPr>
      <w:r>
        <w:rPr>
          <w:lang w:val="en-US"/>
        </w:rPr>
        <w:t>Veikko Mäkinen</w:t>
        <w:tab/>
        <w:tab/>
        <w:t>Ha-Ku</w:t>
        <w:tab/>
        <w:tab/>
        <w:t xml:space="preserve"> 3694</w:t>
      </w:r>
    </w:p>
    <w:p>
      <w:pPr>
        <w:pStyle w:val="Normal"/>
        <w:numPr>
          <w:ilvl w:val="8"/>
          <w:numId w:val="60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Pekka Survo</w:t>
        <w:tab/>
        <w:tab/>
        <w:tab/>
        <w:t>LUK</w:t>
        <w:tab/>
        <w:tab/>
        <w:t xml:space="preserve"> 3034</w:t>
      </w:r>
    </w:p>
    <w:p>
      <w:pPr>
        <w:pStyle w:val="Normal"/>
        <w:numPr>
          <w:ilvl w:val="8"/>
          <w:numId w:val="61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Hannu Malminen</w:t>
        <w:tab/>
        <w:tab/>
        <w:t>Ha-Ku</w:t>
        <w:tab/>
        <w:tab/>
        <w:t xml:space="preserve"> 2701</w:t>
      </w:r>
    </w:p>
    <w:p>
      <w:pPr>
        <w:pStyle w:val="Normal"/>
        <w:numPr>
          <w:ilvl w:val="8"/>
          <w:numId w:val="62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Tauno Teeri</w:t>
        <w:tab/>
        <w:tab/>
        <w:tab/>
        <w:t>Pilkki-95</w:t>
        <w:tab/>
        <w:t xml:space="preserve"> 2626</w:t>
      </w:r>
    </w:p>
    <w:p>
      <w:pPr>
        <w:pStyle w:val="Normal"/>
        <w:numPr>
          <w:ilvl w:val="8"/>
          <w:numId w:val="63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Erkki Turklin</w:t>
        <w:tab/>
        <w:tab/>
        <w:t>NSUK</w:t>
        <w:tab/>
        <w:tab/>
        <w:t xml:space="preserve"> 2569</w:t>
      </w:r>
    </w:p>
    <w:p>
      <w:pPr>
        <w:pStyle w:val="Normal"/>
        <w:numPr>
          <w:ilvl w:val="8"/>
          <w:numId w:val="64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Kalevi Hietalahti</w:t>
        <w:tab/>
        <w:tab/>
        <w:t>TaKK</w:t>
        <w:tab/>
        <w:tab/>
        <w:t xml:space="preserve"> 2554</w:t>
      </w:r>
    </w:p>
    <w:p>
      <w:pPr>
        <w:pStyle w:val="Normal"/>
        <w:numPr>
          <w:ilvl w:val="8"/>
          <w:numId w:val="65"/>
        </w:numPr>
        <w:tabs>
          <w:tab w:val="clear" w:pos="720"/>
          <w:tab w:val="left" w:pos="0" w:leader="none"/>
        </w:tabs>
        <w:ind w:left="0" w:hanging="0"/>
        <w:rPr/>
      </w:pPr>
      <w:r>
        <w:rPr>
          <w:lang w:val="en-US"/>
        </w:rPr>
        <w:t>Juhani Räsänen</w:t>
        <w:tab/>
        <w:tab/>
        <w:t>porin Pilkkijät</w:t>
        <w:tab/>
        <w:t xml:space="preserve"> 2493</w:t>
      </w:r>
    </w:p>
    <w:p>
      <w:pPr>
        <w:pStyle w:val="Normal"/>
        <w:numPr>
          <w:ilvl w:val="8"/>
          <w:numId w:val="66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Viljo Kankare</w:t>
        <w:tab/>
        <w:tab/>
        <w:t>NSUK</w:t>
        <w:tab/>
        <w:tab/>
        <w:t xml:space="preserve"> 2465</w:t>
      </w:r>
    </w:p>
    <w:p>
      <w:pPr>
        <w:pStyle w:val="Normal"/>
        <w:numPr>
          <w:ilvl w:val="8"/>
          <w:numId w:val="67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Rauno Mustalahti</w:t>
        <w:tab/>
        <w:tab/>
        <w:t>VUK</w:t>
        <w:tab/>
        <w:tab/>
        <w:t xml:space="preserve"> 2404</w:t>
      </w:r>
    </w:p>
    <w:p>
      <w:pPr>
        <w:pStyle w:val="Normal"/>
        <w:numPr>
          <w:ilvl w:val="8"/>
          <w:numId w:val="68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Unto Pellinen</w:t>
        <w:tab/>
        <w:tab/>
        <w:t>Onki-86</w:t>
        <w:tab/>
        <w:t xml:space="preserve"> </w:t>
        <w:tab/>
        <w:t xml:space="preserve"> 2375</w:t>
      </w:r>
    </w:p>
    <w:p>
      <w:pPr>
        <w:pStyle w:val="Normal"/>
        <w:numPr>
          <w:ilvl w:val="8"/>
          <w:numId w:val="69"/>
        </w:numPr>
        <w:tabs>
          <w:tab w:val="clear" w:pos="720"/>
          <w:tab w:val="left" w:pos="0" w:leader="none"/>
        </w:tabs>
        <w:ind w:left="0" w:hanging="0"/>
        <w:rPr/>
      </w:pPr>
      <w:r>
        <w:rPr>
          <w:lang w:val="en-US"/>
        </w:rPr>
        <w:t>Lassi Naukkarinen</w:t>
        <w:tab/>
        <w:tab/>
        <w:t>Porin Pilkkijät</w:t>
        <w:tab/>
        <w:t xml:space="preserve"> 2359</w:t>
      </w:r>
    </w:p>
    <w:p>
      <w:pPr>
        <w:pStyle w:val="Normal"/>
        <w:numPr>
          <w:ilvl w:val="8"/>
          <w:numId w:val="70"/>
        </w:numPr>
        <w:tabs>
          <w:tab w:val="clear" w:pos="720"/>
          <w:tab w:val="left" w:pos="0" w:leader="none"/>
        </w:tabs>
        <w:ind w:left="0" w:hanging="0"/>
        <w:rPr/>
      </w:pPr>
      <w:r>
        <w:rPr>
          <w:lang w:val="en-US"/>
        </w:rPr>
        <w:t>Pekka Talja</w:t>
        <w:tab/>
        <w:tab/>
        <w:tab/>
        <w:t>Teljä</w:t>
        <w:tab/>
        <w:tab/>
        <w:t xml:space="preserve"> 1963</w:t>
      </w:r>
    </w:p>
    <w:p>
      <w:pPr>
        <w:pStyle w:val="Normal"/>
        <w:numPr>
          <w:ilvl w:val="8"/>
          <w:numId w:val="71"/>
        </w:numPr>
        <w:tabs>
          <w:tab w:val="clear" w:pos="720"/>
          <w:tab w:val="left" w:pos="0" w:leader="none"/>
        </w:tabs>
        <w:ind w:left="0" w:hanging="0"/>
        <w:rPr/>
      </w:pPr>
      <w:r>
        <w:rPr>
          <w:lang w:val="en-US"/>
        </w:rPr>
        <w:t>Voitto Uusi-Rauhala</w:t>
        <w:tab/>
        <w:tab/>
        <w:t>Porin Pilkkijät</w:t>
        <w:tab/>
        <w:t xml:space="preserve"> 1832</w:t>
      </w:r>
    </w:p>
    <w:p>
      <w:pPr>
        <w:pStyle w:val="Normal"/>
        <w:numPr>
          <w:ilvl w:val="8"/>
          <w:numId w:val="72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Riku Kautiainen</w:t>
        <w:tab/>
        <w:tab/>
        <w:t>KUK</w:t>
        <w:tab/>
        <w:tab/>
        <w:t xml:space="preserve"> 1791</w:t>
      </w:r>
    </w:p>
    <w:p>
      <w:pPr>
        <w:pStyle w:val="Normal"/>
        <w:numPr>
          <w:ilvl w:val="8"/>
          <w:numId w:val="73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Markku Koskimaa</w:t>
        <w:tab/>
        <w:tab/>
        <w:t>Kalahuovit</w:t>
        <w:tab/>
        <w:t xml:space="preserve"> 1497</w:t>
      </w:r>
    </w:p>
    <w:p>
      <w:pPr>
        <w:pStyle w:val="Normal"/>
        <w:numPr>
          <w:ilvl w:val="8"/>
          <w:numId w:val="74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Pertti Eskelinen</w:t>
        <w:tab/>
        <w:tab/>
        <w:t>Onki-86</w:t>
        <w:tab/>
        <w:tab/>
        <w:t xml:space="preserve"> 1303</w:t>
      </w:r>
    </w:p>
    <w:p>
      <w:pPr>
        <w:pStyle w:val="Normal"/>
        <w:numPr>
          <w:ilvl w:val="8"/>
          <w:numId w:val="75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Ari Aaltonen</w:t>
        <w:tab/>
        <w:tab/>
        <w:tab/>
        <w:t>UKV</w:t>
        <w:tab/>
        <w:tab/>
        <w:t xml:space="preserve"> 1037</w:t>
      </w:r>
    </w:p>
    <w:p>
      <w:pPr>
        <w:pStyle w:val="Normal"/>
        <w:numPr>
          <w:ilvl w:val="8"/>
          <w:numId w:val="76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Matti Toivonen</w:t>
        <w:tab/>
        <w:tab/>
        <w:t>Onki-86</w:t>
        <w:tab/>
        <w:tab/>
        <w:t xml:space="preserve">  973</w:t>
      </w:r>
    </w:p>
    <w:p>
      <w:pPr>
        <w:pStyle w:val="Normal"/>
        <w:numPr>
          <w:ilvl w:val="8"/>
          <w:numId w:val="77"/>
        </w:numPr>
        <w:tabs>
          <w:tab w:val="clear" w:pos="720"/>
          <w:tab w:val="left" w:pos="0" w:leader="none"/>
        </w:tabs>
        <w:ind w:left="0" w:hanging="0"/>
        <w:rPr/>
      </w:pPr>
      <w:r>
        <w:rPr>
          <w:lang w:val="en-US"/>
        </w:rPr>
        <w:t>Pertti Lehtimäki</w:t>
        <w:tab/>
        <w:tab/>
        <w:t>Onki-86</w:t>
        <w:tab/>
        <w:tab/>
        <w:t xml:space="preserve">  506</w:t>
      </w:r>
    </w:p>
    <w:p>
      <w:pPr>
        <w:pStyle w:val="Normal"/>
        <w:numPr>
          <w:ilvl w:val="8"/>
          <w:numId w:val="78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Reijo Tunturivuori</w:t>
        <w:tab/>
        <w:tab/>
        <w:t>Saarenkiert</w:t>
        <w:tab/>
        <w:t xml:space="preserve">  482</w:t>
      </w:r>
    </w:p>
    <w:p>
      <w:pPr>
        <w:pStyle w:val="Normal"/>
        <w:numPr>
          <w:ilvl w:val="8"/>
          <w:numId w:val="79"/>
        </w:numPr>
        <w:tabs>
          <w:tab w:val="clear" w:pos="720"/>
          <w:tab w:val="left" w:pos="0" w:leader="none"/>
        </w:tabs>
        <w:ind w:left="0" w:hanging="0"/>
        <w:rPr>
          <w:lang w:val="en-US"/>
        </w:rPr>
      </w:pPr>
      <w:r>
        <w:rPr>
          <w:lang w:val="en-US"/>
        </w:rPr>
        <w:t>Pekka Sopanen</w:t>
        <w:tab/>
        <w:tab/>
        <w:t>Onki-86</w:t>
        <w:tab/>
        <w:tab/>
        <w:t xml:space="preserve">  431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