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imaan Urheilukalastajat ry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LEISET PILKKIKILPAILUT KRISTALLIRANNASSA 17.1.20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UORET ALLE 16 </w:t>
      </w:r>
    </w:p>
    <w:p>
      <w:pPr>
        <w:pStyle w:val="Normal"/>
        <w:numPr>
          <w:ilvl w:val="0"/>
          <w:numId w:val="5"/>
        </w:numPr>
        <w:ind w:left="362" w:hanging="362"/>
        <w:rPr>
          <w:lang w:val="en-US"/>
        </w:rPr>
      </w:pPr>
      <w:r>
        <w:rPr>
          <w:lang w:val="en-US"/>
        </w:rPr>
        <w:t>Joona Lavonen</w:t>
        <w:tab/>
        <w:tab/>
        <w:t>Palatsi</w:t>
        <w:tab/>
        <w:tab/>
        <w:t xml:space="preserve">171 </w:t>
      </w:r>
    </w:p>
    <w:p>
      <w:pPr>
        <w:pStyle w:val="Normal"/>
        <w:numPr>
          <w:ilvl w:val="0"/>
          <w:numId w:val="5"/>
        </w:numPr>
        <w:ind w:left="362" w:hanging="362"/>
        <w:rPr>
          <w:lang w:val="en-US"/>
        </w:rPr>
      </w:pPr>
      <w:r>
        <w:rPr>
          <w:lang w:val="en-US"/>
        </w:rPr>
        <w:t>Topias Kyösti</w:t>
        <w:tab/>
        <w:tab/>
        <w:t>Noormarkku</w:t>
        <w:tab/>
        <w:t xml:space="preserve"> 86 </w:t>
      </w:r>
    </w:p>
    <w:p>
      <w:pPr>
        <w:pStyle w:val="Normal"/>
        <w:numPr>
          <w:ilvl w:val="0"/>
          <w:numId w:val="5"/>
        </w:numPr>
        <w:ind w:left="362" w:hanging="362"/>
        <w:rPr>
          <w:lang w:val="en-US"/>
        </w:rPr>
      </w:pPr>
      <w:r>
        <w:rPr>
          <w:lang w:val="en-US"/>
        </w:rPr>
        <w:t>Heidi Rantanen</w:t>
        <w:tab/>
        <w:tab/>
        <w:t>KUK</w:t>
        <w:tab/>
        <w:tab/>
        <w:t xml:space="preserve">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ORET 17 +</w:t>
      </w:r>
    </w:p>
    <w:p>
      <w:pPr>
        <w:pStyle w:val="Normal"/>
        <w:numPr>
          <w:ilvl w:val="0"/>
          <w:numId w:val="4"/>
        </w:numPr>
        <w:ind w:left="362" w:hanging="362"/>
        <w:rPr>
          <w:lang w:val="en-US"/>
        </w:rPr>
      </w:pPr>
      <w:r>
        <w:rPr>
          <w:lang w:val="en-US"/>
        </w:rPr>
        <w:t>Juuso Triipponen</w:t>
        <w:tab/>
        <w:tab/>
        <w:t>NSUk</w:t>
        <w:tab/>
        <w:tab/>
        <w:t>3343</w:t>
      </w:r>
    </w:p>
    <w:p>
      <w:pPr>
        <w:pStyle w:val="Normal"/>
        <w:numPr>
          <w:ilvl w:val="0"/>
          <w:numId w:val="4"/>
        </w:numPr>
        <w:ind w:left="362" w:hanging="362"/>
        <w:rPr>
          <w:lang w:val="en-US"/>
        </w:rPr>
      </w:pPr>
      <w:r>
        <w:rPr>
          <w:lang w:val="en-US"/>
        </w:rPr>
        <w:t>Niki Rantanen</w:t>
        <w:tab/>
        <w:tab/>
        <w:t>KUK</w:t>
        <w:tab/>
        <w:tab/>
        <w:t>2516</w:t>
      </w:r>
    </w:p>
    <w:p>
      <w:pPr>
        <w:pStyle w:val="Normal"/>
        <w:numPr>
          <w:ilvl w:val="0"/>
          <w:numId w:val="4"/>
        </w:numPr>
        <w:ind w:left="362" w:hanging="362"/>
        <w:rPr>
          <w:lang w:val="en-US"/>
        </w:rPr>
      </w:pPr>
      <w:r>
        <w:rPr>
          <w:lang w:val="en-US"/>
        </w:rPr>
        <w:t>Elias Kyösti</w:t>
        <w:tab/>
        <w:tab/>
        <w:tab/>
        <w:t>Noormarkku</w:t>
        <w:tab/>
        <w:t xml:space="preserve">  7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SET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Liisa Renholm</w:t>
        <w:tab/>
        <w:tab/>
        <w:t>UKV</w:t>
        <w:tab/>
        <w:tab/>
        <w:t>2167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Erika Kaski</w:t>
        <w:tab/>
        <w:tab/>
        <w:tab/>
        <w:t>KUK</w:t>
        <w:tab/>
        <w:tab/>
        <w:t>2039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Mirja Tuppurainen</w:t>
        <w:tab/>
        <w:tab/>
        <w:t>Sastamala</w:t>
        <w:tab/>
        <w:t>1189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Leena Alitupa</w:t>
        <w:tab/>
        <w:tab/>
        <w:t>LUK</w:t>
        <w:tab/>
        <w:tab/>
        <w:t>1157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Marjatta Savolainen</w:t>
        <w:tab/>
        <w:tab/>
        <w:t>Kalahuovit</w:t>
        <w:tab/>
        <w:t>1012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Ritva Tunturivuori</w:t>
        <w:tab/>
        <w:tab/>
        <w:t>Saarenkiertäjät</w:t>
        <w:tab/>
        <w:t xml:space="preserve"> 956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Anni Saarinen</w:t>
        <w:tab/>
        <w:tab/>
        <w:t>Onki-86</w:t>
        <w:tab/>
        <w:tab/>
        <w:t xml:space="preserve"> 738</w:t>
        <w:tab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Anna-Leena Kannisto</w:t>
        <w:tab/>
        <w:tab/>
        <w:t>NSUK</w:t>
        <w:tab/>
        <w:tab/>
        <w:t xml:space="preserve"> 548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Vuokko Sirkiä</w:t>
        <w:tab/>
        <w:tab/>
        <w:t>NSUK</w:t>
        <w:tab/>
        <w:tab/>
        <w:t xml:space="preserve"> 473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Tarja Ilvonen</w:t>
        <w:tab/>
        <w:tab/>
        <w:t>KKK</w:t>
        <w:tab/>
        <w:tab/>
        <w:t xml:space="preserve"> 267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Tuija Laiho</w:t>
        <w:tab/>
        <w:tab/>
        <w:tab/>
        <w:t>UKV</w:t>
        <w:tab/>
        <w:tab/>
        <w:t xml:space="preserve">  96</w:t>
      </w:r>
    </w:p>
    <w:p>
      <w:pPr>
        <w:pStyle w:val="Normal"/>
        <w:numPr>
          <w:ilvl w:val="0"/>
          <w:numId w:val="3"/>
        </w:numPr>
        <w:ind w:left="362" w:hanging="362"/>
        <w:rPr>
          <w:lang w:val="en-US"/>
        </w:rPr>
      </w:pPr>
      <w:r>
        <w:rPr>
          <w:lang w:val="en-US"/>
        </w:rPr>
        <w:t>Leena Leino</w:t>
        <w:tab/>
        <w:tab/>
        <w:tab/>
        <w:t>Kalasääsket</w:t>
        <w:tab/>
        <w:t xml:space="preserve">  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EHET, yleiset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Pasi Tanner</w:t>
        <w:tab/>
        <w:tab/>
        <w:tab/>
        <w:t>Linnavuoren UK</w:t>
        <w:tab/>
        <w:t xml:space="preserve">8241 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Toni Holmberg</w:t>
        <w:tab/>
        <w:tab/>
        <w:t>UKV</w:t>
        <w:tab/>
        <w:tab/>
        <w:t>7675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Petri Luomaketuri</w:t>
        <w:tab/>
        <w:tab/>
        <w:t>Onki-86</w:t>
        <w:tab/>
        <w:tab/>
        <w:t>4660</w:t>
        <w:tab/>
        <w:t xml:space="preserve"> 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Teuvo Lavonen</w:t>
        <w:tab/>
        <w:tab/>
        <w:t>RSUK</w:t>
        <w:tab/>
        <w:tab/>
        <w:t>2637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Ilkka Aronen</w:t>
        <w:tab/>
        <w:tab/>
        <w:tab/>
        <w:t>TKE</w:t>
        <w:tab/>
        <w:tab/>
        <w:t>2050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Jouni Jantunen</w:t>
        <w:tab/>
        <w:tab/>
        <w:t>Onki-86</w:t>
        <w:tab/>
        <w:tab/>
        <w:t>1999</w:t>
        <w:tab/>
        <w:t xml:space="preserve"> 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Hannu Keisalmi</w:t>
        <w:tab/>
        <w:tab/>
        <w:t>KUK</w:t>
        <w:tab/>
        <w:tab/>
        <w:t>1801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Jarmo Järvenpää</w:t>
        <w:tab/>
        <w:tab/>
        <w:t>LUK</w:t>
        <w:tab/>
        <w:tab/>
      </w:r>
      <w:r>
        <w:rPr>
          <w:lang w:val="en-US"/>
        </w:rPr>
        <w:t>1721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Mika Hurttila</w:t>
        <w:tab/>
        <w:tab/>
        <w:t>Pilkki-95</w:t>
        <w:tab/>
        <w:t>1680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Pekka Kuusinen</w:t>
        <w:tab/>
        <w:tab/>
        <w:t>Onki-86</w:t>
        <w:tab/>
        <w:tab/>
        <w:t>1156</w:t>
        <w:tab/>
        <w:t xml:space="preserve"> 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Pentti Takaniemi</w:t>
        <w:tab/>
        <w:tab/>
        <w:t>TSK</w:t>
        <w:tab/>
        <w:tab/>
        <w:t>1021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Marko Riikonen</w:t>
        <w:tab/>
        <w:tab/>
        <w:t>Onki-86</w:t>
        <w:tab/>
        <w:tab/>
        <w:t xml:space="preserve"> 723</w:t>
        <w:tab/>
        <w:t xml:space="preserve"> 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Juha Aaltonen</w:t>
        <w:tab/>
        <w:tab/>
        <w:t>LUK</w:t>
        <w:tab/>
        <w:tab/>
        <w:t xml:space="preserve"> 720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Henri Merta</w:t>
        <w:tab/>
        <w:tab/>
        <w:tab/>
        <w:t>Onki-86</w:t>
        <w:tab/>
        <w:tab/>
        <w:t xml:space="preserve"> 551</w:t>
        <w:tab/>
        <w:t xml:space="preserve"> </w:t>
      </w:r>
    </w:p>
    <w:p>
      <w:pPr>
        <w:pStyle w:val="Normal"/>
        <w:numPr>
          <w:ilvl w:val="0"/>
          <w:numId w:val="2"/>
        </w:numPr>
        <w:ind w:left="362" w:hanging="362"/>
        <w:rPr/>
      </w:pPr>
      <w:r>
        <w:rPr/>
        <w:t>Kari Kojo</w:t>
        <w:tab/>
        <w:tab/>
        <w:tab/>
        <w:t>Sa</w:t>
      </w:r>
      <w:r>
        <w:rPr>
          <w:lang w:val="en-US"/>
        </w:rPr>
        <w:t>arenkiertäjät</w:t>
        <w:tab/>
        <w:t xml:space="preserve"> 546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Olli Haavisto</w:t>
        <w:tab/>
        <w:tab/>
        <w:tab/>
        <w:t>NSUK</w:t>
        <w:tab/>
        <w:tab/>
        <w:t xml:space="preserve"> 527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Manne Rantanen</w:t>
        <w:tab/>
        <w:tab/>
        <w:t>KUK</w:t>
        <w:tab/>
        <w:tab/>
        <w:t xml:space="preserve"> 480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Paul Ilvonen</w:t>
        <w:tab/>
        <w:tab/>
        <w:tab/>
        <w:t>KKK</w:t>
        <w:tab/>
        <w:tab/>
        <w:t xml:space="preserve"> 398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Pasi Kyösti</w:t>
        <w:tab/>
        <w:tab/>
        <w:tab/>
        <w:t>Noormarkku</w:t>
        <w:tab/>
        <w:t xml:space="preserve"> 331</w:t>
      </w:r>
    </w:p>
    <w:p>
      <w:pPr>
        <w:pStyle w:val="Normal"/>
        <w:numPr>
          <w:ilvl w:val="0"/>
          <w:numId w:val="2"/>
        </w:numPr>
        <w:ind w:left="362" w:hanging="362"/>
        <w:rPr>
          <w:lang w:val="en-US"/>
        </w:rPr>
      </w:pPr>
      <w:r>
        <w:rPr>
          <w:lang w:val="en-US"/>
        </w:rPr>
        <w:t>Jani Lavonen</w:t>
        <w:tab/>
        <w:tab/>
        <w:tab/>
        <w:t>Palatsi</w:t>
        <w:tab/>
        <w:tab/>
        <w:t xml:space="preserve">   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ESVETERAANIT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Jarmo Laiho</w:t>
        <w:tab/>
        <w:tab/>
        <w:tab/>
        <w:t>UKV</w:t>
        <w:tab/>
        <w:tab/>
        <w:t xml:space="preserve">2651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Hannu Saarinen</w:t>
        <w:tab/>
        <w:tab/>
        <w:t>Onki-86</w:t>
        <w:tab/>
        <w:tab/>
        <w:t>2623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kka Rantala</w:t>
        <w:tab/>
        <w:tab/>
        <w:t>Lempäälä</w:t>
        <w:tab/>
        <w:t>2611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Matti Helin</w:t>
        <w:tab/>
        <w:tab/>
        <w:tab/>
        <w:t>TSK</w:t>
        <w:tab/>
        <w:tab/>
        <w:t>2583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Rauno Mustalahti</w:t>
        <w:tab/>
        <w:tab/>
        <w:t>VUK</w:t>
        <w:tab/>
        <w:tab/>
        <w:t>2371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Tapio Suuntamaa</w:t>
        <w:tab/>
        <w:tab/>
        <w:tab/>
        <w:tab/>
        <w:t>2141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Kalevi Hietalahti</w:t>
        <w:tab/>
        <w:tab/>
        <w:t>TaKK</w:t>
        <w:tab/>
        <w:tab/>
        <w:t>2043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Esko Huhtaniemi</w:t>
        <w:tab/>
        <w:tab/>
        <w:t>Onki-86</w:t>
        <w:tab/>
        <w:tab/>
        <w:t>1904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Ismo Salo</w:t>
        <w:tab/>
        <w:tab/>
        <w:tab/>
        <w:t>RSUK</w:t>
        <w:tab/>
        <w:tab/>
        <w:t>1830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Simo Kaunisto</w:t>
        <w:tab/>
        <w:tab/>
        <w:t>KUK</w:t>
        <w:tab/>
        <w:tab/>
        <w:t>1678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Keijo Lehto</w:t>
        <w:tab/>
        <w:tab/>
        <w:tab/>
        <w:t>KUK</w:t>
        <w:tab/>
        <w:tab/>
        <w:t>1579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kka Sopanen</w:t>
        <w:tab/>
        <w:tab/>
        <w:t>Onki-86</w:t>
        <w:tab/>
        <w:tab/>
        <w:t>1374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Tauno Teeri</w:t>
        <w:tab/>
        <w:tab/>
        <w:tab/>
        <w:t>Pilkki-95</w:t>
        <w:tab/>
        <w:t>1309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Timo Mustalahti</w:t>
        <w:tab/>
        <w:tab/>
        <w:t>VUK</w:t>
        <w:tab/>
        <w:tab/>
        <w:t>1087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Hannu Malminen</w:t>
        <w:tab/>
        <w:tab/>
        <w:t>Ha-Ku</w:t>
        <w:tab/>
        <w:tab/>
        <w:t xml:space="preserve"> 997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Markku Koskimaa</w:t>
        <w:tab/>
        <w:tab/>
        <w:t>Kalahuovit</w:t>
        <w:tab/>
        <w:t xml:space="preserve"> 815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kka Välkki</w:t>
        <w:tab/>
        <w:tab/>
        <w:t>Lempäälä</w:t>
        <w:tab/>
        <w:t xml:space="preserve"> 517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Harri Hietakangas</w:t>
        <w:tab/>
        <w:tab/>
        <w:t>KKK</w:t>
        <w:tab/>
        <w:tab/>
        <w:t xml:space="preserve"> 500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Kalevi Hurttila</w:t>
        <w:tab/>
        <w:tab/>
        <w:t>Pilkki-95</w:t>
        <w:tab/>
        <w:t xml:space="preserve"> 480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Unto Pellinen</w:t>
        <w:tab/>
        <w:tab/>
        <w:t>Onki-86</w:t>
        <w:tab/>
        <w:tab/>
        <w:t xml:space="preserve"> 427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Mikko Pälijärvi</w:t>
        <w:tab/>
        <w:tab/>
        <w:t>Onki-86</w:t>
        <w:tab/>
        <w:tab/>
        <w:t xml:space="preserve"> 356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Eino Päivinen</w:t>
        <w:tab/>
        <w:tab/>
        <w:t>TaKK</w:t>
        <w:tab/>
        <w:tab/>
        <w:t xml:space="preserve"> 344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Simo Aaltonen</w:t>
        <w:tab/>
        <w:tab/>
        <w:t>Pilkki-95</w:t>
        <w:tab/>
        <w:t xml:space="preserve"> 341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rtti Eskelinen</w:t>
        <w:tab/>
        <w:tab/>
        <w:t>Onki-86</w:t>
        <w:tab/>
        <w:tab/>
        <w:t xml:space="preserve"> 338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rtti Montonen</w:t>
        <w:tab/>
        <w:tab/>
        <w:t>NSUK</w:t>
        <w:tab/>
        <w:tab/>
        <w:t xml:space="preserve"> 318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Jorma Jantunen</w:t>
        <w:tab/>
        <w:tab/>
        <w:t>Onki-86</w:t>
        <w:tab/>
        <w:tab/>
        <w:t xml:space="preserve"> 293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/>
      </w:pPr>
      <w:r>
        <w:rPr>
          <w:lang w:val="en-US"/>
        </w:rPr>
        <w:t>Raimo Lähde</w:t>
        <w:tab/>
        <w:tab/>
        <w:t>LUK</w:t>
        <w:tab/>
        <w:tab/>
        <w:t xml:space="preserve"> 251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Risto Ruoho</w:t>
        <w:tab/>
        <w:tab/>
        <w:tab/>
        <w:t>Onki-86</w:t>
        <w:tab/>
        <w:tab/>
        <w:t xml:space="preserve"> 243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Reijo Tunturivuori</w:t>
        <w:tab/>
        <w:tab/>
        <w:t>Saarenkiertäjät</w:t>
        <w:tab/>
        <w:t xml:space="preserve"> 224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Mikko Signell</w:t>
        <w:tab/>
        <w:tab/>
        <w:t>Onki-86</w:t>
        <w:tab/>
        <w:tab/>
        <w:t xml:space="preserve"> 180</w:t>
        <w:tab/>
        <w:t xml:space="preserve"> 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Pertti Lehtimäki</w:t>
        <w:tab/>
        <w:tab/>
        <w:t>Onki-86</w:t>
        <w:tab/>
        <w:tab/>
        <w:t xml:space="preserve"> 171</w:t>
        <w:tab/>
        <w:t xml:space="preserve"> 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Asko Korsman</w:t>
        <w:tab/>
        <w:tab/>
        <w:t>NSUK</w:t>
        <w:tab/>
        <w:tab/>
        <w:t xml:space="preserve">   97</w:t>
      </w:r>
    </w:p>
    <w:p>
      <w:pPr>
        <w:pStyle w:val="Normal"/>
        <w:numPr>
          <w:ilvl w:val="0"/>
          <w:numId w:val="1"/>
        </w:numPr>
        <w:ind w:left="362" w:hanging="362"/>
        <w:rPr>
          <w:lang w:val="en-US"/>
        </w:rPr>
      </w:pPr>
      <w:r>
        <w:rPr>
          <w:lang w:val="en-US"/>
        </w:rPr>
        <w:t>Viljo Kankare</w:t>
        <w:tab/>
        <w:tab/>
        <w:t>NSUK</w:t>
        <w:tab/>
        <w:tab/>
        <w:t xml:space="preserve">   71</w:t>
      </w:r>
    </w:p>
    <w:p>
      <w:pPr>
        <w:pStyle w:val="Normal"/>
        <w:numPr>
          <w:ilvl w:val="0"/>
          <w:numId w:val="1"/>
        </w:numPr>
        <w:ind w:left="362" w:hanging="362"/>
        <w:rPr/>
      </w:pPr>
      <w:r>
        <w:rPr/>
        <w:t>Pekka Survo</w:t>
        <w:tab/>
        <w:tab/>
        <w:tab/>
        <w:t>LUK</w:t>
        <w:tab/>
        <w:tab/>
        <w:t xml:space="preserve">     0 </w:t>
        <w:tab/>
        <w:t xml:space="preserve"> näki kolme pientä ahventa</w:t>
      </w:r>
    </w:p>
    <w:p>
      <w:pPr>
        <w:pStyle w:val="Normal"/>
        <w:numPr>
          <w:ilvl w:val="0"/>
          <w:numId w:val="1"/>
        </w:numPr>
        <w:ind w:left="362" w:hanging="362"/>
        <w:rPr/>
      </w:pPr>
      <w:r>
        <w:rPr/>
        <w:t>Tauno Laakso</w:t>
        <w:tab/>
        <w:tab/>
        <w:t>KUK</w:t>
        <w:tab/>
        <w:tab/>
        <w:t xml:space="preserve">     0  </w:t>
        <w:tab/>
        <w:t>sai muutaman nykin</w:t>
      </w:r>
    </w:p>
    <w:p>
      <w:pPr>
        <w:pStyle w:val="Normal"/>
        <w:numPr>
          <w:ilvl w:val="0"/>
          <w:numId w:val="1"/>
        </w:numPr>
        <w:ind w:left="362" w:hanging="362"/>
        <w:rPr/>
      </w:pPr>
      <w:r>
        <w:rPr/>
        <w:t>Jouko Ilvonen</w:t>
        <w:tab/>
        <w:tab/>
        <w:t>KKK</w:t>
        <w:tab/>
        <w:tab/>
        <w:t xml:space="preserve">     0 </w:t>
        <w:tab/>
        <w:t xml:space="preserve"> sai muutaman komean kiisk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9:00Z</dcterms:created>
  <dc:creator>JORMA</dc:creator>
  <dc:description/>
  <dc:language>en-US</dc:language>
  <cp:lastModifiedBy>JORMA</cp:lastModifiedBy>
  <cp:lastPrinted>2016-01-19T15:19:00Z</cp:lastPrinted>
  <dcterms:modified xsi:type="dcterms:W3CDTF">2016-01-23T22:19:00Z</dcterms:modified>
  <cp:revision>4</cp:revision>
  <dc:subject/>
  <dc:title>Loimaan Urheilukal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