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Quote01"/>
          <w:b/>
          <w:sz w:val="28"/>
          <w:szCs w:val="28"/>
        </w:rPr>
        <w:t>MARATONPILKKI 29.3.2013 Valasranta Yläne</w:t>
      </w:r>
    </w:p>
    <w:p>
      <w:pPr>
        <w:pStyle w:val="Normal"/>
        <w:rPr/>
      </w:pPr>
      <w:r>
        <w:rPr>
          <w:rStyle w:val="Quote01"/>
          <w:sz w:val="21"/>
          <w:szCs w:val="21"/>
        </w:rPr>
        <w:t xml:space="preserve">Pitkäperjantaisen 8 tunnin pilkkikisan järjesti </w:t>
      </w:r>
      <w:r>
        <w:rPr>
          <w:rStyle w:val="Quote01"/>
          <w:b/>
          <w:sz w:val="24"/>
          <w:szCs w:val="24"/>
        </w:rPr>
        <w:t>Onki -86</w:t>
      </w:r>
      <w:r>
        <w:rPr>
          <w:rStyle w:val="Quote01"/>
          <w:sz w:val="21"/>
          <w:szCs w:val="21"/>
        </w:rPr>
        <w:t xml:space="preserve"> </w:t>
      </w:r>
      <w:r>
        <w:rPr>
          <w:color w:val="444444"/>
          <w:sz w:val="19"/>
          <w:szCs w:val="19"/>
        </w:rPr>
        <w:br/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780"/>
        <w:gridCol w:w="1840"/>
        <w:gridCol w:w="108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et alle 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iki Rantane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K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Heidi Rantane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K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et alle 1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rto Huttune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-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uho Lukkal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enri Rensujeff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njamin Lonk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iset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irpi Vuorela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UK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ija Laih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ini Rep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/ Kalakurj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lla Holmberg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eena Alitupa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K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isa Rennhol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aija-Liisa Siivone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K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a Salon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-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aanit 60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Erkki Vuorela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UK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Kalevi Hurttila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lkki-9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Hannu Saarine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ki-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rmo Laih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ti Toivon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ki-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Jorma Jantune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ki-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arri Hietakanga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ki-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rtti Eskelinn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ki-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uno Mustalaht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nto Pellin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ki-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ljo Kanka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U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ikko Signell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ki-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rtti Lehtimäk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ki-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aimo Lähde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K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uko Lammil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apio Europaeus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K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tti Rep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/ Kalakurj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het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ppo Pönn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päälän K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ri Multan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Juha Aaltone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Rais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ppo Pentikäin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öska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Henri Merta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ki-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rmo Saloran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ekka Rantala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päälän K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kka Kuusin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etri Luoma-Keturi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ki-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tte Mustalaht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uni Jantun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-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lli Ylön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kku Kannaso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öska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Hannu Keisalmi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K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euvo Lavone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UK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sko Tammisal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i Aalton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ekka Salonen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lkki-9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mo Turkl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U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eijo Lisk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ikalan U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rmo Rensujeff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-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nnittu saal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Quote01">
    <w:name w:val="quote-01"/>
    <w:basedOn w:val="Kappaleenoletusfontti"/>
    <w:qFormat/>
    <w:rPr>
      <w:rFonts w:ascii="Courier New" w:hAnsi="Courier New" w:cs="Courier New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22:00Z</dcterms:created>
  <dc:creator>JORMA</dc:creator>
  <dc:description/>
  <dc:language>en-US</dc:language>
  <cp:lastModifiedBy>JORMA</cp:lastModifiedBy>
  <dcterms:modified xsi:type="dcterms:W3CDTF">2013-04-01T20:03:00Z</dcterms:modified>
  <cp:revision>3</cp:revision>
  <dc:subject/>
  <dc:title>MARATONPILKKI 26</dc:title>
</cp:coreProperties>
</file>