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LEISET PILKKIKILPAILUT (SAMALLA MYÖS PILKKIKUNKKUOSAKILPAILU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1.01.2015</w:t>
        <w:tab/>
        <w:t>PYHÄJÄRVI, EURA, MYLLYOJANLAHT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JÄN KALASTAJA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OSANOTTAJIA ENNÄTYKSELLISET 86, JOISTA NUORIA 3, NAISIA 14, MIESVETERAANEJA 34 JA PITKÄSTÄ AIKAA YLEISENSARJAN MIEHIÄ 1 ENEMMÄN KUIN VETERAANEJA ELI 3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TULOKSET YLEISESTÄ PILKKIKILPAILUST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OR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</w:t>
        <w:tab/>
        <w:t>KUUSISTO OSKARI</w:t>
        <w:tab/>
        <w:t>HUITTISTEN KALAKERHO</w:t>
        <w:tab/>
        <w:tab/>
        <w:tab/>
        <w:t xml:space="preserve">  801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</w:t>
        <w:tab/>
        <w:t>HURTTILA JUHA</w:t>
        <w:tab/>
        <w:t>PILKKI -95</w:t>
        <w:tab/>
        <w:tab/>
        <w:tab/>
        <w:tab/>
        <w:t xml:space="preserve">  58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</w:t>
        <w:tab/>
        <w:t>TRIIPPONEN JUUSO</w:t>
        <w:tab/>
        <w:t>NAANTALIN SEUDUN URHEILUKALASTAJAT</w:t>
        <w:tab/>
        <w:t xml:space="preserve">  476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ISE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</w:t>
        <w:tab/>
        <w:t>MÄKINEN SINIKKA</w:t>
        <w:tab/>
        <w:t>TELJÄN KALASTAJAT</w:t>
        <w:tab/>
        <w:tab/>
        <w:tab/>
        <w:t xml:space="preserve">  59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</w:t>
        <w:tab/>
        <w:t>LAIHO TUIJA</w:t>
        <w:tab/>
        <w:tab/>
        <w:t>UUDENKAUPUNGIN KALAVEIKOT</w:t>
        <w:tab/>
        <w:tab/>
        <w:t xml:space="preserve">  399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-</w:t>
        <w:tab/>
        <w:t>HOLMBERG ULLA</w:t>
        <w:tab/>
        <w:t>UUDENKAUPUNGIN KALAVEIKOT</w:t>
        <w:tab/>
        <w:tab/>
        <w:t xml:space="preserve">  39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</w:t>
        <w:tab/>
        <w:t>SAVOLAINEN ARMI</w:t>
        <w:tab/>
        <w:t>TELJÄN KALASTAJAT</w:t>
        <w:tab/>
        <w:tab/>
        <w:tab/>
        <w:t xml:space="preserve">  38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</w:t>
        <w:tab/>
        <w:t>RENHOLM LIISA</w:t>
        <w:tab/>
        <w:t>UUDENKAUPUNGIN KALAVEIKOT</w:t>
        <w:tab/>
        <w:tab/>
        <w:t xml:space="preserve">  168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</w:t>
        <w:tab/>
        <w:t>VINHO HANNA</w:t>
        <w:tab/>
        <w:t>VAMMALAN URHEILUKALASTAJAT</w:t>
        <w:tab/>
        <w:t xml:space="preserve"> </w:t>
        <w:tab/>
        <w:t xml:space="preserve">   99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</w:t>
        <w:tab/>
        <w:t>TUPPURAINEN MIRJA</w:t>
        <w:tab/>
        <w:t>SASTAMALA</w:t>
        <w:tab/>
        <w:tab/>
        <w:tab/>
        <w:tab/>
        <w:t xml:space="preserve">    69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</w:t>
        <w:tab/>
        <w:t>VUORELA VIRPI</w:t>
        <w:tab/>
        <w:t>RAUMAN SEUDUDUN URHEILUKALASTAJAT</w:t>
        <w:tab/>
        <w:t xml:space="preserve">    64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9.</w:t>
        <w:tab/>
        <w:t>KOJO REGINA</w:t>
        <w:tab/>
        <w:t>SAARENKIERTÄJÄT</w:t>
        <w:tab/>
        <w:tab/>
        <w:tab/>
        <w:t xml:space="preserve">    59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SAARINEN ANNI</w:t>
        <w:tab/>
        <w:t>ONKI -86</w:t>
        <w:tab/>
        <w:tab/>
        <w:tab/>
        <w:tab/>
        <w:t xml:space="preserve">    54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SALOMAA TARJA</w:t>
        <w:tab/>
        <w:t>SAARENKIERTÄJÄT</w:t>
        <w:tab/>
        <w:tab/>
        <w:tab/>
        <w:t xml:space="preserve">    2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ALITUPA LEEN</w:t>
        <w:tab/>
        <w:t>LOIMAAN URHEILUKALASTAJAT</w:t>
        <w:tab/>
        <w:tab/>
        <w:t xml:space="preserve">    1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LEINO LEENA</w:t>
        <w:tab/>
        <w:t>KANKAANPÄÄN KALASÄÄSKET</w:t>
        <w:tab/>
        <w:tab/>
        <w:t xml:space="preserve">      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TUNTURIVUORI RITVA</w:t>
        <w:tab/>
        <w:t>SAARENKIERTÄJÄT</w:t>
        <w:tab/>
        <w:tab/>
        <w:tab/>
        <w:t xml:space="preserve">      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HET YLEIN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</w:t>
        <w:tab/>
        <w:t>HURTTILA MIKA</w:t>
        <w:tab/>
        <w:t>PILKKI -95</w:t>
        <w:tab/>
        <w:tab/>
        <w:tab/>
        <w:tab/>
        <w:t>161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</w:t>
        <w:tab/>
        <w:t>JANTUNEN JOUNI</w:t>
        <w:tab/>
        <w:t>ONKI -86</w:t>
        <w:tab/>
        <w:tab/>
        <w:tab/>
        <w:tab/>
        <w:t>1275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</w:t>
        <w:tab/>
        <w:t>TAKANIEMI PENTTI</w:t>
        <w:tab/>
        <w:t>TAIVASSALON KALAKERHO</w:t>
        <w:tab/>
        <w:tab/>
        <w:t>108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</w:t>
        <w:tab/>
        <w:t>KUUSISTO PEKKA</w:t>
        <w:tab/>
        <w:t>HUITTISTEN KALAKERHO</w:t>
        <w:tab/>
        <w:tab/>
        <w:tab/>
        <w:t xml:space="preserve">  84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</w:t>
        <w:tab/>
        <w:t>PAAVOLA KALLE</w:t>
        <w:tab/>
        <w:t>KYRÖSKALA</w:t>
        <w:tab/>
        <w:tab/>
        <w:tab/>
        <w:tab/>
        <w:t xml:space="preserve">  69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</w:t>
        <w:tab/>
        <w:t>KINNUNEN TIMO</w:t>
        <w:tab/>
        <w:t>ONKI -86</w:t>
        <w:tab/>
        <w:tab/>
        <w:tab/>
        <w:tab/>
        <w:t xml:space="preserve">  68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</w:t>
        <w:tab/>
        <w:t>RANTALA PEKKA</w:t>
        <w:tab/>
        <w:t>LITTOISTEN KALAKERHO</w:t>
        <w:tab/>
        <w:tab/>
        <w:tab/>
        <w:t xml:space="preserve">  59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</w:t>
        <w:tab/>
        <w:t>SALONEN PEKKA</w:t>
        <w:tab/>
        <w:t>PILKKI -95</w:t>
        <w:tab/>
        <w:tab/>
        <w:tab/>
        <w:tab/>
        <w:t xml:space="preserve">  55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9.</w:t>
        <w:tab/>
        <w:t>RIIKONEN MARKO</w:t>
        <w:tab/>
        <w:t>ONKI -86</w:t>
        <w:tab/>
        <w:tab/>
        <w:tab/>
        <w:tab/>
        <w:t xml:space="preserve">  51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NUMMELA LAURI</w:t>
        <w:tab/>
        <w:t>UUDENKAUPUNGIN KALAVEIKOT</w:t>
        <w:tab/>
        <w:tab/>
        <w:t xml:space="preserve">  50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KANNASOJA MARKKU</w:t>
        <w:tab/>
        <w:t>KYRÖSKALA</w:t>
        <w:tab/>
        <w:tab/>
        <w:tab/>
        <w:tab/>
        <w:t xml:space="preserve">  47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KORHONEN KONSTA</w:t>
        <w:tab/>
        <w:t>PORIN PILKKIJÄT</w:t>
        <w:tab/>
        <w:tab/>
        <w:tab/>
        <w:t xml:space="preserve">  38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VIITANEN JUHA</w:t>
        <w:tab/>
        <w:t>KISKON KALAKERHO</w:t>
        <w:tab/>
        <w:tab/>
        <w:tab/>
        <w:t xml:space="preserve">  37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KUUSINEN PEKKA</w:t>
        <w:tab/>
        <w:t>ONKI -86</w:t>
        <w:tab/>
        <w:tab/>
        <w:tab/>
        <w:tab/>
        <w:t xml:space="preserve">  36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SALOMAA SAMI</w:t>
        <w:tab/>
        <w:t>SAARENKIERTÄJÄT</w:t>
        <w:tab/>
        <w:tab/>
        <w:tab/>
        <w:t xml:space="preserve">  30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HOLMBERG TONI</w:t>
        <w:tab/>
        <w:t>UUDENKAUPUNGIN KALAVEIKOT</w:t>
        <w:tab/>
        <w:tab/>
        <w:t xml:space="preserve">  294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VÄLKKI PEKKA</w:t>
        <w:tab/>
        <w:t>LEMPÄÄLÄN KALAKERHO</w:t>
        <w:tab/>
        <w:tab/>
        <w:tab/>
        <w:t xml:space="preserve">  274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SILVER ESKO</w:t>
        <w:tab/>
        <w:tab/>
        <w:t>KAUTTUAN TEHTAIDEN URHEILUKALASTAJAT</w:t>
        <w:tab/>
        <w:t xml:space="preserve">  265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TANNER PASI</w:t>
        <w:tab/>
        <w:tab/>
        <w:t>LINNAVUOREN URHEILUKALASTAJAT</w:t>
        <w:tab/>
        <w:tab/>
        <w:t xml:space="preserve">  23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MUSTALAHTI TAPIO</w:t>
        <w:tab/>
        <w:t>VAMMALAN URHEILUKALASTAJAT</w:t>
        <w:tab/>
        <w:tab/>
        <w:t xml:space="preserve">  226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JALONEN MIKKO</w:t>
        <w:tab/>
        <w:t>KAUTTUAN TEHTAIDEN URHEILUKALASTAJAT</w:t>
        <w:tab/>
        <w:t xml:space="preserve">  19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NUMMELA LASSI</w:t>
        <w:tab/>
        <w:t>UUDENLAUPUNGIN KALAVEIKOT</w:t>
        <w:tab/>
        <w:tab/>
        <w:t xml:space="preserve">  154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KOJO KARI</w:t>
        <w:tab/>
        <w:tab/>
        <w:t>SAARENKIERTÄJÄT</w:t>
        <w:tab/>
        <w:tab/>
        <w:tab/>
        <w:t xml:space="preserve">  14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YLIESKOLA VILLE</w:t>
        <w:tab/>
        <w:t>KAUTTUANTEHTAIDEN URHEILUKALASTAJAT</w:t>
        <w:tab/>
        <w:t xml:space="preserve">    96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VITIKKA VEIJO</w:t>
        <w:tab/>
        <w:t>TELJÄN KALASTAJAT</w:t>
        <w:tab/>
        <w:tab/>
        <w:tab/>
        <w:t xml:space="preserve">    79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LINDROOS JAAKKO</w:t>
        <w:tab/>
        <w:t>PYHÄJÄEVEN KALAMIEHET</w:t>
        <w:tab/>
        <w:tab/>
        <w:t xml:space="preserve">    5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MULTANEN JARI</w:t>
        <w:tab/>
        <w:t>ONKI -86</w:t>
        <w:tab/>
        <w:tab/>
        <w:tab/>
        <w:tab/>
        <w:t xml:space="preserve">    19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SVETERAANI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</w:t>
        <w:tab/>
        <w:t>VUORELA ERKKI</w:t>
        <w:tab/>
        <w:t>RAUMAN SEUDUN URHEILUKALASTAJAT</w:t>
        <w:tab/>
        <w:t>122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</w:t>
        <w:tab/>
        <w:t>SSLTONEN SIMO</w:t>
        <w:tab/>
        <w:t>PILKKI -95</w:t>
        <w:tab/>
        <w:tab/>
        <w:tab/>
        <w:tab/>
        <w:t xml:space="preserve">  94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</w:t>
        <w:tab/>
        <w:t>HURTTILA KALEVI</w:t>
        <w:tab/>
        <w:t>PILKKI -95</w:t>
        <w:tab/>
        <w:tab/>
        <w:tab/>
        <w:tab/>
        <w:t xml:space="preserve">  93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</w:t>
        <w:tab/>
        <w:t>TEERI TAUNO</w:t>
        <w:tab/>
        <w:t>PILKKI -95</w:t>
        <w:tab/>
        <w:tab/>
        <w:tab/>
        <w:tab/>
        <w:t xml:space="preserve">  66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</w:t>
        <w:tab/>
        <w:t>SAVOLAINEN KAUKO</w:t>
        <w:tab/>
        <w:t>TELJÄN KALASTAJAT</w:t>
        <w:tab/>
        <w:tab/>
        <w:tab/>
        <w:t xml:space="preserve">  66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</w:t>
        <w:tab/>
        <w:t>MUSTALAHTI RAUNO</w:t>
        <w:tab/>
        <w:t>VAMMALAN URHEILUKALASTAJAT</w:t>
        <w:tab/>
        <w:tab/>
        <w:t xml:space="preserve">  64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</w:t>
        <w:tab/>
        <w:t>SAARINEN HANNU</w:t>
        <w:tab/>
        <w:t>ONKI -86</w:t>
        <w:tab/>
        <w:tab/>
        <w:tab/>
        <w:tab/>
        <w:t xml:space="preserve">  58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</w:t>
        <w:tab/>
        <w:t>AIMIA TIMO</w:t>
        <w:tab/>
        <w:tab/>
        <w:t>KALAHUOVIT</w:t>
        <w:tab/>
        <w:tab/>
        <w:tab/>
        <w:t xml:space="preserve">  46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9.</w:t>
        <w:tab/>
        <w:t>YLIHARJU ANTTI</w:t>
        <w:tab/>
        <w:t>KALAHUOVIT</w:t>
        <w:tab/>
        <w:tab/>
        <w:tab/>
        <w:t xml:space="preserve">  45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JANTUNEN JORMA</w:t>
        <w:tab/>
        <w:t>ONKI -86</w:t>
        <w:tab/>
        <w:tab/>
        <w:tab/>
        <w:tab/>
        <w:t xml:space="preserve">  44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HELIN MARTTI</w:t>
        <w:tab/>
        <w:t>TOIJALAN SEUDUN KALAMIEHET</w:t>
        <w:tab/>
        <w:tab/>
        <w:t xml:space="preserve">  41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ESKELINEN PARTTI</w:t>
        <w:tab/>
        <w:t>ONKI -86</w:t>
        <w:tab/>
        <w:tab/>
        <w:tab/>
        <w:tab/>
        <w:t xml:space="preserve">  33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RUOHO RISTO</w:t>
        <w:tab/>
        <w:t>ONKI -86</w:t>
        <w:tab/>
        <w:tab/>
        <w:tab/>
        <w:tab/>
        <w:t xml:space="preserve">  28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LÄHDE RAIMO</w:t>
        <w:tab/>
        <w:t>LOIMAAN URHEILUKALASTAJAT</w:t>
        <w:tab/>
        <w:tab/>
        <w:t xml:space="preserve">  27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MUSTALAHTI TIMO</w:t>
        <w:tab/>
        <w:t>VAMMALAN URHEILUKALASTAJAT</w:t>
        <w:tab/>
        <w:tab/>
        <w:t xml:space="preserve">  25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VIRTANEN MATTI</w:t>
        <w:tab/>
        <w:t>KALAHUOVIT</w:t>
        <w:tab/>
        <w:tab/>
        <w:tab/>
        <w:t xml:space="preserve">  22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MANNINEN HANNU</w:t>
        <w:tab/>
        <w:t>HALIKON KUHAT</w:t>
        <w:tab/>
        <w:tab/>
        <w:tab/>
        <w:t xml:space="preserve">  22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LAIHO JARMO</w:t>
        <w:tab/>
        <w:t>UUDENKAUPUNGIN KALAVEIKOT</w:t>
        <w:tab/>
        <w:tab/>
        <w:t xml:space="preserve">  185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KOIVUVIITA HANNU</w:t>
        <w:tab/>
        <w:t>RAUMA</w:t>
        <w:tab/>
        <w:tab/>
        <w:tab/>
        <w:tab/>
        <w:t xml:space="preserve">  18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PALOSAARI OLAVI</w:t>
        <w:tab/>
        <w:t>ONKI -86</w:t>
        <w:tab/>
        <w:tab/>
        <w:tab/>
        <w:tab/>
        <w:t xml:space="preserve">  17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NYSTRÖM JOUKO</w:t>
        <w:tab/>
        <w:t>SAARENKIERTÄJÄT</w:t>
        <w:tab/>
        <w:tab/>
        <w:tab/>
        <w:t xml:space="preserve">  16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SALO ISMO</w:t>
        <w:tab/>
        <w:tab/>
        <w:t>RAUMAN SEUDUN URHEILUKALASTAJAT</w:t>
        <w:tab/>
        <w:t xml:space="preserve">  12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SOPANEN PEKKA</w:t>
        <w:tab/>
        <w:t>ONKI -86</w:t>
        <w:tab/>
        <w:tab/>
        <w:tab/>
        <w:tab/>
        <w:t xml:space="preserve">  11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MÄKINEN VEIKKO</w:t>
        <w:tab/>
        <w:t>HALIKON KUHAT</w:t>
        <w:tab/>
        <w:tab/>
        <w:tab/>
        <w:t xml:space="preserve">    9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VEPSÄ JOUKO</w:t>
        <w:tab/>
        <w:t>TELJÄN KALASTAJAT</w:t>
        <w:tab/>
        <w:tab/>
        <w:tab/>
        <w:t xml:space="preserve">    9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SIGNEL MIKKO</w:t>
        <w:tab/>
        <w:t>ONKI -86</w:t>
        <w:tab/>
        <w:tab/>
        <w:tab/>
        <w:tab/>
        <w:t xml:space="preserve">    69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TUNTURIVUORI REIJO</w:t>
        <w:tab/>
        <w:t>SAARENKIERTÄJÄT</w:t>
        <w:tab/>
        <w:tab/>
        <w:tab/>
        <w:t xml:space="preserve">    6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LEHTIMÄKI PERTTI</w:t>
        <w:tab/>
        <w:t>ONKI -86</w:t>
        <w:tab/>
        <w:tab/>
        <w:tab/>
        <w:tab/>
        <w:t xml:space="preserve">    5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RÄSÄNEN JUHANI</w:t>
        <w:tab/>
        <w:t>PORIN PILKKIJÄT</w:t>
        <w:tab/>
        <w:tab/>
        <w:tab/>
        <w:t xml:space="preserve">    4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AALTONEN ARI</w:t>
        <w:tab/>
        <w:t>UUDENKAUPUNGIN KALAVEIKOT</w:t>
        <w:tab/>
        <w:tab/>
        <w:t xml:space="preserve">    4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</w:t>
        <w:tab/>
        <w:t>PELLINEN UNTO</w:t>
        <w:tab/>
        <w:t>ONKI -86</w:t>
        <w:tab/>
        <w:tab/>
        <w:tab/>
        <w:tab/>
        <w:t xml:space="preserve">    2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</w:t>
        <w:tab/>
        <w:t>TALJA PEKKA</w:t>
        <w:tab/>
        <w:t>TELJÄN KALASTAJAT</w:t>
        <w:tab/>
        <w:tab/>
        <w:tab/>
        <w:t xml:space="preserve">    19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38:00Z</dcterms:created>
  <dc:creator>Lahtinen</dc:creator>
  <dc:description/>
  <cp:keywords/>
  <dc:language>en-US</dc:language>
  <cp:lastModifiedBy>Lahtinen</cp:lastModifiedBy>
  <dcterms:modified xsi:type="dcterms:W3CDTF">2015-02-02T16:35:00Z</dcterms:modified>
  <cp:revision>35</cp:revision>
  <dc:subject/>
  <dc:title/>
</cp:coreProperties>
</file>