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Cs w:val="17"/>
          <w:shd w:fill="FFFFFF" w:val="clear"/>
        </w:rPr>
      </w:pPr>
      <w:r>
        <w:rPr>
          <w:color w:val="333333"/>
          <w:szCs w:val="17"/>
          <w:shd w:fill="FFFFFF" w:val="clear"/>
        </w:rPr>
        <w:t>NAANTALIN SEUDUN UK Kesäonki, Aurajoki 29.5.2014</w:t>
      </w:r>
    </w:p>
    <w:p>
      <w:pPr>
        <w:pStyle w:val="Normal"/>
        <w:rPr/>
      </w:pP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Nuoret 1 Juuso Triipponen Ns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895 g.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 Jere Saarinen Kiskon K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77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 Olli Salonen Ns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39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4 Juhana Purtsi Mynämäki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20</w:t>
      </w:r>
      <w:r>
        <w:rPr>
          <w:color w:val="333333"/>
          <w:szCs w:val="17"/>
        </w:rPr>
        <w:br/>
        <w:br/>
      </w:r>
      <w:r>
        <w:rPr>
          <w:color w:val="333333"/>
          <w:szCs w:val="17"/>
          <w:shd w:fill="FFFFFF" w:val="clear"/>
        </w:rPr>
        <w:t>Naiset 1 Leena Fagerström Kisko k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020 g.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 Marjana Pajunen Kisko k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68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 Tarja Ilvonen Kisko k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42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4 Eira Turkka K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36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5 Pia Salonen Onki-86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24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6 Marja-T Marjamaa Nns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17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7 Tanja Merikanto Ns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15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8 Pirjo Lehdonkivi T.K.E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98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9 Regina Kojo Saarenkiertäjät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94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0 Vuokko Sirkiä T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92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1 Riina Nummenpää Forssan kv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535</w:t>
      </w:r>
      <w:r>
        <w:rPr>
          <w:color w:val="333333"/>
          <w:szCs w:val="17"/>
        </w:rPr>
        <w:br/>
        <w:br/>
      </w:r>
      <w:r>
        <w:rPr>
          <w:color w:val="333333"/>
          <w:szCs w:val="17"/>
          <w:shd w:fill="FFFFFF" w:val="clear"/>
        </w:rPr>
        <w:t>Miehet 1 Jani Hakkarainen Ns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4600 g.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 Pekka Sopanen Onki-86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82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 Mauri Fagerström Kisko k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39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4 Keijo Kaivonen Kiikala 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02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5 Kalevi Hietalahti Taiv. k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79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6 Jouko Ilvonen Kisko k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53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7 Veikko Mäkinen Ha-Ku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52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8 Kari Kojo Saarenkiertäjät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49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9 Pertti Eskelinen Onki-86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47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0 Asko Korsman Ns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46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1 Ilkka Aronen T.K,E,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43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2 Jarmo Niitynperä Killin k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31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3 Timo Turklin Ns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27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4 Raimo Turkka Ns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26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5 Paul Ilvonen Kisko k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15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6 Viljo Kankare Ns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13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7 Heikki Hakkarainen Ns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11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8 Kalevi Kaivonen Kiikala 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01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9 Väinö Turkka K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01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0 Tauno Laakso K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89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1 Keijo Lehto K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60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2 Pertti Montonen T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60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3 Pertti Pajunen Kisko k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44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4 Riku Kautiainen K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44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5 Jarmo Turklin Ns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39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6 Tapio Suikkanen Kisko k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28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7 Mikko Pälijärvi Onki-86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14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8 Eino Päivinen Taiv.k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14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29 Jukka Aunela Ns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107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0 Pauli Iivonen Ns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97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1 Hannu Ojaranta Kiikala 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90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2 Viljo Järvinen S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895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3 Pauli Nummenpää Forssa kv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775 g.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4 Hannu Keisalmi K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710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35 Simo Kaunisto Kuk</w:t>
      </w:r>
      <w:r>
        <w:rPr>
          <w:rStyle w:val="Appleconvertedspace"/>
          <w:color w:val="333333"/>
          <w:szCs w:val="17"/>
          <w:shd w:fill="FFFFFF" w:val="clear"/>
        </w:rPr>
        <w:t> </w:t>
      </w:r>
      <w:r>
        <w:rPr>
          <w:color w:val="333333"/>
          <w:szCs w:val="17"/>
        </w:rPr>
        <w:br/>
      </w:r>
      <w:r>
        <w:rPr>
          <w:color w:val="333333"/>
          <w:szCs w:val="17"/>
          <w:shd w:fill="FFFFFF" w:val="clear"/>
        </w:rPr>
        <w:t>62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2:02:00Z</dcterms:created>
  <dc:creator>Ilkka</dc:creator>
  <dc:description/>
  <dc:language>en-US</dc:language>
  <cp:lastModifiedBy>Ilkka</cp:lastModifiedBy>
  <cp:lastPrinted>2014-05-31T05:02:00Z</cp:lastPrinted>
  <dcterms:modified xsi:type="dcterms:W3CDTF">2014-05-31T02:03:00Z</dcterms:modified>
  <cp:revision>2</cp:revision>
  <dc:subject/>
  <dc:title>NAANTALIN SEUDUN UK Kesäonki, Aurajoki 29</dc:title>
</cp:coreProperties>
</file>